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  <w:lang w:val="sr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162050"/>
            <wp:effectExtent l="0" t="0" r="0" b="0"/>
            <wp:wrapSquare wrapText="bothSides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CS"/>
        </w:rPr>
        <w:t>Основна школа ,,Љубиша Урошевић'', Цара Душана 146, 35220 Рибаре</w:t>
      </w:r>
    </w:p>
    <w:p>
      <w:pPr>
        <w:pStyle w:val="Normal"/>
        <w:jc w:val="center"/>
        <w:rPr/>
      </w:pPr>
      <w:r>
        <w:rPr>
          <w:lang w:val="sr-CS"/>
        </w:rPr>
        <w:t>Телефон:035/274-040</w:t>
      </w:r>
      <w:r>
        <w:rPr>
          <w:lang w:val="ru-RU"/>
        </w:rPr>
        <w:t>,</w:t>
      </w:r>
      <w:r>
        <w:rPr>
          <w:lang w:val="sr-CS"/>
        </w:rPr>
        <w:t xml:space="preserve"> Тел/факс:035/274-952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b/>
          <w:lang w:val="en-US"/>
        </w:rPr>
        <w:t>skolaribar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УГЛЕДНИ ЧАС:    „</w:t>
      </w:r>
      <w:r>
        <w:rPr>
          <w:b/>
          <w:lang w:val="sr-RS"/>
        </w:rPr>
        <w:t>ПАСКАЛОВ ЗАКОН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АЛИЗАТОР:       Душан Николић</w:t>
      </w:r>
    </w:p>
    <w:p>
      <w:pPr>
        <w:pStyle w:val="Normal"/>
        <w:jc w:val="cente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ИСАК ПРИСУТНИХ НА УГЛЕДНОМ ЧАС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1276"/>
        <w:gridCol w:w="2500"/>
        <w:gridCol w:w="1735"/>
        <w:gridCol w:w="20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РАДНОГ МЕ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Е-МА</w:t>
            </w:r>
            <w:r>
              <w:rPr>
                <w:sz w:val="20"/>
                <w:szCs w:val="20"/>
                <w:lang w:val="sr-Latn-RS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Рибар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  <w:lang w:val="sr-CS"/>
        </w:rPr>
        <w:t>.05.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>.г.</w:t>
        <w:tab/>
        <w:tab/>
        <w:t xml:space="preserve">                                                                                 </w:t>
        <w:tab/>
        <w:tab/>
        <w:tab/>
        <w:t>Директор школ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</w:t>
      </w:r>
      <w:r>
        <w:rPr>
          <w:sz w:val="28"/>
          <w:szCs w:val="28"/>
          <w:lang w:val="sr-CS"/>
        </w:rPr>
        <w:t>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2:00Z</dcterms:created>
  <dc:creator>Aleksa</dc:creator>
  <dc:description/>
  <cp:keywords/>
  <dc:language>en-US</dc:language>
  <cp:lastModifiedBy>PROFESOR FIZIKE</cp:lastModifiedBy>
  <cp:lastPrinted>2016-05-26T01:43:00Z</cp:lastPrinted>
  <dcterms:modified xsi:type="dcterms:W3CDTF">2016-05-25T23:44:00Z</dcterms:modified>
  <cp:revision>9</cp:revision>
  <dc:subject/>
  <dc:title>Основна школа „Рада Миљковић“</dc:title>
</cp:coreProperties>
</file>