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CS" w:eastAsia="sr-CS"/>
        </w:rPr>
      </w:pPr>
      <w:r>
        <w:rPr>
          <w:rFonts w:cs="Times New Roman" w:ascii="Times New Roman" w:hAnsi="Times New Roman"/>
          <w:b/>
          <w:bCs/>
          <w:color w:val="000000"/>
          <w:lang w:val="sr-CS" w:eastAsia="sr-CS"/>
        </w:rPr>
        <w:t>Радна биографиј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CS" w:eastAsia="sr-CS"/>
        </w:rPr>
      </w:pPr>
      <w:r>
        <w:rPr>
          <w:rFonts w:cs="Times New Roman" w:ascii="Times New Roman" w:hAnsi="Times New Roman"/>
          <w:color w:val="000000"/>
          <w:lang w:val="sr-CS" w:eastAsia="sr-CS"/>
        </w:rPr>
        <w:t>Податке треба наводити хронолошким редом, почев од најновијих (последњих) последњих датума.</w:t>
      </w:r>
    </w:p>
    <w:tbl>
      <w:tblPr>
        <w:tblW w:w="96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3"/>
        <w:gridCol w:w="2474"/>
        <w:gridCol w:w="173"/>
        <w:gridCol w:w="1245"/>
        <w:gridCol w:w="2006"/>
      </w:tblGrid>
      <w:tr>
        <w:trPr>
          <w:trHeight w:val="1310" w:hRule="atLeas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 w:eastAsia="sr-CS"/>
              </w:rPr>
              <w:t>Лични подац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име и презиме,  ЈМБ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 xml:space="preserve">Занимање/професиј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Имјл-адрес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број телефона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</w:r>
          </w:p>
        </w:tc>
      </w:tr>
      <w:tr>
        <w:trPr>
          <w:trHeight w:val="341" w:hRule="atLeas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Тренутно радно место/установа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</w:r>
          </w:p>
        </w:tc>
      </w:tr>
      <w:tr>
        <w:trPr>
          <w:trHeight w:val="384" w:hRule="atLeas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Образовање (средња школа и даље)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</w:r>
          </w:p>
        </w:tc>
      </w:tr>
      <w:tr>
        <w:trPr>
          <w:trHeight w:val="629" w:hRule="atLeas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Испит за лиценцу за наставника, васпитача или стручног сарадника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оложен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није положен</w:t>
            </w:r>
          </w:p>
        </w:tc>
      </w:tr>
      <w:tr>
        <w:trPr>
          <w:trHeight w:val="624" w:hRule="atLeas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Радно искуство (где је радила/радио, када, на ком радном месту)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</w:r>
          </w:p>
        </w:tc>
      </w:tr>
      <w:tr>
        <w:trPr>
          <w:trHeight w:val="384" w:hRule="atLeas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ЗВАЊЕ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</w:r>
          </w:p>
        </w:tc>
      </w:tr>
      <w:tr>
        <w:trPr>
          <w:trHeight w:val="1186" w:hRule="atLeas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Страни језиц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 xml:space="preserve">ниво: </w:t>
            </w:r>
            <w:r>
              <w:rPr>
                <w:rFonts w:cs="Times New Roman" w:ascii="Times New Roman" w:hAnsi="Times New Roman"/>
                <w:color w:val="000000"/>
                <w:lang w:eastAsia="sr-CS"/>
              </w:rPr>
              <w:t xml:space="preserve">Al, </w:t>
            </w: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А2 Б1, Б2 Ц1,Ц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(у складу са скалом заједничког језичког европског оквира</w:t>
            </w:r>
            <w:r>
              <w:rPr>
                <w:rFonts w:cs="Times New Roman" w:ascii="Times New Roman" w:hAnsi="Times New Roman"/>
                <w:color w:val="000000"/>
                <w:lang w:eastAsia="sr-CS"/>
              </w:rPr>
              <w:t>)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језик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•</w:t>
            </w:r>
          </w:p>
        </w:tc>
      </w:tr>
      <w:tr>
        <w:trPr>
          <w:trHeight w:val="1099" w:hRule="atLeas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Информатичка писмен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 xml:space="preserve">Наведите програме које знате да користите, укључујући коришћење интернета 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•</w:t>
            </w:r>
          </w:p>
        </w:tc>
      </w:tr>
      <w:tr>
        <w:trPr>
          <w:trHeight w:val="473" w:hRule="atLeas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чно усавршавање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нази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време, место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начин учествовањ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 w:eastAsia="sr-CS"/>
              </w:rPr>
              <w:t>(присуство, излагање, ауторство, координи-сање, вођење, остало...)</w:t>
            </w:r>
          </w:p>
        </w:tc>
      </w:tr>
      <w:tr>
        <w:trPr>
          <w:trHeight w:val="473" w:hRule="atLeas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Учешће на акредитованим програмима стручног усавршавањ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473" w:hRule="atLeas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Учешће на осталим облицима стручног усавршавањ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473" w:hRule="atLeas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Учешће у пројектим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473" w:hRule="atLeas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Објављени радови   чланци, књиге... (наслов, издавач, место,година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473" w:hRule="atLeas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Аутор или коаутор (уџбеника, приручника, радне свеске, збирке, програма, пројекта, дидактичког средства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473" w:hRule="atLeas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Чланство у домаћим и међународним стручним организацијама, друштвима, удружењим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67" w:hRule="atLeas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Награде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347" w:hRule="atLeas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Студијске посете (сврха,где, када)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473" w:hRule="atLeas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Квалификације, знања, вештине које поседујете и сматрате да је важно за посао којим се бавите, а није поменуто у формулару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473" w:hRule="atLeas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Датум предаје одговорном лицу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42:00Z</dcterms:created>
  <dc:creator>admin</dc:creator>
  <dc:description/>
  <cp:keywords/>
  <dc:language>en-US</dc:language>
  <cp:lastModifiedBy>admin</cp:lastModifiedBy>
  <dcterms:modified xsi:type="dcterms:W3CDTF">2013-10-10T07:03:00Z</dcterms:modified>
  <cp:revision>4</cp:revision>
  <dc:subject/>
  <dc:title/>
</cp:coreProperties>
</file>