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8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222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Ш “ЉУБИША УРОШЕВИЋ”</w:t>
            </w:r>
          </w:p>
          <w:p>
            <w:pPr>
              <w:pStyle w:val="NoSpacing"/>
              <w:ind w:left="2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  <w:t>РИБАРЕ</w:t>
            </w:r>
          </w:p>
          <w:p>
            <w:pPr>
              <w:pStyle w:val="NoSpacing"/>
              <w:ind w:left="2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sr-C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  <w:t>ПОРТФОЛИО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СТАВНИКА/ СТРУЧНОГ САРАДНИКА)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Latn-CS"/>
              </w:rPr>
              <w:t>_________________________________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АДРЖАЈ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НА БИОГРАФИЈ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ТРУЧНО УСАВРШАВАЊ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ГОДИШЊИ ЛИЧНИ ПЛАН, ПРОФЕСИОНАЛНОГ РАЗВОЈ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ЕШТАЈ О СТРУЧНОМ УСАВРШАВАЊУ И НАПРЕДОВАЊУ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ЛИЧНА ПРОФЕСИОНАЛНА ОРИЈЕНТАЦИЈ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МОПРОЦЕНА ЕФЕКАТА РАД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ПОЉАШЊА ПРОЦЕНА ЕФЕКАТА РАДА</w:t>
            </w:r>
          </w:p>
          <w:p>
            <w:pPr>
              <w:pStyle w:val="Normal"/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ЛОЗИ ИЗ НАСТАВНЕ ПРАКСЕ И ДОК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Style w:val="Char"/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Style w:val="Char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rPr>
          <w:rStyle w:val="Char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rPr>
          <w:rStyle w:val="Char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rPr>
          <w:rStyle w:val="Char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rPr>
          <w:rStyle w:val="Char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rPr>
          <w:rStyle w:val="Char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rPr/>
      </w:pPr>
      <w:r>
        <w:rPr/>
        <w:t>РАДНА БИОГРАФИЈ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943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ични под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24"/>
                <w:szCs w:val="24"/>
                <w:lang w:val="ru-RU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24"/>
                <w:szCs w:val="24"/>
                <w:lang w:val="ru-RU"/>
              </w:rPr>
              <w:t>Занимање/профес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24"/>
                <w:szCs w:val="24"/>
                <w:lang w:val="ru-RU"/>
              </w:rPr>
              <w:t>Мејл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ј телефо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нутно ра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/установ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бразовањ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(средња школа и даље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пит за лиценцу за настав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питача или стручног сарадн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адно иску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(где је радила/радио,када, на ком радном месту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ВАЊ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ани језиц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иво: </w:t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А1, А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Б1, Б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  <w:tab/>
              <w:t>Ц1, Ц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  <w:t>(у складу са скалом заједничког језичког европског окви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вод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А2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 су ни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андидата почет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1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2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предне кандид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ако што Б1 представља пра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Б2 напредни нив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1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амостал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андида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кој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1 представља самостални ниво, а Ц2 ниво владања језиком.</w:t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  <w:t>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тичка писме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едите програме које знате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тите, укључујући коришћењ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а (</w:t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</w:rPr>
              <w:t>powerpoint</w:t>
            </w: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тд.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</w:t>
      </w:r>
      <w:r>
        <w:rPr/>
        <w:t>ТРУЧНО УСАВРШАВАЊЕ</w:t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1560"/>
        <w:gridCol w:w="322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 АКРЕДИТОВАНИМ ПРОГРАМИМА СТРУЧНОГ УСАВРШАВАЊ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ЧИН УЧЕШЋА *1          / 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исуство, излагање, ауторство, координисање,вођење, остало..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1560"/>
        <w:gridCol w:w="322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 ОСТАЛИМ ОБЛИЦИМА  СТРУЧНОГ УСАВРШАВАЊ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1560"/>
        <w:gridCol w:w="322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ПРОЈЕКТИМ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1560"/>
        <w:gridCol w:w="322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ВЉЕНИ РАДОВИ, ЧЛАНЦИ, КЊИГ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1560"/>
        <w:gridCol w:w="322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Р, КОАУТОР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1560"/>
        <w:gridCol w:w="322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СТВО У ДОМАЋИМ И МЕЂУНАРОДНИМ СТРУЧНИМ ОРГАНИЗАЦИЈАМ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1560"/>
        <w:gridCol w:w="322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 (НАГРАДЕ, СТУДИЈСКЕ ПОСЕТЕ,...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ЛИЧНИ ПЛАН ПРОФЕСИОНАЛНОГ РАЗВОЈА       шк._________год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зив уста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 радног мес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следњи завршени ниво образовањ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Звањ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иво и врста образовања потребни за радно мест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Знања и вештине потребни за обављање пос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Знања и вештине које планирам да развијем и унапредим у наредној годин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зив планираног стручног усавршавања *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sr-CS"/>
              </w:rPr>
              <w:t>(тема угледног часа, назив активности, назив програма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учног усавршавања, тема конференције или стручног скупа ..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ланирано време остваривањ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У устано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ан устано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Напомена: __________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отпис запосленог: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МИШЉЕЊЕ О ПОХАЂАНОМ ПРОГРАМУ СТРУЧНОГ УСАВРШАВАЊ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зив прогр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каталошки број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Место реализациј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одитељи семин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Мишљење о похађаном програму стручног усавршав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написати које су вредности похађаног семинара, колико је примењив у пракси, план када и како ћете применити науч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sr-CS"/>
        </w:rPr>
        <w:t>ИЗВЕШТАЈ О СТРУЧНОМ УСАВРШАВАЊУ И НАПРЕДОВАЊУ*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76"/>
        <w:gridCol w:w="1210"/>
        <w:gridCol w:w="1191"/>
        <w:gridCol w:w="2549"/>
        <w:gridCol w:w="1323"/>
      </w:tblGrid>
      <w:tr>
        <w:trPr/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зив установе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Година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ериод за који се приказује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тручно усавршавање у установ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ИВО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стручни актив, веће..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Ч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исуство, излагање, координисање,вођење, ауторство, .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ДОКАЗ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тручно усавршавање ван установе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Ч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ДОКАЗ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Знања и вештине која су унапређена у току школске годи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Знања и вештине која су унапређена у току школске го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ко планирано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Који од планираних облика стручног усавршавања није остварен и због ч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Звање стечено у току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по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пис запосленог: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ЛИЧНА ПРОФЕСИОНАЛНА ОРИЈЕНТАЦИЈ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АМОПРОЦЕНА ЕФЕКАТА РАДА</w:t>
            </w:r>
            <w:bookmarkStart w:id="0" w:name="_GoBack"/>
            <w:bookmarkEnd w:id="0"/>
          </w:p>
        </w:tc>
      </w:tr>
      <w:tr>
        <w:trPr>
          <w:trHeight w:val="132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ПОЉАШЊА ПРОЦЕНА ЕФЕКАТА РАДА *</w:t>
            </w:r>
            <w:r>
              <w:rPr>
                <w:rFonts w:cs="Times New Roman" w:ascii="Times New Roman" w:hAnsi="Times New Roman"/>
                <w:lang w:val="sr-CS"/>
              </w:rPr>
              <w:t>6(Извештај лица која врше евалуациј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РИЛОЗ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Која активност је реализована, прилози који поткрепљују остварену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ОБРАЗЛОЖЕЊЕ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sr-CS"/>
        </w:rPr>
        <w:t>*</w:t>
      </w:r>
      <w:r>
        <w:rPr>
          <w:rFonts w:cs="Times New Roman" w:ascii="Times New Roman" w:hAnsi="Times New Roman"/>
          <w:lang w:val="sr-CS"/>
        </w:rPr>
        <w:t xml:space="preserve">1 Присуство, излагање, ауторство, координисање,вођење, остало... 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CS"/>
        </w:rPr>
        <w:t>*2  Тема огледног/угледног часа, назив активности, назив програма,стручног усавршавања, тема конференције или стручног скупа ..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CS"/>
        </w:rPr>
        <w:t>*3 Извештај се предаје директору на крају сваке школске године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CS"/>
        </w:rPr>
        <w:t>*4 Стручни актив, веће ...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CS"/>
        </w:rPr>
        <w:t xml:space="preserve">*5 Документ који доказује реализацију, односно број сертификата, </w:t>
      </w:r>
    </w:p>
    <w:p>
      <w:pPr>
        <w:pStyle w:val="Default"/>
        <w:rPr/>
      </w:pPr>
      <w:r>
        <w:rPr>
          <w:rFonts w:cs="Times New Roman" w:ascii="Times New Roman" w:hAnsi="Times New Roman"/>
          <w:lang w:val="sr-CS"/>
        </w:rPr>
        <w:t xml:space="preserve">потврде/уверења/записник и ко га је издао. 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CS"/>
        </w:rPr>
        <w:t>.*6 Извештај лица која врше евалуацију 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*7Бодовање </w:t>
      </w:r>
      <w:r>
        <w:rPr>
          <w:rFonts w:cs="Times New Roman" w:ascii="Times New Roman" w:hAnsi="Times New Roman"/>
          <w:lang w:val="sr-CS"/>
        </w:rPr>
        <w:t xml:space="preserve">- За акредитоване облике стручног усавршавања - обуке добијају се као и досада уверења о похађаном програму стручног усавршавања који може носити највише 24 сата: 1 сат=1 бод, а штампају се на прописаном обрасцу . За стручне скупове добијају се уверења са бројем бодова на њима: 1 дан = 1 бод, 2 дана = 2 бода итд. Летње и зимске школе такође пролазе кроз процес одобрења и издају се уверења. За похађане програме доживотног учења (новине у струци које преносе високошколске установе) добијају се уверења са ЕСП бодовима(европски систем преноса бодова): 1 ЕСП бод = 25 сат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har">
    <w:name w:val="портф Char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Style14">
    <w:name w:val="портф"/>
    <w:basedOn w:val="Normal"/>
    <w:qFormat/>
    <w:pPr>
      <w:spacing w:lineRule="auto" w:line="240" w:before="0" w:after="0"/>
      <w:jc w:val="both"/>
    </w:pPr>
    <w:rPr>
      <w:rFonts w:ascii="TimesNewRomanPS-BoldMT;Times New Roman" w:hAnsi="TimesNewRomanPS-BoldMT;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Arial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9:00Z</dcterms:created>
  <dc:creator>nn</dc:creator>
  <dc:description/>
  <cp:keywords/>
  <dc:language>en-US</dc:language>
  <cp:lastModifiedBy>admin</cp:lastModifiedBy>
  <dcterms:modified xsi:type="dcterms:W3CDTF">2013-10-10T07:44:00Z</dcterms:modified>
  <cp:revision>5</cp:revision>
  <dc:subject/>
  <dc:title/>
</cp:coreProperties>
</file>