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СНОВНА ШКОЛ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“</w:t>
      </w:r>
      <w:r>
        <w:rPr>
          <w:b/>
          <w:i/>
          <w:sz w:val="32"/>
          <w:szCs w:val="32"/>
          <w:lang w:val="sr-CS"/>
        </w:rPr>
        <w:t>ЉУБИША УРОШЕВИЋ</w:t>
      </w:r>
      <w:r>
        <w:rPr>
          <w:b/>
          <w:i/>
          <w:sz w:val="32"/>
          <w:szCs w:val="32"/>
          <w:lang w:val="ru-RU"/>
        </w:rPr>
        <w:t>”</w:t>
      </w:r>
      <w:r>
        <w:rPr>
          <w:b/>
          <w:i/>
          <w:sz w:val="32"/>
          <w:szCs w:val="32"/>
          <w:lang w:val="sr-CS"/>
        </w:rPr>
        <w:t xml:space="preserve"> РИБАР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 w:eastAsia="en-US"/>
        </w:rPr>
      </w:pPr>
      <w:r>
        <w:rPr>
          <w:i/>
          <w:sz w:val="32"/>
          <w:szCs w:val="3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4089400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63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8pt;width:305.95pt;height:47.9pt;mso-wrap-style:none;v-text-anchor:middle;mso-position-vertical:top" type="_x0000_t136">
                            <v:path textpathok="t"/>
                            <v:textpath on="t" fitshape="t" string="ШКОЛСКИ  ПРОГРАМ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8pt;width:305.95pt;height:47.9pt;mso-wrap-style:none;v-text-anchor:middle;mso-position-vertical:top" type="_x0000_t136">
            <v:path textpathok="t"/>
            <v:textpath on="t" fitshape="t" string="ШКОЛСКИ  ПРОГРАМ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Heading6"/>
        <w:ind w:left="180" w:firstLine="435"/>
        <w:rPr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emboss/>
          <w:color w:val="000000"/>
          <w:sz w:val="32"/>
          <w:szCs w:val="32"/>
          <w:lang w:val="ru-RU"/>
        </w:rPr>
      </w:pPr>
      <w:r>
        <w:rPr>
          <w:i/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emboss/>
          <w:color w:val="000000"/>
          <w:sz w:val="32"/>
          <w:szCs w:val="32"/>
          <w:lang w:val="ru-RU"/>
        </w:rPr>
      </w:pPr>
      <w:r>
        <w:rPr>
          <w:i/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 xml:space="preserve">ЗА </w:t>
      </w:r>
      <w:r>
        <w:rPr>
          <w:b/>
          <w:i/>
          <w:sz w:val="32"/>
          <w:szCs w:val="32"/>
          <w:lang w:val="ru-RU"/>
        </w:rPr>
        <w:t>ШЕСТИ</w:t>
      </w:r>
      <w:r>
        <w:rPr>
          <w:b/>
          <w:i/>
          <w:sz w:val="32"/>
          <w:szCs w:val="32"/>
          <w:lang w:val="sr-CS"/>
        </w:rPr>
        <w:t xml:space="preserve">  РАЗРЕ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СНОВНОГ ОБРАЗОВАЊА И ВАСПИТАЊ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sr-CS"/>
        </w:rPr>
        <w:t>ЗА ШКОЛСКУ 20</w:t>
      </w:r>
      <w:r>
        <w:rPr>
          <w:b/>
          <w:i/>
          <w:sz w:val="32"/>
          <w:szCs w:val="32"/>
          <w:lang w:val="ru-RU"/>
        </w:rPr>
        <w:t>10</w:t>
      </w:r>
      <w:r>
        <w:rPr>
          <w:b/>
          <w:i/>
          <w:sz w:val="32"/>
          <w:szCs w:val="32"/>
          <w:lang w:val="sr-CS"/>
        </w:rPr>
        <w:t>/201</w:t>
      </w:r>
      <w:r>
        <w:rPr>
          <w:b/>
          <w:i/>
          <w:sz w:val="32"/>
          <w:szCs w:val="32"/>
          <w:lang w:val="ru-RU"/>
        </w:rPr>
        <w:t>1</w:t>
      </w:r>
      <w:r>
        <w:rPr>
          <w:b/>
          <w:i/>
          <w:sz w:val="32"/>
          <w:szCs w:val="32"/>
          <w:lang w:val="sr-CS"/>
        </w:rPr>
        <w:t>.</w:t>
      </w:r>
      <w:r>
        <w:rPr>
          <w:b/>
          <w:i/>
          <w:sz w:val="32"/>
          <w:szCs w:val="32"/>
          <w:lang w:val="ru-RU"/>
        </w:rPr>
        <w:t xml:space="preserve"> -</w:t>
      </w:r>
      <w:r>
        <w:rPr>
          <w:b/>
          <w:i/>
          <w:sz w:val="32"/>
          <w:szCs w:val="32"/>
        </w:rPr>
        <w:t>2013/2014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Рибаре, 20</w:t>
      </w:r>
      <w:r>
        <w:rPr>
          <w:b/>
          <w:i/>
          <w:sz w:val="32"/>
          <w:szCs w:val="32"/>
        </w:rPr>
        <w:t>10</w:t>
      </w:r>
      <w:r>
        <w:rPr>
          <w:b/>
          <w:i/>
          <w:sz w:val="32"/>
          <w:szCs w:val="32"/>
          <w:lang w:val="sr-CS"/>
        </w:rPr>
        <w:t xml:space="preserve">.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:</w:t>
      </w:r>
    </w:p>
    <w:p>
      <w:pPr>
        <w:pStyle w:val="Heading1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адржај школског програм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b/>
          <w:lang w:val="sr-CS"/>
        </w:rPr>
        <w:t xml:space="preserve">Сврха, циљеви и задаци програма образовања и васпитањ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ставни план (Облици образовно – васпитног рада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ни наставни предмети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Српски језик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>Страни језик –енглески јез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Ликовна култур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Музичка култур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Историј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Географиј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Физик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Математик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Биологија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Техничко и информатичко образовање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Физичко васпитање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ни изборни наставни предмети 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lang w:val="sr-CS"/>
        </w:rPr>
        <w:t xml:space="preserve">   </w:t>
      </w:r>
      <w:r>
        <w:rPr/>
        <w:t>5.1</w:t>
      </w:r>
      <w:r>
        <w:rPr>
          <w:lang w:val="sr-CS"/>
        </w:rPr>
        <w:t>.Грађанско васпитање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lang w:val="sr-CS"/>
        </w:rPr>
        <w:t xml:space="preserve">   </w:t>
      </w:r>
      <w:r>
        <w:rPr/>
        <w:t>5.</w:t>
      </w:r>
      <w:r>
        <w:rPr>
          <w:lang w:val="sr-CS"/>
        </w:rPr>
        <w:t xml:space="preserve">2.Верска настава 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.3.Страни језик-немачки језик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.4.Физичко васпитање-изабрани спорт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lang w:val="sr-CS"/>
        </w:rPr>
        <w:t>6.</w:t>
      </w:r>
      <w:r>
        <w:rPr>
          <w:b/>
          <w:lang w:val="sr-CS"/>
        </w:rPr>
        <w:t xml:space="preserve"> .Изборни наставни предмети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1 Свакодневни живот у прошлости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2 Чувари природе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3 Информатика и рачунарство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4 Цртање,сликање и вај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7.Факултативни део школског прогр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1.Час одељењског стареш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2.Слободне активности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7.3.Допунска на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4.Екскурзија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2"/>
          <w:szCs w:val="32"/>
          <w:lang w:val="sr-CS"/>
        </w:rPr>
      </w:pPr>
      <w:r>
        <w:rPr>
          <w:b w:val="false"/>
          <w:i w:val="false"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42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ДРЖАЈ ШКОЛСКОГ ПРОГРАМА</w:t>
      </w:r>
    </w:p>
    <w:p>
      <w:pPr>
        <w:pStyle w:val="TextBody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Школски програм садржи обавезни, изборни и факултативни део.</w:t>
      </w:r>
    </w:p>
    <w:p>
      <w:pPr>
        <w:pStyle w:val="Normal"/>
        <w:autoSpaceDE w:val="false"/>
        <w:rPr/>
      </w:pPr>
      <w:r>
        <w:rPr>
          <w:rFonts w:eastAsia="TimesNewRoman,Italic;Arial Unicode MS"/>
          <w:b/>
          <w:bCs/>
          <w:iCs/>
          <w:color w:val="000000"/>
        </w:rPr>
        <w:t>Обавезни део</w:t>
      </w:r>
      <w:r>
        <w:rPr>
          <w:rFonts w:eastAsia="TimesNewRoman,Italic;Arial Unicode MS"/>
          <w:bCs/>
          <w:iCs/>
          <w:color w:val="000000"/>
        </w:rPr>
        <w:t xml:space="preserve"> школског програма садржи наставне предмете и садржаје који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у обавезни за све ученике одређеног нивоа и врсте образовања.</w:t>
      </w:r>
    </w:p>
    <w:p>
      <w:pPr>
        <w:pStyle w:val="Normal"/>
        <w:autoSpaceDE w:val="false"/>
        <w:rPr/>
      </w:pPr>
      <w:r>
        <w:rPr>
          <w:rFonts w:eastAsia="TimesNewRoman,Italic;Arial Unicode MS"/>
          <w:b/>
          <w:bCs/>
          <w:iCs/>
          <w:color w:val="000000"/>
        </w:rPr>
        <w:t>Изборни део</w:t>
      </w:r>
      <w:r>
        <w:rPr>
          <w:rFonts w:eastAsia="TimesNewRoman,Italic;Arial Unicode MS"/>
          <w:bCs/>
          <w:iCs/>
          <w:color w:val="000000"/>
        </w:rPr>
        <w:t xml:space="preserve"> школског програма обухвата обавезне изборне наставне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едмете и изборне наставне предмете. У оквиру изборног дела обавезни изборни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ставни предмети, ученик се обавезно опредељује за: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верску наставу или грађанско васпитање и изабрани наставни предмет задржава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о краја другог циклуса основног образовања и васпитања;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рани језик, са листе страних језика коју нуди школа и изабрани наставни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едмет задржава до краја другог циклуса основног образовања и васпитања;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портску грану (изборни предмет: физичко васпитање – изабрани спорт), са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листе коју нуди школа на почетку школске године.</w:t>
      </w:r>
    </w:p>
    <w:p>
      <w:pPr>
        <w:pStyle w:val="Normal"/>
        <w:autoSpaceDE w:val="false"/>
        <w:rPr/>
      </w:pPr>
      <w:r>
        <w:rPr>
          <w:rFonts w:eastAsia="TimesNewRoman,Italic;Arial Unicode MS"/>
          <w:bCs/>
          <w:iCs/>
          <w:color w:val="000000"/>
        </w:rPr>
        <w:t>Школа је дужна да  ученицима понуди, поред обавезних</w:t>
      </w:r>
    </w:p>
    <w:p>
      <w:pPr>
        <w:pStyle w:val="Normal"/>
        <w:autoSpaceDE w:val="false"/>
        <w:rPr/>
      </w:pPr>
      <w:r>
        <w:rPr>
          <w:rFonts w:eastAsia="TimesNewRoman,Italic;Arial Unicode MS"/>
          <w:bCs/>
          <w:iCs/>
          <w:color w:val="000000"/>
        </w:rPr>
        <w:t>изборних наставних предмета, још најмање четири изборна предмета, од којих ученик бира један, на почетку школске године.</w:t>
      </w:r>
    </w:p>
    <w:p>
      <w:pPr>
        <w:pStyle w:val="Normal"/>
        <w:autoSpaceDE w:val="false"/>
        <w:rPr/>
      </w:pPr>
      <w:r>
        <w:rPr>
          <w:rFonts w:eastAsia="TimesNewRoman,Italic;Arial Unicode MS"/>
          <w:b/>
          <w:bCs/>
          <w:iCs/>
          <w:color w:val="000000"/>
        </w:rPr>
        <w:t>Факултативни део</w:t>
      </w:r>
      <w:r>
        <w:rPr>
          <w:rFonts w:eastAsia="TimesNewRoman,Italic;Arial Unicode MS"/>
          <w:bCs/>
          <w:iCs/>
          <w:color w:val="000000"/>
        </w:rPr>
        <w:t xml:space="preserve"> школског програма обухвата садржаје којима се</w:t>
      </w:r>
    </w:p>
    <w:p>
      <w:pPr>
        <w:pStyle w:val="Normal"/>
        <w:autoSpaceDE w:val="false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адовољавају интереси ученика, у складу са могућностима школе, као и садржаје и</w:t>
      </w:r>
    </w:p>
    <w:p>
      <w:pPr>
        <w:pStyle w:val="Normal"/>
        <w:autoSpaceDE w:val="false"/>
        <w:rPr/>
      </w:pPr>
      <w:r>
        <w:rPr>
          <w:rFonts w:eastAsia="TimesNewRoman,Italic;Arial Unicode MS"/>
          <w:bCs/>
          <w:iCs/>
          <w:color w:val="000000"/>
        </w:rPr>
        <w:t>облике слободних активности (екскурзије, секције, културне и друге</w:t>
      </w:r>
    </w:p>
    <w:p>
      <w:pPr>
        <w:pStyle w:val="Normal"/>
        <w:autoSpaceDE w:val="false"/>
        <w:rPr>
          <w:rFonts w:eastAsia="TimesNewRoman,Italic;Arial Unicode MS"/>
          <w:lang w:val="sr-CS"/>
        </w:rPr>
      </w:pPr>
      <w:r>
        <w:rPr>
          <w:rFonts w:eastAsia="TimesNewRoman,Italic;Arial Unicode MS"/>
        </w:rPr>
        <w:t>активности...)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TextBody"/>
        <w:jc w:val="center"/>
        <w:rPr/>
      </w:pPr>
      <w:r>
        <w:rPr>
          <w:sz w:val="32"/>
          <w:szCs w:val="32"/>
          <w:u w:val="single"/>
        </w:rPr>
        <w:t>2. СВРХА,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ЦИЉЕВИ И ЗАДАЦИ ПРОГРАМА ОБРАЗОВАЊА И ВАСПИТАЊ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r-CS"/>
        </w:rPr>
      </w:pPr>
      <w:r>
        <w:rPr>
          <w:b/>
          <w:bCs/>
          <w:i/>
          <w:sz w:val="32"/>
          <w:szCs w:val="32"/>
          <w:u w:val="single"/>
          <w:lang w:val="sr-C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Сврха програма образов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Квалитетно образовање и васпитање, које омогућава стицање језичке, математичке, научне, уметничке, културне, здравствене, еколошке и информатичке писмености, неопходне за живот у савременом и сложеном друштв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бе и интересе, уз активно и одговарајуће учешће у економском, друштвеном и културном животу и допринос демократском, економском и културном развоју дру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Циљеви и задаци програма образовања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ој интелектуалних капацитета и знања деце и ученика нужних за разумевање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оспособљавање 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BodyText3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оспособљавање за самостално и одговорно доношење одлука које  се односе на сопствени развој и будући живот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ијање свести о државној и националној припадности, неговање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омогућавање укључивања у процес европског и међународног повезивањ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усвајање, разумевање и развој основних социјалних и моралних вредности  демократски уређеног, хуманог и толерантног друштв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ијање код деце и ученика радозналости и отворе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поштовање права деце, људских и грађанских права и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  <w:t>3. НАСТАВНИ ПЛАН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sr-CS"/>
        </w:rPr>
      </w:pPr>
      <w:r>
        <w:rPr>
          <w:b/>
          <w:bCs/>
          <w:i/>
          <w:iCs/>
          <w:sz w:val="16"/>
          <w:szCs w:val="16"/>
          <w:u w:val="single"/>
          <w:lang w:val="sr-CS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3"/>
        <w:gridCol w:w="2210"/>
        <w:gridCol w:w="18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. Обавезни наставни предме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.образовањ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6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"/>
        <w:gridCol w:w="3430"/>
        <w:gridCol w:w="2130"/>
        <w:gridCol w:w="2135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.Обавеуни изборни  наставни предм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рска настава/ Грађанско васпит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о васпитање-изабран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</w:tr>
      <w:tr>
        <w:trPr/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: А + 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рој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зборни наставни предм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ри прир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акодневни живот у прошл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ртање,сликање и вај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: А + Б+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4</w:t>
            </w:r>
          </w:p>
        </w:tc>
      </w:tr>
    </w:tbl>
    <w:p>
      <w:pPr>
        <w:pStyle w:val="Normal"/>
        <w:jc w:val="both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Облици  образовно - васпитног рада којима се остварују обавезни  и изборни наставни предмети:</w:t>
      </w:r>
    </w:p>
    <w:p>
      <w:pPr>
        <w:pStyle w:val="Normal"/>
        <w:jc w:val="both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16"/>
          <w:szCs w:val="16"/>
          <w:lang w:val="sr-C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2340"/>
        <w:gridCol w:w="1500"/>
      </w:tblGrid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Облик образовно -васпит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еовна на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044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пунска на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датни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08"/>
        <w:gridCol w:w="1878"/>
        <w:gridCol w:w="1281"/>
      </w:tblGrid>
      <w:tr>
        <w:trPr>
          <w:trHeight w:val="6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sr-CS"/>
              </w:rPr>
              <w:t>Остали облици образовно-васпитног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р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Час одељењског стареш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руштвене,техничке,хуманитарне,спортске и културне актив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-72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Екскурзиј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 2 дана годишње</w:t>
            </w:r>
          </w:p>
        </w:tc>
      </w:tr>
    </w:tbl>
    <w:p>
      <w:pPr>
        <w:pStyle w:val="BodyText3"/>
        <w:rPr>
          <w:i/>
          <w:i/>
          <w:i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</w:r>
    </w:p>
    <w:p>
      <w:pPr>
        <w:pStyle w:val="BodyText3"/>
        <w:rPr>
          <w:b/>
          <w:b/>
          <w:i/>
          <w:i/>
          <w:iCs/>
          <w:sz w:val="32"/>
          <w:szCs w:val="32"/>
          <w:u w:val="single"/>
          <w:lang w:val="sr-Latn-CS"/>
        </w:rPr>
      </w:pPr>
      <w:r>
        <w:rPr>
          <w:b/>
          <w:i/>
          <w:iCs/>
          <w:sz w:val="32"/>
          <w:szCs w:val="32"/>
          <w:u w:val="single"/>
          <w:lang w:val="sr-Latn-CS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BodyText3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4.ОБАВЕЗНИ НАСТАВНИ ПРЕДМЕТИ</w:t>
      </w:r>
    </w:p>
    <w:p>
      <w:pPr>
        <w:pStyle w:val="Heading5"/>
        <w:jc w:val="both"/>
        <w:rPr>
          <w:b w:val="false"/>
          <w:b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4.1 </w:t>
      </w:r>
      <w:r>
        <w:rPr>
          <w:b/>
          <w:caps/>
          <w:sz w:val="28"/>
          <w:szCs w:val="28"/>
          <w:lang w:val="sr-CS"/>
        </w:rPr>
        <w:t>Српски језик</w:t>
      </w:r>
      <w:r>
        <w:rPr>
          <w:b/>
          <w:sz w:val="28"/>
          <w:szCs w:val="28"/>
          <w:lang w:val="sr-CS"/>
        </w:rPr>
        <w:t xml:space="preserve"> ( годишњи фонд часова 144</w:t>
      </w:r>
      <w:r>
        <w:rPr>
          <w:b/>
          <w:sz w:val="28"/>
          <w:szCs w:val="28"/>
          <w:lang w:val="ru-RU"/>
        </w:rPr>
        <w:t>,85+59</w:t>
      </w:r>
      <w:r>
        <w:rPr>
          <w:b/>
          <w:sz w:val="28"/>
          <w:szCs w:val="28"/>
          <w:lang w:val="sr-CS"/>
        </w:rPr>
        <w:t xml:space="preserve"> )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NewRoman,Bold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Оперативни задац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увођење ученика у грађење ре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упознавање са гласовним систем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упознавање гласовних алтернација, њихово уочавање у грађењу и промени</w:t>
      </w:r>
    </w:p>
    <w:p>
      <w:pPr>
        <w:pStyle w:val="Normal"/>
        <w:autoSpaceDE w:val="false"/>
        <w:jc w:val="both"/>
        <w:rPr>
          <w:rFonts w:eastAsia="TimesNewRoman,Bold"/>
          <w:color w:val="000000"/>
        </w:rPr>
      </w:pPr>
      <w:r>
        <w:rPr>
          <w:rFonts w:eastAsia="TimesNewRoman,Bold"/>
          <w:color w:val="000000"/>
        </w:rPr>
        <w:t>рe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утврђивање знања о значењу и функцији придевских заменица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стицање основних знања о грађењу и значењима глаголских облика (футур II;</w:t>
      </w:r>
      <w:r>
        <w:rPr>
          <w:rFonts w:eastAsia="TimesNewRoman,Bold"/>
          <w:color w:val="000000"/>
          <w:lang w:val="sr-CS"/>
        </w:rPr>
        <w:t xml:space="preserve"> </w:t>
      </w:r>
      <w:r>
        <w:rPr>
          <w:rFonts w:eastAsia="TimesNewRoman,Bold"/>
          <w:color w:val="000000"/>
        </w:rPr>
        <w:t>имперфекат; плусквамперфекат; императив; потенцијал; трпни глаголски придев;</w:t>
      </w:r>
      <w:r>
        <w:rPr>
          <w:rFonts w:eastAsia="TimesNewRoman,Bold"/>
          <w:color w:val="000000"/>
          <w:lang w:val="sr-CS"/>
        </w:rPr>
        <w:t xml:space="preserve"> </w:t>
      </w:r>
      <w:r>
        <w:rPr>
          <w:rFonts w:eastAsia="TimesNewRoman,Bold"/>
          <w:color w:val="000000"/>
        </w:rPr>
        <w:t>глаголски прилоз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проширивање знања о сложеној речениц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оспособљавање ученика за уочавање разлике између дугих акцен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оспособљавање за уочавање и тумачење узрочно-последичних веза у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color w:val="000000"/>
        </w:rPr>
        <w:t>уметничком тексту, за исказивање властитих судова и закључака приликом анализе</w:t>
      </w:r>
      <w:r>
        <w:rPr>
          <w:rFonts w:eastAsia="TimesNewRoman,Bold"/>
          <w:color w:val="000000"/>
          <w:lang w:val="sr-CS"/>
        </w:rPr>
        <w:t xml:space="preserve"> </w:t>
      </w:r>
      <w:r>
        <w:rPr>
          <w:rFonts w:eastAsia="TimesNewRoman,Bold"/>
          <w:color w:val="000000"/>
        </w:rPr>
        <w:t>текста и у разним говорним ситуацијама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развијање способности за уочавање и тумачење емоција, мотива и песничких</w:t>
      </w:r>
      <w:r>
        <w:rPr>
          <w:rFonts w:eastAsia="TimesNewRoman,Bold"/>
          <w:color w:val="000000"/>
          <w:lang w:val="sr-CS"/>
        </w:rPr>
        <w:t xml:space="preserve"> </w:t>
      </w:r>
      <w:r>
        <w:rPr>
          <w:rFonts w:eastAsia="TimesNewRoman,Bold"/>
          <w:color w:val="000000"/>
        </w:rPr>
        <w:t>слика у лирском тексту;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,Bold"/>
          <w:color w:val="000000"/>
        </w:rPr>
        <w:t>постепено упознавање структуре основних облика усменог и писменог</w:t>
      </w:r>
      <w:r>
        <w:rPr>
          <w:rFonts w:eastAsia="TimesNewRoman,Bold"/>
          <w:color w:val="000000"/>
          <w:lang w:val="sr-CS"/>
        </w:rPr>
        <w:t xml:space="preserve"> </w:t>
      </w:r>
      <w:r>
        <w:rPr>
          <w:rFonts w:eastAsia="TimesNewRoman,Bold"/>
          <w:color w:val="000000"/>
        </w:rPr>
        <w:t>изражавања – према захтевима програма.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Bold"/>
          <w:b/>
          <w:b/>
          <w:color w:val="000000"/>
          <w:lang w:val="sr-CS"/>
        </w:rPr>
      </w:pPr>
      <w:r>
        <w:rPr>
          <w:rFonts w:eastAsia="TimesNewRoman,Bold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</w:rPr>
        <w:t>ЈЕЗИК</w:t>
      </w:r>
      <w:r>
        <w:rPr>
          <w:rFonts w:eastAsia="TimesNewRoman,Bold"/>
          <w:color w:val="000000"/>
          <w:lang w:val="sr-CS"/>
        </w:rPr>
        <w:t xml:space="preserve"> (68; 33+35)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</w:rPr>
        <w:t>Граматик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Правопис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en-US"/>
        </w:rPr>
      </w:pPr>
      <w:r>
        <w:rPr>
          <w:rFonts w:eastAsia="TimesNewRoman,Bold"/>
          <w:bCs/>
          <w:color w:val="000000"/>
        </w:rPr>
        <w:t>Ортоепија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en-US"/>
        </w:rPr>
      </w:pPr>
      <w:r>
        <w:rPr>
          <w:rFonts w:eastAsia="TimesNewRoman,Bold"/>
          <w:color w:val="000000"/>
        </w:rPr>
        <w:t>КЊИЖЕВНОСТ(</w:t>
      </w:r>
      <w:r>
        <w:rPr>
          <w:rFonts w:eastAsia="TimesNewRoman,Bold"/>
          <w:color w:val="000000"/>
          <w:lang w:val="sr-CS"/>
        </w:rPr>
        <w:t>54; 47+7)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</w:rPr>
        <w:t>ЈЕЗИЧКА КУЛТУРА(</w:t>
      </w:r>
      <w:r>
        <w:rPr>
          <w:rFonts w:eastAsia="TimesNewRoman,Bold"/>
          <w:color w:val="000000"/>
          <w:lang w:val="sr-CS"/>
        </w:rPr>
        <w:t>22; 5+17)</w:t>
      </w:r>
    </w:p>
    <w:p>
      <w:pPr>
        <w:pStyle w:val="Normal"/>
        <w:autoSpaceDE w:val="false"/>
        <w:jc w:val="both"/>
        <w:rPr>
          <w:rFonts w:eastAsia="TimesNewRoman,Bold"/>
          <w:b/>
          <w:b/>
          <w:color w:val="000000"/>
          <w:lang w:val="sr-CS"/>
        </w:rPr>
      </w:pPr>
      <w:r>
        <w:rPr>
          <w:rFonts w:eastAsia="TimesNewRoman,Bold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аји из књижевности остварују се : дијалошком методом, текстуалном, усменог излагања, изражајним читањем, тематском дискусијом, игром у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ворним и писменим вежбама, вербално- текстуалном и писаних радова реализоваће се садржаји из језичке кул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рел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ализација наставних садржаја предвиђених за овај разред могућа је и корелација са другим наставним предметима, и то на следећи начин: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Обрада лирских песама- Ликовна култура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Дескриптивни текстови- Ликовна култура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Епска поезија и циклуси школске лектире- Историја и Географија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Породичне, обичајне народне лирске песме и песме о Светом Сави- Верска настава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 xml:space="preserve">Текстови из школске лектире везани за жену-мајку- Биологиј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Врсте активности у образовно – 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Мотивише ученик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роцењује психо- физичку способност уче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Испитује предходна знања, умења и способности уче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Врши психолошку припрему ученика за усвајање знања и њихово повезивање са предходним</w:t>
      </w:r>
      <w:r>
        <w:rPr>
          <w:lang w:val="ru-RU"/>
        </w:rPr>
        <w:t xml:space="preserve"> знање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ружа помоћ у раду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Води рачуна о правилном дисању ученика при читању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емонстри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 xml:space="preserve">Усмерава ученике на правилан изговор и јасно, једноставно формулисања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исказа</w:t>
      </w:r>
      <w:r>
        <w:rPr>
          <w:lang w:val="ru-RU"/>
        </w:rPr>
        <w:t xml:space="preserve">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оказује правилну технику читања и писањ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Усмерава ученике на рад на прикупљању информација, богаћењу реч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Едукује ученике, преноси информациј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Развија моралне , културне и естетске вред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Упућује ученике на коришћење стручне литератур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Развија родиљубива осећањ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Оспособљава ученике за креативно писањ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рати и процењује индивидуалност уче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рипрема диференциране задатк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Користи разне текстове и указује на  разноврсност у књижев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одстиче ученике на самосталност у раду и изражавању својих ставова, осећања и потреб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 учени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осмат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Слуш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Саставља речениц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Чита са разумевање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иш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Описује догађај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Описује доживљај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Описује лич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Измишља причу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Реализује игре улог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Рецитује текст примерен узрасту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Разликује различите врсте књижевног изражавањ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Користи различите медиј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исмено обрађује дела домаће лектир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sr-CS"/>
        </w:rPr>
        <w:t>ОСНОВНИ НИВО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ЕШТИНА ЧИТАЊА И РАЗУМЕВАЊА ПРОЧИТАНОГ</w:t>
      </w:r>
    </w:p>
    <w:p>
      <w:pPr>
        <w:pStyle w:val="Normal"/>
        <w:numPr>
          <w:ilvl w:val="0"/>
          <w:numId w:val="50"/>
        </w:numPr>
        <w:rPr>
          <w:lang w:val="sr-CS"/>
        </w:rPr>
      </w:pPr>
      <w:r>
        <w:rPr>
          <w:lang w:val="sr-CS"/>
        </w:rPr>
        <w:t>Разуме текст (ћирилични и латинични) који чита наглас и у себи</w:t>
      </w:r>
    </w:p>
    <w:p>
      <w:pPr>
        <w:pStyle w:val="Normal"/>
        <w:numPr>
          <w:ilvl w:val="0"/>
          <w:numId w:val="50"/>
        </w:numPr>
        <w:ind w:left="720" w:right="-720" w:hanging="360"/>
        <w:rPr>
          <w:lang w:val="sr-CS"/>
        </w:rPr>
      </w:pPr>
      <w:r>
        <w:rPr>
          <w:lang w:val="sr-CS"/>
        </w:rPr>
        <w:t>Разликује уметнички и неуметнички текст; уме да одреди сврху текста:експозиција (излагање),дескрипција (описивање), нарација (приповедање) , аргументација</w:t>
      </w:r>
    </w:p>
    <w:p>
      <w:pPr>
        <w:pStyle w:val="Normal"/>
        <w:numPr>
          <w:ilvl w:val="0"/>
          <w:numId w:val="50"/>
        </w:numPr>
        <w:ind w:left="720" w:right="-720" w:hanging="360"/>
        <w:rPr>
          <w:lang w:val="sr-CS"/>
        </w:rPr>
      </w:pPr>
      <w:r>
        <w:rPr>
          <w:lang w:val="sr-CS"/>
        </w:rPr>
        <w:t>Разликује основне делове текста и књиге ( наслов, наднаслов , поднаслов, основни текст , поглавље , пасус); препознаје цитат, служи се садржајем да би пронашао одређени део текста</w:t>
      </w:r>
    </w:p>
    <w:p>
      <w:pPr>
        <w:pStyle w:val="Normal"/>
        <w:numPr>
          <w:ilvl w:val="0"/>
          <w:numId w:val="50"/>
        </w:numPr>
        <w:ind w:left="720" w:right="-720" w:hanging="360"/>
        <w:rPr>
          <w:lang w:val="sr-CS"/>
        </w:rPr>
      </w:pPr>
      <w:r>
        <w:rPr>
          <w:lang w:val="sr-CS"/>
        </w:rPr>
        <w:t>Проналази и издваја основне информације из текста према датим критеријумима</w:t>
      </w:r>
    </w:p>
    <w:p>
      <w:pPr>
        <w:pStyle w:val="Normal"/>
        <w:numPr>
          <w:ilvl w:val="0"/>
          <w:numId w:val="50"/>
        </w:numPr>
        <w:ind w:left="720" w:right="-720" w:hanging="360"/>
        <w:rPr>
          <w:lang w:val="sr-CS"/>
        </w:rPr>
      </w:pPr>
      <w:r>
        <w:rPr>
          <w:lang w:val="sr-CS"/>
        </w:rPr>
        <w:t>Разликује у тексту битно од небитног ; главно од споредног</w:t>
      </w:r>
    </w:p>
    <w:p>
      <w:pPr>
        <w:pStyle w:val="Normal"/>
        <w:numPr>
          <w:ilvl w:val="0"/>
          <w:numId w:val="50"/>
        </w:numPr>
        <w:ind w:left="720" w:right="-720" w:hanging="360"/>
        <w:rPr>
          <w:lang w:val="sr-CS"/>
        </w:rPr>
      </w:pPr>
      <w:r>
        <w:rPr>
          <w:lang w:val="sr-CS"/>
        </w:rPr>
        <w:t>Повезује информације и идеје изнете у тексту ,уочава јасно исказане односе (временски след, средство – циљ, узрок – последица и сл.) и изводи закључак заснован на једноставном тексту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Зна и користи оба писма (ћирилицу и латиницу)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Саставља разумљиву, граматички исправну реченицу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Саставља једноставни наративни и дескриптивни текст и уме да се организује у смисаоне целине (уводни , средишњи и завршни део текста)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Уме да прочита текст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Свој језик прилагођава медијуму изражавања (говору, односно писању), теми, прилици и сл. ; препознаје и употребљава одговарајуће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Зна да се послужи Правописом ( школским издањем)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Примењује правописну норму (из сваке правописне области) у једноставним примерима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 xml:space="preserve">Знања ученика проверавати : израдом четири писмена задатка , контролним задацима, тестовима  </w:t>
      </w:r>
    </w:p>
    <w:p>
      <w:pPr>
        <w:pStyle w:val="Normal"/>
        <w:numPr>
          <w:ilvl w:val="0"/>
          <w:numId w:val="23"/>
        </w:numPr>
        <w:ind w:left="1080" w:right="-720" w:hanging="360"/>
        <w:rPr>
          <w:lang w:val="sr-CS"/>
        </w:rPr>
      </w:pPr>
      <w:r>
        <w:rPr>
          <w:lang w:val="sr-CS"/>
        </w:rPr>
        <w:t>Има језичку толеранцију и негативан став према језику дискриминације и говору мржњ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Зна особине и врсте гласова ;дели речи на слогове у једноставним примерима ;примењује књижевнојезичку норму у вези са гласовним променама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врсте речи;зна основне граматичке категорије променљивих речи; примењује књижевнојезичку норму у вези с облицима речи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Разликује просте речи од твореница ; препознаје корен речи; гради реч према задатом значењу на основу постојећих творбених модела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Препознаје синтаксичке јединице (реч, синтагму, предикатску реченицу )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Разликује основне врсте независних реченица ( обавештајне, упитне и запо-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ведне) одређује реченичке чланове у типичним (школским) примерима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Правилно употребљава падеже у реченици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>Правилно употребљава глаголске облике ( осим имперфекта)</w:t>
      </w:r>
    </w:p>
    <w:p>
      <w:pPr>
        <w:pStyle w:val="Normal"/>
        <w:numPr>
          <w:ilvl w:val="0"/>
          <w:numId w:val="39"/>
        </w:numPr>
        <w:ind w:left="720" w:right="-720" w:hanging="360"/>
        <w:rPr>
          <w:lang w:val="sr-CS"/>
        </w:rPr>
      </w:pPr>
      <w:r>
        <w:rPr>
          <w:lang w:val="sr-CS"/>
        </w:rPr>
        <w:t xml:space="preserve">Одређује реченичке чланове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0"/>
          <w:numId w:val="44"/>
        </w:numPr>
        <w:ind w:left="720" w:right="-720" w:hanging="360"/>
        <w:rPr>
          <w:lang w:val="sr-CS"/>
        </w:rPr>
      </w:pPr>
      <w:r>
        <w:rPr>
          <w:lang w:val="sr-CS"/>
        </w:rPr>
        <w:t>Познаје основне лексичке односе: синонимију, антонимију и хомонимију; метафору као лексички механизам</w:t>
      </w:r>
    </w:p>
    <w:p>
      <w:pPr>
        <w:pStyle w:val="Normal"/>
        <w:numPr>
          <w:ilvl w:val="0"/>
          <w:numId w:val="44"/>
        </w:numPr>
        <w:ind w:left="720" w:right="-720" w:hanging="360"/>
        <w:rPr>
          <w:lang w:val="sr-CS"/>
        </w:rPr>
      </w:pPr>
      <w:r>
        <w:rPr>
          <w:lang w:val="sr-CS"/>
        </w:rPr>
        <w:t>Одређује значења непознатих речи и израза на основу њиховог састава / или контекса у коме су употребљени (једноставни случајеви</w:t>
      </w:r>
    </w:p>
    <w:p>
      <w:pPr>
        <w:pStyle w:val="Normal"/>
        <w:numPr>
          <w:ilvl w:val="0"/>
          <w:numId w:val="44"/>
        </w:numPr>
        <w:ind w:left="720" w:right="-720" w:hanging="360"/>
        <w:rPr>
          <w:lang w:val="sr-CS"/>
        </w:rPr>
      </w:pPr>
      <w:r>
        <w:rPr>
          <w:lang w:val="sr-CS"/>
        </w:rPr>
        <w:t>Служи се речницима , приручницима и енциклопедијам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НАРОДНИ КЊИЖЕВНИ ЈЕЗИК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Разуме важност књижевног језика за живот заједнице и за лични развој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720" w:hanging="0"/>
        <w:rPr>
          <w:b/>
          <w:b/>
          <w:lang w:val="sr-CS"/>
        </w:rPr>
      </w:pPr>
      <w:r>
        <w:rPr>
          <w:b/>
          <w:lang w:val="sr-CS"/>
        </w:rPr>
        <w:t>КЊИЖЕВНОСТ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Повезује наслове прочитаних књижевних дела ( предвиђених за шести разред) са именима аутора тих дела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Разликује типове књижевног стваралаштва ( усмена и ауторска књижевност)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Разликује основне књижевне родове : лирику , епику и драму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врсте стиха ( римовани и неримовани; осмерац и десетерац )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различите облике казивања у књижевноуметничком тексту : нарација, дескрипција , дијалог и монолог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постојање стилских фигура у књижевноуметничком тексту (епитет, поређење, ономатопеја)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Уочава битне елементе књижевноуметничког текста : мотив, тему, фабулу , време и место радње, лик</w:t>
      </w:r>
    </w:p>
    <w:p>
      <w:pPr>
        <w:pStyle w:val="Normal"/>
        <w:numPr>
          <w:ilvl w:val="0"/>
          <w:numId w:val="61"/>
        </w:numPr>
        <w:ind w:left="720" w:right="-720" w:hanging="360"/>
        <w:rPr>
          <w:lang w:val="sr-CS"/>
        </w:rPr>
      </w:pPr>
      <w:r>
        <w:rPr>
          <w:lang w:val="sr-CS"/>
        </w:rPr>
        <w:t>Способан је за естетски доживљај уметничких дел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sr-CS"/>
        </w:rPr>
        <w:t xml:space="preserve">СРЕДЊИ НИВО </w:t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sr-CS"/>
        </w:rPr>
        <w:t>ВЕШТИНА ЧИТАЊА И РАЗУМЕВАЊА ПРОЧИТАНОГ</w:t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Чита текст користећи различите стратегије читања :,,летимично читање'' (ради брзог налажења одређених информација) ; читање ,,с оловком у руци''( ради учења, ради извршавања различитих задатака, ради решавања проблема) ; читање ради изражавања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Проналази, издваја и упоређује информације из два краћа текста или више њих (према датим критеријумима).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Разликује чињеницу од коментара, објективност од присрасности и пропаганде на једноставним примерима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Разликује  све делове текста и књиг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ind w:left="720" w:right="-720" w:hanging="360"/>
        <w:rPr>
          <w:lang w:val="sr-CS"/>
        </w:rPr>
      </w:pPr>
      <w:r>
        <w:rPr>
          <w:lang w:val="sr-CS"/>
        </w:rPr>
        <w:t>Саставља експозиторни, наративни и дескриптивни текст, који је јединствен, кохеректан и унутар себе повезан</w:t>
      </w:r>
    </w:p>
    <w:p>
      <w:pPr>
        <w:pStyle w:val="Normal"/>
        <w:numPr>
          <w:ilvl w:val="0"/>
          <w:numId w:val="15"/>
        </w:numPr>
        <w:ind w:left="720" w:right="-720" w:hanging="360"/>
        <w:rPr>
          <w:lang w:val="sr-CS"/>
        </w:rPr>
      </w:pPr>
      <w:r>
        <w:rPr>
          <w:lang w:val="sr-CS"/>
        </w:rPr>
        <w:t>Саставља извештај</w:t>
      </w:r>
    </w:p>
    <w:p>
      <w:pPr>
        <w:pStyle w:val="Normal"/>
        <w:numPr>
          <w:ilvl w:val="0"/>
          <w:numId w:val="15"/>
        </w:numPr>
        <w:ind w:left="720" w:right="-720" w:hanging="360"/>
        <w:rPr>
          <w:lang w:val="sr-CS"/>
        </w:rPr>
      </w:pPr>
      <w:r>
        <w:rPr>
          <w:lang w:val="sr-CS"/>
        </w:rPr>
        <w:t>Пише резиме краћег или једноставнијег текста</w:t>
      </w:r>
    </w:p>
    <w:p>
      <w:pPr>
        <w:pStyle w:val="Normal"/>
        <w:numPr>
          <w:ilvl w:val="0"/>
          <w:numId w:val="15"/>
        </w:numPr>
        <w:ind w:left="720" w:right="-720" w:hanging="360"/>
        <w:rPr>
          <w:lang w:val="sr-CS"/>
        </w:rPr>
      </w:pPr>
      <w:r>
        <w:rPr>
          <w:lang w:val="sr-CS"/>
        </w:rPr>
        <w:t>Зна основне особине говорног и писаног језика</w:t>
      </w:r>
    </w:p>
    <w:p>
      <w:pPr>
        <w:pStyle w:val="Normal"/>
        <w:numPr>
          <w:ilvl w:val="0"/>
          <w:numId w:val="15"/>
        </w:numPr>
        <w:ind w:left="720" w:right="-720" w:hanging="360"/>
        <w:rPr>
          <w:lang w:val="sr-CS"/>
        </w:rPr>
      </w:pPr>
      <w:r>
        <w:rPr>
          <w:lang w:val="sr-CS"/>
        </w:rPr>
        <w:t>Зна правописну норму и примењује је у већини случајев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sr-CS"/>
        </w:rPr>
        <w:t>ГРАМАТИКА</w:t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1"/>
        </w:numPr>
        <w:ind w:left="720" w:right="-720" w:hanging="360"/>
        <w:rPr>
          <w:lang w:val="sr-CS"/>
        </w:rPr>
      </w:pPr>
      <w:r>
        <w:rPr>
          <w:lang w:val="sr-CS"/>
        </w:rPr>
        <w:t>Познаје врсте речи; препознаје подврсте речи; уме да одреди облик променљиве речи</w:t>
      </w:r>
    </w:p>
    <w:p>
      <w:pPr>
        <w:pStyle w:val="Normal"/>
        <w:numPr>
          <w:ilvl w:val="0"/>
          <w:numId w:val="4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гласовне промене</w:t>
      </w:r>
    </w:p>
    <w:p>
      <w:pPr>
        <w:pStyle w:val="Normal"/>
        <w:numPr>
          <w:ilvl w:val="0"/>
          <w:numId w:val="41"/>
        </w:numPr>
        <w:ind w:left="720" w:right="-720" w:hanging="360"/>
        <w:rPr>
          <w:lang w:val="sr-CS"/>
        </w:rPr>
      </w:pPr>
      <w:r>
        <w:rPr>
          <w:lang w:val="sr-CS"/>
        </w:rPr>
        <w:t>Познаје основне начине грађења речи ( извођење, слагање, комбинована творба , претварање)</w:t>
      </w:r>
    </w:p>
    <w:p>
      <w:pPr>
        <w:pStyle w:val="Normal"/>
        <w:numPr>
          <w:ilvl w:val="0"/>
          <w:numId w:val="4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главна значења падежа у реченици</w:t>
      </w:r>
    </w:p>
    <w:p>
      <w:pPr>
        <w:pStyle w:val="Normal"/>
        <w:numPr>
          <w:ilvl w:val="0"/>
          <w:numId w:val="4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значења и функције учених глаголских облик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Одређује значења непознатих речи и израза на основу њиховог састава или контекса у коме су употребљени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КЊИЖЕВНОСТ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Повезује дело из обавезне лектире са временом у којем је настало и са временом које се узима за оквир приповедања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Повезује наслов дела из обавезне лектире и род, врсту и лик из дела; препознаје род и врсту књижевноуметничког дела на основу одломка, ликова , карактеристичних ситуација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Разликује књижевнонаучне врсте – аутобиографију и биографију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и разликује одређене ( тражене) стилске фигуре у књижевноуметничком тексту (персонификација, хипербола , градација , метафора , контраст)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Одређује мотиве, идеје, композицију, форму, карактеристике лика (психолошке, социолошке, етичке) и њихову међусобну повезаност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Разликује облике казивања у књижевноуметничком тексту: приповедање, описивање , монолог / унутрашњи монолог , дијалог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Уочава разлику између препричавања и анализе дела</w:t>
      </w:r>
    </w:p>
    <w:p>
      <w:pPr>
        <w:pStyle w:val="Normal"/>
        <w:numPr>
          <w:ilvl w:val="0"/>
          <w:numId w:val="18"/>
        </w:numPr>
        <w:ind w:left="720" w:right="-720" w:hanging="360"/>
        <w:rPr>
          <w:lang w:val="sr-CS"/>
        </w:rPr>
      </w:pPr>
      <w:r>
        <w:rPr>
          <w:lang w:val="sr-CS"/>
        </w:rPr>
        <w:t>Уме да води дневник  о прочитаним  књигам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en-US"/>
        </w:rPr>
      </w:pPr>
      <w:r>
        <w:rPr>
          <w:b/>
          <w:lang w:val="sr-CS"/>
        </w:rPr>
        <w:t xml:space="preserve">НАПРЕДНИ НИВО 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ВЕШТИНА ЧИТАЊА И РАЗУМЕВАЊЕ ПРОЧИТАНОГ</w:t>
      </w:r>
    </w:p>
    <w:p>
      <w:pPr>
        <w:pStyle w:val="Normal"/>
        <w:numPr>
          <w:ilvl w:val="0"/>
          <w:numId w:val="59"/>
        </w:numPr>
        <w:ind w:left="720" w:right="-720" w:hanging="360"/>
        <w:rPr>
          <w:lang w:val="sr-CS"/>
        </w:rPr>
      </w:pPr>
      <w:r>
        <w:rPr>
          <w:lang w:val="sr-CS"/>
        </w:rPr>
        <w:t>Проналази,издваја и упоређује информације из два дужа текста сложеније структуре или више њих (према датим критеријума)</w:t>
      </w:r>
    </w:p>
    <w:p>
      <w:pPr>
        <w:pStyle w:val="Normal"/>
        <w:numPr>
          <w:ilvl w:val="0"/>
          <w:numId w:val="59"/>
        </w:numPr>
        <w:ind w:left="720" w:right="-720" w:hanging="360"/>
        <w:rPr>
          <w:lang w:val="sr-CS"/>
        </w:rPr>
      </w:pPr>
      <w:r>
        <w:rPr>
          <w:lang w:val="sr-CS"/>
        </w:rPr>
        <w:t>Издваја кључне речи и резимира текст</w:t>
      </w:r>
    </w:p>
    <w:p>
      <w:pPr>
        <w:pStyle w:val="Normal"/>
        <w:numPr>
          <w:ilvl w:val="0"/>
          <w:numId w:val="59"/>
        </w:numPr>
        <w:ind w:left="720" w:right="-720" w:hanging="360"/>
        <w:rPr>
          <w:lang w:val="sr-CS"/>
        </w:rPr>
      </w:pPr>
      <w:r>
        <w:rPr>
          <w:lang w:val="sr-CS"/>
        </w:rPr>
        <w:t>Издваја из текста аргументе у прилог некој тези или аргументе против ње ;изводи закључке засноване на сложеном тексту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numPr>
          <w:ilvl w:val="0"/>
          <w:numId w:val="55"/>
        </w:numPr>
        <w:ind w:left="720" w:right="-720" w:hanging="360"/>
        <w:rPr>
          <w:lang w:val="sr-CS"/>
        </w:rPr>
      </w:pPr>
      <w:r>
        <w:rPr>
          <w:lang w:val="sr-CS"/>
        </w:rPr>
        <w:t>Организује текст у логичке и правилно распоређене пасусе ;одређује прикладан наслов тексту и поднаслове деловима текста</w:t>
      </w:r>
    </w:p>
    <w:p>
      <w:pPr>
        <w:pStyle w:val="Normal"/>
        <w:numPr>
          <w:ilvl w:val="0"/>
          <w:numId w:val="55"/>
        </w:numPr>
        <w:ind w:left="720" w:right="-720" w:hanging="360"/>
        <w:rPr>
          <w:lang w:val="sr-CS"/>
        </w:rPr>
      </w:pPr>
      <w:r>
        <w:rPr>
          <w:lang w:val="sr-CS"/>
        </w:rPr>
        <w:t>Зна и доследно примењује правописну норму</w:t>
      </w:r>
    </w:p>
    <w:p>
      <w:pPr>
        <w:pStyle w:val="Normal"/>
        <w:numPr>
          <w:ilvl w:val="0"/>
          <w:numId w:val="55"/>
        </w:numPr>
        <w:ind w:left="720" w:right="-720" w:hanging="360"/>
        <w:rPr>
          <w:lang w:val="sr-CS"/>
        </w:rPr>
      </w:pPr>
      <w:r>
        <w:rPr>
          <w:lang w:val="sr-CS"/>
        </w:rPr>
        <w:t>Пише приказ репортаже</w:t>
      </w:r>
    </w:p>
    <w:p>
      <w:pPr>
        <w:pStyle w:val="Normal"/>
        <w:numPr>
          <w:ilvl w:val="0"/>
          <w:numId w:val="55"/>
        </w:numPr>
        <w:ind w:left="720" w:right="-720" w:hanging="360"/>
        <w:rPr>
          <w:lang w:val="sr-CS"/>
        </w:rPr>
      </w:pPr>
      <w:r>
        <w:rPr>
          <w:lang w:val="sr-CS"/>
        </w:rPr>
        <w:t>Пише резиме дужег текст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 , ЛЕКСИКА, НАРОДНИ И КЊИЖЕВНИ ЈЕЗИК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</w:t>
      </w:r>
    </w:p>
    <w:p>
      <w:pPr>
        <w:pStyle w:val="Normal"/>
        <w:ind w:left="360"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8"/>
        </w:numPr>
        <w:ind w:left="720" w:right="-720" w:hanging="360"/>
        <w:rPr>
          <w:lang w:val="sr-CS"/>
        </w:rPr>
      </w:pPr>
      <w:r>
        <w:rPr>
          <w:lang w:val="sr-CS"/>
        </w:rPr>
        <w:t>Дели реч на слогове у сложенијим случајевима</w:t>
      </w:r>
    </w:p>
    <w:p>
      <w:pPr>
        <w:pStyle w:val="Normal"/>
        <w:numPr>
          <w:ilvl w:val="0"/>
          <w:numId w:val="58"/>
        </w:numPr>
        <w:ind w:left="720" w:right="-720" w:hanging="360"/>
        <w:rPr>
          <w:lang w:val="sr-CS"/>
        </w:rPr>
      </w:pPr>
      <w:r>
        <w:rPr>
          <w:lang w:val="sr-CS"/>
        </w:rPr>
        <w:t>Познаје гласовне промене (уме да их препозна , објасни и именује)</w:t>
      </w:r>
    </w:p>
    <w:p>
      <w:pPr>
        <w:pStyle w:val="Normal"/>
        <w:numPr>
          <w:ilvl w:val="0"/>
          <w:numId w:val="58"/>
        </w:numPr>
        <w:ind w:left="720" w:right="-720" w:hanging="360"/>
        <w:rPr>
          <w:lang w:val="sr-CS"/>
        </w:rPr>
      </w:pPr>
      <w:r>
        <w:rPr>
          <w:lang w:val="sr-CS"/>
        </w:rPr>
        <w:t>Познаје подврсте речи; користи терминологију у вези са врстама речи и подврстама речи и њихувим граматичким категоријама</w:t>
      </w:r>
    </w:p>
    <w:p>
      <w:pPr>
        <w:pStyle w:val="Normal"/>
        <w:numPr>
          <w:ilvl w:val="0"/>
          <w:numId w:val="58"/>
        </w:numPr>
        <w:ind w:left="720" w:right="-720" w:hanging="360"/>
        <w:rPr>
          <w:lang w:val="sr-CS"/>
        </w:rPr>
      </w:pPr>
      <w:r>
        <w:rPr>
          <w:lang w:val="sr-CS"/>
        </w:rPr>
        <w:t>Познаје главна значења падежа и главна значења глаголских облика ( уме да их објасни и зна терминологију у вези с њима)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Уме да одреди значење непознатих речи и израза на основу њиховог састава, контекса у коме су употребљени, или на основу њиховог порекл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КЊИЖЕВНОСТ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Наводи наслов дела, аутора, род и врсту на основу одломака, ликова карактеристичних тема и мотива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Издваја основне одлике књижевних родова и врста у конкретном тексту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Проналази и именује стилске фигуре; одређује функције стилских фигура у тексту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Разликује аутора дела од лирског субјекта и приповедача у делу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Одређује и именује врсту стиха и строфе</w:t>
      </w:r>
    </w:p>
    <w:p>
      <w:pPr>
        <w:pStyle w:val="Normal"/>
        <w:numPr>
          <w:ilvl w:val="0"/>
          <w:numId w:val="32"/>
        </w:numPr>
        <w:ind w:left="720" w:right="-720" w:hanging="360"/>
        <w:rPr>
          <w:lang w:val="sr-CS"/>
        </w:rPr>
      </w:pPr>
      <w:r>
        <w:rPr>
          <w:lang w:val="sr-CS"/>
        </w:rPr>
        <w:t>Изражава свој став о конкретном делу и аргументовано га образлаж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numPr>
          <w:ilvl w:val="0"/>
          <w:numId w:val="9"/>
        </w:numPr>
        <w:ind w:left="720" w:right="-720" w:hanging="360"/>
        <w:rPr>
          <w:lang w:val="sr-CS"/>
        </w:rPr>
      </w:pPr>
      <w:r>
        <w:rPr>
          <w:lang w:val="sr-CS"/>
        </w:rPr>
        <w:t>Стечена знања ученика проверавати : израдом четири писмена задатка , контролним задацима, тестовима  и писменим вежбама .</w:t>
      </w:r>
    </w:p>
    <w:p>
      <w:pPr>
        <w:pStyle w:val="Normal"/>
        <w:jc w:val="both"/>
        <w:rPr/>
      </w:pPr>
      <w:r>
        <w:rPr>
          <w:i/>
          <w:lang w:val="sr-CS"/>
        </w:rPr>
        <w:t>*Број часова предвиђен за наведене теме као и однос часова обраде и утврђивања дат је оквирно и наставник га може мењати према специфичностима свог одељења.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i/>
          <w:lang w:val="sr-CS"/>
        </w:rPr>
        <w:t>*Временска динамика наставних тема не може се прецизно одредити јер се исте континуирано прожимају у току школске године</w:t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color w:val="000000"/>
          <w:lang w:val="sr-CS"/>
        </w:rPr>
      </w:pPr>
      <w:r>
        <w:rPr>
          <w:rFonts w:eastAsia="TimesNewRoman,Bold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sz w:val="28"/>
          <w:szCs w:val="28"/>
          <w:lang w:val="ru-RU"/>
        </w:rPr>
      </w:pPr>
      <w:r>
        <w:rPr>
          <w:rFonts w:eastAsia="TimesNewRoman,Bold"/>
          <w:b/>
          <w:bCs/>
          <w:color w:val="000000"/>
          <w:sz w:val="28"/>
          <w:szCs w:val="28"/>
          <w:lang w:val="sr-CS"/>
        </w:rPr>
        <w:t xml:space="preserve">4.2 </w:t>
      </w:r>
      <w:r>
        <w:rPr>
          <w:rFonts w:eastAsia="TimesNewRoman,Bold"/>
          <w:b/>
          <w:bCs/>
          <w:color w:val="000000"/>
          <w:sz w:val="28"/>
          <w:szCs w:val="28"/>
        </w:rPr>
        <w:t>СТРАНИ ЈЕЗИК</w:t>
      </w:r>
      <w:r>
        <w:rPr>
          <w:rFonts w:eastAsia="TimesNewRoman,Bold"/>
          <w:b/>
          <w:bCs/>
          <w:color w:val="000000"/>
          <w:sz w:val="28"/>
          <w:szCs w:val="28"/>
          <w:lang w:val="sr-CS"/>
        </w:rPr>
        <w:t xml:space="preserve"> - ЕНГЛЕСКИ ЈЕЗИК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(годишњи фонд часова </w:t>
      </w:r>
      <w:r>
        <w:rPr>
          <w:b/>
          <w:sz w:val="28"/>
          <w:szCs w:val="28"/>
          <w:lang w:val="ru-RU"/>
        </w:rPr>
        <w:t>72; 30+42</w:t>
      </w:r>
      <w:r>
        <w:rPr>
          <w:b/>
          <w:sz w:val="28"/>
          <w:szCs w:val="28"/>
          <w:lang w:val="sr-CS"/>
        </w:rPr>
        <w:t>)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,Bold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</w:rPr>
        <w:t>Оперативни задаци по језичким вештинама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Разумевање говор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дијалоге ( до10 реплика / питања и одговора ), приче, друге врст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екстова и песме о темама, садржајима и комуникативним функцијам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едвиђеним наставним програмом, које чује уживо, или са аудио-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визуелних записа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општи садржај и издвоји кључне информације из прилагођених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екстова после 2-3 слушања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и реагује на одговарајући начин на усмене поруке у вези са лич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искуством и са активностима на часу (позив на групну активност, заповест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упутство, догађај из непосредне прошлости, планови за блиску будућност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вакодневне активности, жеље и избори, итд.)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Разумевање писаног текст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текстове ( до150 речи ), који садрже претежно познате језичк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елеменате, а чији садржај је у складу са развојним и сазнај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арактеристикама, искуством и интересовањима ученика;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• разуме и адекватно интерпретира садржај илустрованих текстова (стрипови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В програм, распоред часова, биоскопски програм, ред вожње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пецијализовани часописи, информације на јавним местима итд.) користећ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језичке елементе предвиђене наставним програмом.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 xml:space="preserve">- </w:t>
      </w:r>
      <w:r>
        <w:rPr>
          <w:rFonts w:eastAsia="TimesNewRoman,Bold"/>
          <w:bCs/>
          <w:color w:val="000000"/>
        </w:rPr>
        <w:t>проналази и издваја предвидљиве информације у текстовима из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вакодневног окружења (писма, краћи новински чланци, упутства о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употреби) и из краћих књижевних форми (приповетке, поезија, драмски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текстови) примерених узрасту и интересовању ученика;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• може да изведе закључак о могућем значењу непознатих речи ослањајући с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а општи смисао текста са темом из свакодневног живота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Усмено изражавање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усклађује интонацију, ритам и висину гласа са сопственом комуникативно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амером и са степеном формалности говорне ситуације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оред информација о себи и свом окружењу описује или извештава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еколико реченица о лицима, догађајима и активностима у садашњости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ошлости и будућности, користећи познате језичке елементе (лексику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морфосинтаксичке структуре)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репричава, упоређује и интерпретира у неколико реченица садржај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исаних, илустрованих и усмених текстова на теме, садржаје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омуникативне функције предвиђене наставним програмом, користећ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знате језичке елементе (лексику и морфосинтаксичке структуре)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у неколико реченица даје своје мишљење и изражава ставове у складу с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едвиђеним комуникативним функцијама, користећи познате језичк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елементе (лексику и морфосинтаксичке структуре)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Интеракциј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у стварним и симулираним говорним ситуацијама са саговорницим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размењује исказе у вези с контекстом учионице, као и о свим остал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емама, ситуацијама и комуникативним функцијама предвиђеним настав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ограмом (укључујући и размену мишљења и ставова према стварима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јавама, користећи познате морфосинтаксичке структуре и лексику)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учествује у комуникацији и поштује социокултурне норме комуникациј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тражи реч, не прекида саговорника, пажљиво слуша друге, итд).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да одговори на директна питања која се надовезују уз могућност да му с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нове и пружи помоћ при формулисању одговора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Писмено изражавање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ише реченице и краће текстове ( до 70 речи ) чију кохерентност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охезију постиже користећи познате језичке елементе у вези са познат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исаним текстом или визуелним подстицајем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издваја кључне информације и препричава оно што је видео, доживео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чуо или прочитао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користи писани код за изражавање сопствених потреба и интересовањ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шаље личне поруке, честитке, користи електронску пошту, и сл.)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Медијација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У ситуацији када посредује између особа (вршњака и одраслих) које не мог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да се споразумеју, 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усмено преноси суштину поруке са матерњег на циљни језик и са циљног н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матерњи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</w:rPr>
        <w:t>- писмено преноси једноставне поруке и објашњења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Доживљај и разумевање књижевног текст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Може да изрази утиске и осећања о кратком прилагођеном књижевно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ексту (песма, скраћена верзија приче, музичка песма), користећ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вербална и невербална средства изражавања ( илустрације и израд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аменских реквизита, глума ).</w:t>
      </w:r>
    </w:p>
    <w:p>
      <w:pPr>
        <w:pStyle w:val="Normal"/>
        <w:autoSpaceDE w:val="false"/>
        <w:jc w:val="both"/>
        <w:rPr/>
      </w:pPr>
      <w:r>
        <w:rPr>
          <w:rFonts w:eastAsia="TimesNewRoman,BoldItalic"/>
          <w:b/>
          <w:bCs/>
          <w:iCs/>
          <w:color w:val="000000"/>
        </w:rPr>
        <w:t>Знања о језику и стратегије учења</w:t>
      </w:r>
      <w:r>
        <w:rPr>
          <w:rFonts w:eastAsia="TimesNewRoman,BoldItalic"/>
          <w:bCs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Ученик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репознаје и користи граматичке садржаје предвиђене настав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ограмом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оштује основна правила смисленог повезивања реченица у шире целине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користи језик у складу са нивоом формалности комуникативне ситуациј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нпр. форме учтивости)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везу између сопственог залагања и постигнућа у језичким</w:t>
      </w:r>
      <w:r>
        <w:rPr>
          <w:rFonts w:eastAsia="TimesNewRoman,Bold"/>
          <w:bCs/>
          <w:color w:val="000000"/>
          <w:lang w:val="sr-CS"/>
        </w:rPr>
        <w:t xml:space="preserve"> активностима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разуме значај употребе интернационализама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  <w:lang w:val="sr-CS"/>
        </w:rPr>
        <w:t>-</w:t>
      </w:r>
      <w:r>
        <w:rPr>
          <w:rFonts w:eastAsia="TimesNewRoman,Bold"/>
          <w:bCs/>
          <w:color w:val="000000"/>
        </w:rPr>
        <w:t xml:space="preserve"> примењује компензационе стратегије и то тако што: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1. усмерава пажњу, пре свега, на оно што разуме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2. покушава да одгонетне значење на основу контекста и проверава питајућ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еког ко добро зна ( друга, наставника, итд )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3. обраћа пажњу на речи / изразе који се више пута понављају, као и н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наслове и поднаслове у писаним текстовима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4. обраћа пажњу на разне невербалне елементе ( гестови, мимика, итд.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усменим текстовима; илустрације и други визуелни елементи у писме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екстовима )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5. размишља да ли одређена реч коју не разуме личи на неку која постоји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матерњем језику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6. тражи значење у речнику;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7. покушава да употреби познату реч приближног значења уместо непознат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 нпр. аутомобил уместо возило );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8. покушава да замени или допуни исказ или део исказа адекватним гестом /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мимиком;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9. уз помоћ наставника континуирано ради на усвајању и примени општих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тратегија учења (генерализација, индукција, дедукција и позитивн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трансфер).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Теме и ситуације по доменима употребе језика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/>
          <w:bCs/>
          <w:color w:val="000000"/>
        </w:rPr>
        <w:t xml:space="preserve">Приватно </w:t>
      </w:r>
      <w:r>
        <w:rPr>
          <w:rFonts w:eastAsia="TimesNewRoman,Bold"/>
          <w:bCs/>
          <w:color w:val="000000"/>
          <w:lang w:val="sr-CS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</w:rPr>
        <w:t xml:space="preserve">- заједничке активности и интересовања у школи и ван ње (изласци, договори,   преузимање одговорности у договореној ситуацији)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договор и узајамно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штовање међ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члановима породице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приватне прослав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рођендан, годишњице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др.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,Bold"/>
          <w:bCs/>
          <w:color w:val="000000"/>
        </w:rPr>
        <w:t>припрема, планирање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организација, подел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слова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обавезе у кући, уређењ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ростора у којем с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живи, промене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опственом кутк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(постери, нове боје...)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- изражавање обавезе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забране, недостатака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</w:rPr>
        <w:t>Јавно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развијање позитивног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односа према животној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редини и другим жив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бићима (описивањ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времена, прогноза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традиција и обичаји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ултурама земаља чиј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е језик учи (карневал...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оброци (сличности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разлике са исхраном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земљама чији се језик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учи), наручивање хране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авети о хигијени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ухињи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стамбена насеља – како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танујемо (блок, насеље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ућа ....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споменици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знаменитости у велик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градовима (у земљам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чији се језик учи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куповина на једно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месту (велике робн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уће, олакшице)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</w:rPr>
      </w:pPr>
      <w:r>
        <w:rPr>
          <w:rFonts w:eastAsia="TimesNewRoman,Bold"/>
          <w:bCs/>
          <w:color w:val="000000"/>
        </w:rPr>
        <w:t>- развијање критичког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става према негативним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елементима вршњачк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културе (нетолеранција,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агресивно понашање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итд.)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color w:val="000000"/>
          <w:lang w:val="sr-CS"/>
        </w:rPr>
      </w:pPr>
      <w:r>
        <w:rPr>
          <w:rFonts w:eastAsia="TimesNewRoman,Bold"/>
          <w:b/>
          <w:bCs/>
          <w:color w:val="000000"/>
        </w:rPr>
        <w:t>Образовно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тематске целине и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повезаност садржаја с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другим предметима</w:t>
      </w:r>
      <w:r>
        <w:rPr>
          <w:rFonts w:eastAsia="TimesNewRoman,Bold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сналажење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библиотеци/медиотеци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color w:val="000000"/>
        </w:rPr>
        <w:t>- употреба информација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из медија</w:t>
      </w:r>
    </w:p>
    <w:p>
      <w:pPr>
        <w:pStyle w:val="Normal"/>
        <w:autoSpaceDE w:val="false"/>
        <w:jc w:val="both"/>
        <w:rPr>
          <w:rFonts w:eastAsia="TimesNewRoman,Bold"/>
          <w:bCs/>
          <w:color w:val="000000"/>
          <w:lang w:val="sr-CS"/>
        </w:rPr>
      </w:pPr>
      <w:r>
        <w:rPr>
          <w:rFonts w:eastAsia="TimesNewRoman,Bold"/>
          <w:bCs/>
          <w:color w:val="000000"/>
        </w:rPr>
        <w:t>- образовни систем у</w:t>
      </w:r>
      <w:r>
        <w:rPr>
          <w:rFonts w:eastAsia="TimesNewRoman,Bold"/>
          <w:bCs/>
          <w:color w:val="000000"/>
          <w:lang w:val="sr-CS"/>
        </w:rPr>
        <w:t xml:space="preserve"> </w:t>
      </w:r>
      <w:r>
        <w:rPr>
          <w:rFonts w:eastAsia="TimesNewRoman,Bold"/>
          <w:bCs/>
          <w:color w:val="000000"/>
        </w:rPr>
        <w:t>другим земљама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en-US"/>
        </w:rPr>
      </w:pPr>
      <w:r>
        <w:rPr>
          <w:rFonts w:eastAsia="TimesNewRoman,Italic;Arial Unicode MS"/>
          <w:b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Граматички садржаји са примерима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Ученици треба да разумеју и користе: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 xml:space="preserve">1. Именице – </w:t>
      </w:r>
      <w:r>
        <w:rPr>
          <w:rFonts w:eastAsia="TimesNewRoman,Italic;Arial Unicode MS"/>
          <w:bCs/>
          <w:iCs/>
          <w:color w:val="000000"/>
        </w:rPr>
        <w:t>рецептивно и продуктивн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Бројиве и небројиве именице: rain, water, money, time, food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Сложенице: make-up, tracksuit, sewatshirt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) Именице изведене од глагола, најчешћи суфикси: -ation, -ment, -y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Бројиве и небројиве именице уз детерминаторе some, any, no, a lot of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Именице уз постмодификаторе: the man in / the woman with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Именице као директни и индиректни објекат: He gave John the book. He gav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the book to John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2. Члан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Pазлика у употреби одређеног и неодређеног члан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 ширем контексту: My brother is a football player and he is the captain of the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school football team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вопоменути, други пут поменут He lives in a big house. The house is new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знат из контекста This is a nice house – the garden is big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 именичкој фрази са именицом коју прати постмодификатор The man in a blu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sweatshirt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Нулти члан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 изразима: in hospital, in bed, at home, at school, by plane, by taxi, have breakfast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after lunch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 xml:space="preserve">3. Придеви – </w:t>
      </w:r>
      <w:r>
        <w:rPr>
          <w:rFonts w:eastAsia="TimesNewRoman,Italic;Arial Unicode MS"/>
          <w:bCs/>
          <w:iCs/>
          <w:color w:val="000000"/>
        </w:rPr>
        <w:t>рецептивно и продуктивн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 xml:space="preserve">а) Придеви са наставцима </w:t>
      </w:r>
      <w:r>
        <w:rPr>
          <w:rFonts w:eastAsia="TimesNewRoman,Bold"/>
          <w:bCs/>
          <w:iCs/>
          <w:color w:val="000000"/>
        </w:rPr>
        <w:t>-</w:t>
      </w:r>
      <w:r>
        <w:rPr>
          <w:rFonts w:eastAsia="TimesNewRoman,Italic;Arial Unicode MS"/>
          <w:bCs/>
          <w:iCs/>
          <w:color w:val="000000"/>
        </w:rPr>
        <w:t xml:space="preserve">ed и </w:t>
      </w:r>
      <w:r>
        <w:rPr>
          <w:rFonts w:eastAsia="TimesNewRoman,Bold"/>
          <w:bCs/>
          <w:iCs/>
          <w:color w:val="000000"/>
        </w:rPr>
        <w:t>-</w:t>
      </w:r>
      <w:r>
        <w:rPr>
          <w:rFonts w:eastAsia="TimesNewRoman,Italic;Arial Unicode MS"/>
          <w:bCs/>
          <w:iCs/>
          <w:color w:val="000000"/>
        </w:rPr>
        <w:t>ing (interesting – interested)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Описни придеви, придеви за исказивање става, мишљења и емоциј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) Суфикси за грађење придева од именица и глагола (danger – dangerous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beauty – beutiful, west – western, comfort – comfortable, health – healthy, expense -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expensive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г) Најчешћи негативни префикси (known – unknown, happy - unhappy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) Придеви као делови предиката, најфреквентије колокације: good at, bad at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interested in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 xml:space="preserve">4. Заменице </w:t>
      </w:r>
      <w:r>
        <w:rPr>
          <w:rFonts w:eastAsia="TimesNewRoman,Italic;Arial Unicode MS"/>
          <w:bCs/>
          <w:iCs/>
          <w:color w:val="000000"/>
        </w:rPr>
        <w:t>– рецептивно и продуктивн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Неодређене заменице somebody, something, somewhere, everybody, everything,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everywhere, nobody, nothing, nowhere, anybody, anything, anywher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б) one, ones, another, another one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 xml:space="preserve">5. Детерминатори </w:t>
      </w:r>
      <w:r>
        <w:rPr>
          <w:rFonts w:eastAsia="TimesNewRoman,Italic;Arial Unicode MS"/>
          <w:bCs/>
          <w:iCs/>
          <w:color w:val="000000"/>
        </w:rPr>
        <w:t>some, any, no, much, many, a lot of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 xml:space="preserve">6. Предлози – </w:t>
      </w:r>
      <w:r>
        <w:rPr>
          <w:rFonts w:eastAsia="TimesNewRoman,Italic;Arial Unicode MS"/>
          <w:bCs/>
          <w:iCs/>
          <w:color w:val="000000"/>
        </w:rPr>
        <w:t>рецептивно и продуктивн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Различита значења најфреквентијих предлога у контрасту: from, in, of, to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at, on, in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правац кретања: into, off, on, through, along, past, over, left, right, around, down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) позиција у простору: between, insiдe, in the middle of, next to, outside, around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7. Глагол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разлика између The Present Simple Tense и The Present Continuous Tense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The Simple Past Tense правилних глагола и најчешћих неправилних глагола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отврдни, упитни и одрични облици, рецептивно и продуктивно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) The Past Continuous Tense, потврдни, упитни и одрични облици, рецептивн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 продуктивно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г) Употреба времена у прошлом наративу, The Simple Past Tense и The Past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Continuous Tens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) The Present Perfect, разлика између The Present Perfect и The Simple Past Tens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ђ) The Future Simpl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едвиђа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ви кондиционал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е) Исказивање намере и планова помоћу BE GOING TO и The Present Continuous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Tens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ж) Модални глагол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can, can't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have to, don't have to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should, shouldn't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will – понуда – I'll do that for you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) Kолокације са have (have a shower, have dinner) и get (get nervous, get scared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get angry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) Препозиционални глаголи get together, get on, get into, get down; фразалн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глаголи put on, put off, dress up, take off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) Употреба инфинитива после глагола decide, start, want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8</w:t>
      </w:r>
      <w:r>
        <w:rPr>
          <w:rFonts w:eastAsia="TimesNewRoman,Italic;Arial Unicode MS"/>
          <w:b/>
          <w:bCs/>
          <w:iCs/>
          <w:color w:val="000000"/>
        </w:rPr>
        <w:t>. Прилози и прилошке одредбе (</w:t>
      </w:r>
      <w:r>
        <w:rPr>
          <w:rFonts w:eastAsia="TimesNewRoman,Italic;Arial Unicode MS"/>
          <w:bCs/>
          <w:iCs/>
          <w:color w:val="000000"/>
        </w:rPr>
        <w:t>и рецептивно и продуктивно</w:t>
      </w:r>
      <w:r>
        <w:rPr>
          <w:rFonts w:eastAsia="TimesNewRoman,Italic;Arial Unicode MS"/>
          <w:b/>
          <w:bCs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за време: yesterday, last week/year, ago; tomorrow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за место и правац кретања: beside, by, upstairs/ downstairs; to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) за начин (well)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г) за учесталост, са посебним нагласком на позицију ове врсте прилога 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еченици: every day, often, once, twice, three times, sometimes, often, usually.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9</w:t>
      </w:r>
      <w:r>
        <w:rPr>
          <w:rFonts w:eastAsia="TimesNewRoman,Italic;Arial Unicode MS"/>
          <w:b/>
          <w:bCs/>
          <w:iCs/>
          <w:color w:val="000000"/>
        </w:rPr>
        <w:t>. Бројев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Прости бројеви преко 1000, редни бројеви до 30 и године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10</w:t>
      </w:r>
      <w:r>
        <w:rPr>
          <w:rFonts w:eastAsia="TimesNewRoman,Italic;Arial Unicode MS"/>
          <w:b/>
          <w:bCs/>
          <w:iCs/>
          <w:color w:val="000000"/>
        </w:rPr>
        <w:t>. Упитне реченице (</w:t>
      </w:r>
      <w:r>
        <w:rPr>
          <w:rFonts w:eastAsia="TimesNewRoman,Italic;Arial Unicode MS"/>
          <w:bCs/>
          <w:iCs/>
          <w:color w:val="000000"/>
        </w:rPr>
        <w:t>и рецептивно и продуктивно</w:t>
      </w:r>
      <w:r>
        <w:rPr>
          <w:rFonts w:eastAsia="TimesNewRoman,Italic;Arial Unicode MS"/>
          <w:b/>
          <w:bCs/>
          <w:iCs/>
          <w:color w:val="000000"/>
        </w:rPr>
        <w:t>)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) How + придев; How much –how many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Грађење питања са препозиционим глаголима (Who is she looking at? Who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are you waiting for?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>1</w:t>
      </w:r>
      <w:r>
        <w:rPr>
          <w:rFonts w:eastAsia="TimesNewRoman,Italic;Arial Unicode MS"/>
          <w:b/>
          <w:bCs/>
          <w:iCs/>
          <w:color w:val="000000"/>
          <w:lang w:val="sr-CS"/>
        </w:rPr>
        <w:t>1</w:t>
      </w:r>
      <w:r>
        <w:rPr>
          <w:rFonts w:eastAsia="TimesNewRoman,Italic;Arial Unicode MS"/>
          <w:b/>
          <w:bCs/>
          <w:iCs/>
          <w:color w:val="000000"/>
        </w:rPr>
        <w:t>. Везници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a) because, so, too, for example, lik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) Везници и везнички изрази у прошлом наративу: one day, suddenly, in the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end, then, after, before, during, later, when</w:t>
      </w:r>
    </w:p>
    <w:p>
      <w:pPr>
        <w:pStyle w:val="Normal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Врсте активности у образовно-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Активности наставника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Креира и организује наставни процес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Ствара пријатну атмосферу за рад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Пружа подршку, мотивише и помаже по потреби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Надгледа и усмерава активности ученик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Уочава знања, умења и способности и даље их развиј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Прати и процењује напредовања ученик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/>
      </w:pPr>
      <w:r>
        <w:rPr>
          <w:lang w:val="sv-SE"/>
        </w:rPr>
        <w:t>Врши евалуацију ученичких радов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Изграђује како културу говора и писања тако и општу културу понаш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Активности уче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ша, препознаје гласове, речи, речен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говара гласове, речи, речен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писује и допуњава речи и речен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ше речи и речен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v-SE"/>
        </w:rPr>
        <w:t>Даје одговоре на постављена питањ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v-SE"/>
        </w:rPr>
        <w:t>Користи и разуме јез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v-SE"/>
        </w:rPr>
        <w:t>Пева и рецитује.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Учествује у игри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Методе и облици рада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Методе рада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-    Вербалн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Текстуалн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Дијалошк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Интерактивн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Демонстративн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Игра улог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Илустративн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Еклектич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Облици рада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Фронтални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Индивидуални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Рад у пару</w:t>
      </w:r>
    </w:p>
    <w:p>
      <w:pPr>
        <w:pStyle w:val="Normal"/>
        <w:numPr>
          <w:ilvl w:val="0"/>
          <w:numId w:val="8"/>
        </w:numPr>
        <w:jc w:val="both"/>
        <w:rPr>
          <w:lang w:val="sv-SE"/>
        </w:rPr>
      </w:pPr>
      <w:r>
        <w:rPr>
          <w:lang w:val="sv-SE"/>
        </w:rPr>
        <w:t>Групни рад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ченик се оцењује најмање четири пута у полугодишту, усмено и писмено на основу сталног праћења активности и залагања ученика на часу. </w:t>
      </w:r>
    </w:p>
    <w:p>
      <w:pPr>
        <w:pStyle w:val="Normal"/>
        <w:rPr>
          <w:lang w:val="sr-CS"/>
        </w:rPr>
      </w:pPr>
      <w:r>
        <w:rPr>
          <w:lang w:val="sr-CS"/>
        </w:rPr>
        <w:t>Писмено проверавање вршиће се кроз реализацију писмених задатака, по један писмени задатак у сваком полугодишту и повремене писмене провере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en-US"/>
        </w:rPr>
      </w:pPr>
      <w:r>
        <w:rPr>
          <w:rFonts w:eastAsia="TimesNewRoman,Italic;Arial Unicode MS"/>
          <w:bCs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3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ЛИКОВНА КУЛТУРА( 36 часов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,23+13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ЕРАТИВНИ ЗАДАЦ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Ученици треба да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</w:t>
      </w:r>
      <w:r>
        <w:rPr>
          <w:color w:val="000000"/>
        </w:rPr>
        <w:t>азвијају ликовно-естетске сензибилитете за спонтани ритам бојених мрља,линија, светлости,визуелно споразумевање,текстуру,светлину,боју и свет уобразиље у ликовним делим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Показују интересе и способности за самостално откривање појава и законитости света облика:светло-тамно,облик-боја,простор,композициј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Посматрају и естетски доживљавају дела ликовних умет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Развијају љубав према ликовном наслђу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а се ученици оспособе за стваралачко преношење визуелно-ликовних искустава у природно-друштвена научна подручја и тако развијају интересовање за оплемењивање и заштиту природе и смисао за унапређење културе живљењ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СТАВНЕ ТЕМ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  <w:lang w:val="sr-CS"/>
        </w:rPr>
        <w:t xml:space="preserve">Слободно ритмичко изражавање бојеним мрљама, линијама, светлинама, облицима и волуменима 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 часа ;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+2)</w:t>
      </w:r>
    </w:p>
    <w:p>
      <w:pPr>
        <w:pStyle w:val="Normal"/>
        <w:jc w:val="both"/>
        <w:rPr/>
      </w:pPr>
      <w:r>
        <w:rPr>
          <w:color w:val="000000"/>
        </w:rPr>
        <w:t>Оперативни задаци:развијање ликовно-естетских сензибилитета и маште коришћењем различитих материјала и техника:прскање,преклапање...Развијање аналитичког духа и свести о сопственом укусу:контраст,склад...</w:t>
      </w:r>
    </w:p>
    <w:p>
      <w:pPr>
        <w:pStyle w:val="Normal"/>
        <w:jc w:val="both"/>
        <w:rPr/>
      </w:pPr>
      <w:r>
        <w:rPr>
          <w:color w:val="000000"/>
        </w:rPr>
        <w:t>Корелација:ученици проналазе везу својих радова са флором и фауном-биологија,или пределима о којима су раније стекли знања-географија.</w:t>
      </w:r>
    </w:p>
    <w:p>
      <w:pPr>
        <w:pStyle w:val="Normal"/>
        <w:jc w:val="both"/>
        <w:rPr/>
      </w:pPr>
      <w:r>
        <w:rPr>
          <w:color w:val="000000"/>
        </w:rPr>
        <w:t xml:space="preserve">Време реализације:септембар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Визуелно споразумевањ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 часа; 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+1)</w:t>
      </w:r>
    </w:p>
    <w:p>
      <w:pPr>
        <w:pStyle w:val="Normal"/>
        <w:jc w:val="both"/>
        <w:rPr/>
      </w:pPr>
      <w:r>
        <w:rPr>
          <w:color w:val="000000"/>
        </w:rPr>
        <w:t>Оперативни задаци:Подстицање ученика да покажу интерес и способност за самостално откривање визуелних појава стваралачког мишљења и понашања.Упознавање са појмом,техником израде и материјалима у изради рекламе,илустрације,компјутерске графике.Развијање способности да се у оквиру шире опажајне целине издвоји суштина, карактеристичан мотив и издвојени мотив јасно визуелно прикаже.Развијање способности да се такви садржаји тумаче.Предочавање о могућностима примене ових вештина на друге наставне области и свакодневни живот.</w:t>
      </w:r>
    </w:p>
    <w:p>
      <w:pPr>
        <w:pStyle w:val="Normal"/>
        <w:jc w:val="both"/>
        <w:rPr/>
      </w:pPr>
      <w:r>
        <w:rPr>
          <w:color w:val="000000"/>
        </w:rPr>
        <w:t>Корелација:израда илустрација на основу обрађеног текста на часовима српског јез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Време реализације:септемба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Тексту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sr-CS"/>
        </w:rPr>
        <w:t>6</w:t>
      </w:r>
      <w:r>
        <w:rPr>
          <w:b/>
          <w:color w:val="000000"/>
        </w:rPr>
        <w:t xml:space="preserve"> часова ;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>+2)</w:t>
      </w:r>
    </w:p>
    <w:p>
      <w:pPr>
        <w:pStyle w:val="Normal"/>
        <w:jc w:val="both"/>
        <w:rPr/>
      </w:pPr>
      <w:r>
        <w:rPr>
          <w:color w:val="000000"/>
        </w:rPr>
        <w:t>Оперативни задаци:Развијање способности опажања различитих природних и вештачких текстура.Истраживање начина за ликовно представљање текстура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познавање са појмом структуре и текстуре.Ученици вреднују свој рад и међусобно сарађују у решавању проблема на које наилазе.</w:t>
      </w:r>
    </w:p>
    <w:p>
      <w:pPr>
        <w:pStyle w:val="Normal"/>
        <w:jc w:val="both"/>
        <w:rPr/>
      </w:pPr>
      <w:r>
        <w:rPr>
          <w:color w:val="000000"/>
        </w:rPr>
        <w:t>Корелација:Анализирање текстуре старих предмета(керамика, текстил,оруђје)са којима су се ученици упознали на часовима истор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Време реализације:октоба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Светлин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 часова 5+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Оперативни задаци:Упознавање са појмом тона,тонске скале,тонске разлике кроз очигледне примере тонирања.Уочавање односа светло-тамно на различитим предметима.Разликовање светлине(валера)од светлости и сенке.Истраживање техника за приказивање светлина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енчењ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шрафирањ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ликање..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стизање илузија заобљености и пластичности.Истицање значаја и практична примена у унапређивању културе стновања и  живљења.Развијање естетских вредности,индивидуалности,маште и креативности.</w:t>
      </w:r>
    </w:p>
    <w:p>
      <w:pPr>
        <w:pStyle w:val="Normal"/>
        <w:jc w:val="both"/>
        <w:rPr/>
      </w:pPr>
      <w:r>
        <w:rPr>
          <w:color w:val="000000"/>
        </w:rPr>
        <w:t>Корелација:Коришћење знања о преламању светлости-физ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Време реализације:новембар-децемба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Бој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12 часова; 8+4)</w:t>
      </w:r>
    </w:p>
    <w:p>
      <w:pPr>
        <w:pStyle w:val="Normal"/>
        <w:jc w:val="both"/>
        <w:rPr/>
      </w:pPr>
      <w:r>
        <w:rPr>
          <w:color w:val="000000"/>
        </w:rPr>
        <w:t>Оперативни задаци:Упознавање са основним,изведеним,комплементарним,топлим и хладним бојама.Вежбање њихове практичне примене.Упознавање са контрастима и начинима слојевитог сликања.Развијање опажајних могућности.Истицање значаја стеченог знања и његове применљивости у култури живљења.Развијање креативности и естетских вредности,маште и индивидуалности.Истицање психолошког дејства боја на посматрача као и могућности изражавања кроз боје.Упознавање са сликарским техникама.</w:t>
      </w:r>
    </w:p>
    <w:p>
      <w:pPr>
        <w:pStyle w:val="Normal"/>
        <w:jc w:val="both"/>
        <w:rPr/>
      </w:pPr>
      <w:r>
        <w:rPr>
          <w:color w:val="000000"/>
        </w:rPr>
        <w:t>Корелација:Приказивање музичких композиција различитим колористичким ефектима.</w:t>
      </w:r>
    </w:p>
    <w:p>
      <w:pPr>
        <w:pStyle w:val="Normal"/>
        <w:jc w:val="both"/>
        <w:rPr/>
      </w:pPr>
      <w:r>
        <w:rPr>
          <w:color w:val="000000"/>
        </w:rPr>
        <w:t>Време реализације:фебруар-март-апри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вет уобразиље у ликовним делим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 часа; 2+</w:t>
      </w:r>
      <w:r>
        <w:rPr>
          <w:b/>
          <w:color w:val="000000"/>
          <w:lang w:val="sr-CS"/>
        </w:rPr>
        <w:t>1</w:t>
      </w:r>
      <w:r>
        <w:rPr>
          <w:b/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Опертивни задаци:Повезивање постојећих знања о сновима и бајкама.Активан избор мотива,ослобађање од функционалности,затегнутости,транспоновање предмета смештањем у неуобичајени простор.Развијање маште и креативности,слободе у изражавању и избору тема,техника и материјала.</w:t>
      </w:r>
    </w:p>
    <w:p>
      <w:pPr>
        <w:pStyle w:val="Normal"/>
        <w:jc w:val="both"/>
        <w:rPr/>
      </w:pPr>
      <w:r>
        <w:rPr>
          <w:color w:val="000000"/>
        </w:rPr>
        <w:t>Корелација:илустровање бајке или необичног текста-књижев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 реализације:мај-ју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ТИВНОСТИ НАСТАВНИКА</w:t>
      </w:r>
    </w:p>
    <w:p>
      <w:pPr>
        <w:pStyle w:val="Normal"/>
        <w:jc w:val="both"/>
        <w:rPr/>
      </w:pPr>
      <w:r>
        <w:rPr>
          <w:color w:val="000000"/>
        </w:rPr>
        <w:t>Развија способности опажања, памћења,закључивања;Упознаје са новим појмовима и садржајима;Подстиче креативност,машту,самокритичност;Организује час и истиче циљеве и задатке;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емонстрира технике,усмерав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казује на грешк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стиче квалитет,коригује,вреднује рад и радове,оцењује, процењује ликовне типове ученика и могућности напредовања;мотивише,развија психолошке и визуелне способности и естетске квалитете;Подстиче формирање позитивних навика;Подстиче богаћење сфере естетских искустава ученика;Бира разноврсне садржаје;Побуђује интересовањ и самоиницијативу учника;Разговара са учницима о избору тема;Пружа нформациј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ТИВНОСТИ  УЧЕНИКА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Стичу знања из ликовне културе; 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Активно учествују у раду ,истражују;анализирају,редовно доносе прибор и материјал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Користе знањаиз других наставних области,закључују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Исказују своје потребе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Активно учествују уразговорима и износе своје идеј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Вреднују сопствени рад и залагање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Међусобно сарађују,понављају,вежбају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Савладавају технолошке поступке ликовног рада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Упознају се са законитостима и елементима ликовног језика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Изражавају се у оквиру ликовних активности-сликање,вајање,цртање;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Употребљавају одређене материјале у обликовању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Активно учествују у стварању естетских вредности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ОБЛИЦИ ИЗВОЂЕЊА НАСТАВ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ронтал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ндивидуал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груп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рад у парови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монолошк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ијалошк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смено излагањ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емонстрациј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актични радови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ОСНОВН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60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зликује и користи (у свом раду) основне медије, материјале и технике (цртање,</w:t>
      </w:r>
    </w:p>
    <w:p>
      <w:pPr>
        <w:pStyle w:val="Normal"/>
        <w:numPr>
          <w:ilvl w:val="0"/>
          <w:numId w:val="60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ликање, вајање) визуелних уметности</w:t>
      </w:r>
    </w:p>
    <w:p>
      <w:pPr>
        <w:pStyle w:val="Normal"/>
        <w:numPr>
          <w:ilvl w:val="0"/>
          <w:numId w:val="60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води дводимензионалне и тродимензионалне радове</w:t>
      </w:r>
    </w:p>
    <w:p>
      <w:pPr>
        <w:pStyle w:val="Normal"/>
        <w:numPr>
          <w:ilvl w:val="0"/>
          <w:numId w:val="60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исује свој рад и радове других (нпр. исказује утисак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свој рад и радове других (нпр. исказује утисак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разлике које уочава на уметничким радовима из различитих земаљ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ултура и пери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да наведе различита занимања за која су потребна знања и вештине стеч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њем у визуелним уметностима (нпр. костимограф, дизајнер, архитект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знаје места и изворе где може да прошири своја знања везана за визуел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метности (нпр. музеј, галерија, атеље, уметничка радиониц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неколико примера примене визуелних уметности у свакодневном живот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ледећи искази описују шта ученик/ученица зна и уме на средњем ниво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знаје и користи (у свом раду) основне изражајне могућности класичн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авремених медија, техника и материјала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разлаже свој рад и радове других (нпр. наводи садржај, тему, карактери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ехнике..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дабира адекватан садржај да би представио неку идеју или концеп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разлаже свој рад и радове других (нпр. наводи садржај, тему, карактери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ехнике..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лоцира одабрана уметничка дела у историјски и друштвени контек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ледећи искази описују шта ученик/ученица зна и уме на напредном ниво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познаје и користи различите изражајне могућности класичних  и савременихмедија, техника и материјала визуелне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дабира адекватна средства (медиј, материјал, технику, поступак) помоћу којихће на најбољи начин реализовати своју (одабрану) идеј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дабира адекватна средства (медиј, материјал, технику, поступак) помоћу кој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ће на најбољи начин реализовати своју (одабрану) иде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изводи радове са одређеном намером, користећи основне визуелне елемент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принципе да би постигао одређени ефек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користи тачне термине (нпр. текстура, ритам, облик...) из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(примерене узрасту и садржају) када образлаже свој рад и радове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очава међусобну повезаност елемената, принципа и садржаја на свом раду 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радовима други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анализира одабрана уметничка дела у односу на време настанка и пр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културној припадности (описује основне карактеристике, намеру уметник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писује потребна знања и вештине који су неопходни у занимањима везани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визуелне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користи друга места и изворе (нпр. библиотека, интернет...) да би прошири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своја знања из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разуме међусобну повезаност и утицај уметности и других области живо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,Italic;Arial Unicode MS" w:cs="TimesNewRomanPSMT;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NewRoman,Italic;Arial Unicode MS" w:cs="TimesNewRomanPSMT;Times New Roman" w:ascii="TimesNewRomanPSMT;Times New Roman" w:hAnsi="TimesNewRomanPSMT;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4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МУЗИЧКА КУЛТУРА(36 часова годишње,21+15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ци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евају по слуху и из нотног текста песме наших и других народа (народне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метничке, дечје, староградске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ју основне појмове из музичке писмен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ју музичке дела уз основне информације о делу и композитор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ју стваралачке способности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Извођење музике</w:t>
      </w:r>
      <w:r>
        <w:rPr>
          <w:rFonts w:eastAsia="TimesNewRoman,Italic;Arial Unicode MS"/>
          <w:bCs/>
          <w:iCs/>
          <w:color w:val="000000"/>
          <w:lang w:val="sr-CS"/>
        </w:rPr>
        <w:t>(19;16+3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евање, свирање и основе музичке писменост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Слушање музике</w:t>
      </w:r>
      <w:r>
        <w:rPr>
          <w:rFonts w:eastAsia="TimesNewRoman,Italic;Arial Unicode MS"/>
          <w:bCs/>
          <w:iCs/>
          <w:color w:val="000000"/>
          <w:lang w:val="sr-CS"/>
        </w:rPr>
        <w:t>(10;5+5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Стварање музик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7(0+7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 xml:space="preserve">КОМПОЗИЦИЈЕ ЗА ПЕВАЊЕ 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Химн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ржавна химн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имна светом Сав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имна школе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Народне песм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збор народних песама из различитих крајева Србиј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есма из Јапана – Шушти, шушти бамбусов лис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родна из Индонезије – Кочиј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есме других народа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Дечје песм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. Вауда – Бржимир и Бржимирк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. Вауда – Лептирова успаванк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. Мокрањац – Повела је Јел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. Мокрањац – Ој, за горо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. А. Моцарт – Чежња за пролеће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К. Бабић – Коњски реп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. С. Бах – Зим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. С. Бах – Ах, што воли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Ђ. Б. Перголези – Где је онај цветак жут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. Кабалевски – Спокојно спавај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Песме чији су ствараоци дец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грађене композиције са дечјег конкурса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 xml:space="preserve">КОМПОЗИЦИЈЕ ЗА СЛУШАЊЕ 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Химн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ржавна химн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имна светом Сав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имна школе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Народне песме и игр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збор песама из различитих крајева Србије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Домаћи композитор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. Мокрањац – Пета рукове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С. Мокрањац – Осма рукове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. Маринковић – Отче наш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. Бинички – Марш на Дрин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М. Милојевић – Муха и комарац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М. Тајчевић – Седам балканских игара (избор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K. Бабић – Гимнастика за два цванцик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. Радић – Гунгулице (избор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. Петровић – Сватовске шаљивк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збор из доступних инструменталних дела савремених композитора</w:t>
      </w:r>
    </w:p>
    <w:p>
      <w:pPr>
        <w:pStyle w:val="Normal"/>
        <w:autoSpaceDE w:val="false"/>
        <w:jc w:val="both"/>
        <w:rPr>
          <w:rFonts w:eastAsia="TimesNewRoman,BoldItalic"/>
          <w:bCs/>
          <w:iCs/>
          <w:color w:val="000000"/>
        </w:rPr>
      </w:pPr>
      <w:r>
        <w:rPr>
          <w:rFonts w:eastAsia="TimesNewRoman,BoldItalic"/>
          <w:bCs/>
          <w:iCs/>
          <w:color w:val="000000"/>
        </w:rPr>
        <w:t>Страни композитор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. С. Бах – Друга свита за флауту и оркестар, последњи став, Бадинер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ивалди – концерти из циклуса Годишња доба – Зим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артини – Ђавољи трилер, соната за виолину и клавир, први став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. А. Моцарт – дует Папагена и Папагене из опере Чаробна фрул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етовен – Први став Пете симфониј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Ф. Шуберт – Дивља ружиц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Ф. Менделсон – Виолински концерт, први став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Ј. Брамс – Мађарске игре (избор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. И. Чајковски – одломци из балета Успавана лепотиц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. Бородин – Половецке игре из опере Кнез Иго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Е. Григ – Прва свита из музике за драму Пер Гинт, Јутро (први став) и У двор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ланинског краља (четврти став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. Римски-Корсаков – одломци из свите Шехерезад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Избор из доступних дела композитора XX век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b/>
          <w:lang w:val="sr-CS"/>
        </w:rPr>
        <w:t>Наставне методе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en-US"/>
        </w:rPr>
      </w:pPr>
      <w:r>
        <w:rPr>
          <w:lang w:val="sr-CS"/>
        </w:rPr>
        <w:t>вербална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en-US"/>
        </w:rPr>
      </w:pPr>
      <w:r>
        <w:rPr>
          <w:lang w:val="sr-CS"/>
        </w:rPr>
        <w:t>дијалошка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en-US"/>
        </w:rPr>
      </w:pPr>
      <w:r>
        <w:rPr>
          <w:lang w:val="sr-CS"/>
        </w:rPr>
        <w:t>демонстративна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en-US"/>
        </w:rPr>
      </w:pPr>
      <w:r>
        <w:rPr>
          <w:lang w:val="sr-CS"/>
        </w:rPr>
        <w:t xml:space="preserve">увежбавања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en-US"/>
        </w:rPr>
      </w:pPr>
      <w:r>
        <w:rPr>
          <w:lang w:val="sr-CS"/>
        </w:rPr>
        <w:t>објашњавањ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>Наставни облици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sr-CS"/>
        </w:rPr>
      </w:pPr>
      <w:r>
        <w:rPr>
          <w:lang w:val="sr-CS"/>
        </w:rPr>
        <w:t>фронтални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sr-CS"/>
        </w:rPr>
      </w:pPr>
      <w:r>
        <w:rPr>
          <w:lang w:val="sr-CS"/>
        </w:rPr>
        <w:t>индивидуални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групни,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lang w:val="sr-CS"/>
        </w:rPr>
      </w:pPr>
      <w:r>
        <w:rPr>
          <w:lang w:val="sr-CS"/>
        </w:rPr>
        <w:t>рад у пар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b/>
          <w:lang w:val="sr-CS"/>
        </w:rPr>
        <w:t>Активности наставник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свирање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евање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исање нота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организовање музичког квиза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организација часа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активирање и мотивација ученика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вредновање и оцењивање  учени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CS"/>
        </w:rPr>
        <w:t>користи разна средства и методе у раду.</w:t>
      </w:r>
      <w:r>
        <w:rPr>
          <w:b/>
          <w:bCs/>
          <w:lang w:val="sr-CS"/>
        </w:rPr>
        <w:t xml:space="preserve">                     </w:t>
      </w:r>
    </w:p>
    <w:p>
      <w:pPr>
        <w:pStyle w:val="Heading3"/>
        <w:jc w:val="both"/>
        <w:rPr/>
      </w:pPr>
      <w:r>
        <w:rPr>
          <w:lang w:val="ru-RU"/>
        </w:rPr>
        <w:t xml:space="preserve">  </w:t>
      </w:r>
      <w:r>
        <w:rPr>
          <w:sz w:val="24"/>
          <w:szCs w:val="24"/>
        </w:rPr>
        <w:t xml:space="preserve">Активности ученика: </w:t>
      </w:r>
    </w:p>
    <w:p>
      <w:pPr>
        <w:pStyle w:val="Heading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вирање,</w:t>
      </w:r>
    </w:p>
    <w:p>
      <w:pPr>
        <w:pStyle w:val="Heading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евање,</w:t>
      </w:r>
    </w:p>
    <w:p>
      <w:pPr>
        <w:pStyle w:val="Heading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исање нота,</w:t>
      </w:r>
    </w:p>
    <w:p>
      <w:pPr>
        <w:pStyle w:val="Heading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чествовање у музичком квизу</w:t>
      </w:r>
    </w:p>
    <w:p>
      <w:pPr>
        <w:pStyle w:val="Normal"/>
        <w:ind w:left="1080" w:hanging="0"/>
        <w:rPr>
          <w:lang w:val="sr-CS" w:eastAsia="en-US"/>
        </w:rPr>
      </w:pPr>
      <w:r>
        <w:rPr>
          <w:lang w:val="sr-CS" w:eastAsia="en-US"/>
        </w:rPr>
        <w:t>активно учествовање у наставном процесу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sr-CS" w:eastAsia="en-US"/>
        </w:rPr>
        <w:t>креативно изражавање доживљаја слушане музике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ОЦЕЊИВАЊЕ: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 xml:space="preserve">     </w:t>
      </w:r>
      <w:r>
        <w:rPr>
          <w:lang w:val="sr-CS"/>
        </w:rPr>
        <w:t>Образовни стандарди за музичку културу подељени су на 3 нивоа,на основни,средњи и напредн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Основни</w:t>
      </w:r>
      <w:r>
        <w:rPr>
          <w:lang w:val="sr-CS"/>
        </w:rPr>
        <w:t xml:space="preserve"> ниво чине области знање и разумевање и слушање музик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У области знање и разумевање ученик треба да опише музичке инструменте,музичке жанрове,композиторе и стилске период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У области слушање музике ученик треба на основу слушања музике да опише музичке инструменте,музичке жанрове, извођачки  састав,темпо,структуру и карактер слушаног музичког дел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Средњи</w:t>
      </w:r>
      <w:r>
        <w:rPr>
          <w:lang w:val="sr-CS"/>
        </w:rPr>
        <w:t xml:space="preserve"> ниво чине области знање и разумевање,слушање музике и музичко извођењ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ласт музичко извођење захтева да ученик пева или свира популарне мелодије и песме разних стилов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Напредни</w:t>
      </w:r>
      <w:r>
        <w:rPr>
          <w:lang w:val="sr-CS"/>
        </w:rPr>
        <w:t xml:space="preserve"> ниво чине области знање и разумевање,слушање музике,музичко извођење и музичко стваралаштво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ласт музичко стваралаштво захтева да ученик компонује оригиналну мелодију или песму са оригиналним текстом,да своје музичке идеје записује нотама ,да импровизује на музичком инструменту мање музичке цел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5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ИСТОРИЈА(72 часа годишње,34+38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  <w:r>
        <w:rPr>
          <w:rFonts w:eastAsia="TimesNewRoman,Bold"/>
          <w:b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појма „средњи век” и основних одлика тог историјског период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основних одлика феудалног друштв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ицање знања о најзначајнијим државама средњовековне Европ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ицање знања о српским средњовековним државам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тицање знања о личностима које су обележиле средњи век у општој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националној историј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улоге религије у друштву средњег век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културних и техничких достигнућа средњовековне Европ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културног наслеђа Срба у средњем век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коришћење историјских карата за период средњег век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дстицање ученика на коришћење историјских извор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развијање критичког односа према историјским изворима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УВОД</w:t>
      </w:r>
      <w:r>
        <w:rPr>
          <w:rFonts w:eastAsia="TimesNewRoman,Italic;Arial Unicode MS"/>
          <w:bCs/>
          <w:iCs/>
          <w:color w:val="000000"/>
          <w:lang w:val="sr-CS"/>
        </w:rPr>
        <w:t>(5;2+3),времереализације:септ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ЕВРОПА И СРЕДОЗЕМЉЕ У РАНОМ СРЕДЊЕМ ВЕКУ</w:t>
      </w:r>
      <w:r>
        <w:rPr>
          <w:rFonts w:eastAsia="TimesNewRoman,Italic;Arial Unicode MS"/>
          <w:bCs/>
          <w:iCs/>
          <w:color w:val="000000"/>
          <w:lang w:val="sr-CS"/>
        </w:rPr>
        <w:t>(13;6+7) времереализације:септембар,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СРБИ И ЊИХОВО ОКРУЖЕЊЕ У РАНОМ СРЕДЊЕМ ВЕК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11;5+6) времереализације:октобар,дец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4.</w:t>
      </w:r>
      <w:r>
        <w:rPr>
          <w:rFonts w:eastAsia="TimesNewRoman,Italic;Arial Unicode MS"/>
          <w:bCs/>
          <w:iCs/>
          <w:color w:val="000000"/>
        </w:rPr>
        <w:t>ЕВРОПА У ПОЗНОМ СРЕДЊЕМ ВЕК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13;6+7) времереализације:децембар-фебру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5.</w:t>
      </w:r>
      <w:r>
        <w:rPr>
          <w:rFonts w:eastAsia="TimesNewRoman,Italic;Arial Unicode MS"/>
          <w:bCs/>
          <w:iCs/>
          <w:color w:val="000000"/>
        </w:rPr>
        <w:t>СРБИ И ЊИХОВО ОКРУЖЕЊЕ У ПОЗНОМ СРЕДЊЕМ ВЕКУ</w:t>
      </w:r>
      <w:r>
        <w:rPr>
          <w:rFonts w:eastAsia="TimesNewRoman,Italic;Arial Unicode MS"/>
          <w:bCs/>
          <w:iCs/>
          <w:color w:val="000000"/>
          <w:lang w:val="sr-CS"/>
        </w:rPr>
        <w:t>(17;8+9) времереализације:фебруар-април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  <w:lang w:val="sr-CS"/>
        </w:rPr>
        <w:t>6.</w:t>
      </w:r>
      <w:r>
        <w:rPr>
          <w:rFonts w:eastAsia="TimesNewRoman,Italic;Arial Unicode MS"/>
          <w:bCs/>
          <w:iCs/>
          <w:color w:val="000000"/>
        </w:rPr>
        <w:t>СРПСКЕ ЗЕМЉЕ И ЊИХОВО ОКРУЖЕЊЕ У ДОБА ОСМАНЛИЈСКИХ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ОСВАЈАЊ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13;6+7) времереализације:април-јун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</w:rPr>
        <w:t>ОСНОВНИ ОБЛИЦИ ИЗВОЂЕЊА ПЛАНА И ПРОГРА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ронтални облик, групни и индивидуални облиц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</w:rPr>
        <w:t>МЕТОДЕ</w:t>
      </w:r>
    </w:p>
    <w:p>
      <w:pPr>
        <w:pStyle w:val="Normal"/>
        <w:rPr/>
      </w:pPr>
      <w:r>
        <w:rPr/>
        <w:t>Монолошка метода, дијалошка метода, текст метода (читање и анализа историјских текстова)</w:t>
      </w:r>
    </w:p>
    <w:p>
      <w:pPr>
        <w:pStyle w:val="Normal"/>
        <w:rPr>
          <w:b/>
          <w:b/>
        </w:rPr>
      </w:pPr>
      <w:r>
        <w:rPr>
          <w:b/>
        </w:rPr>
        <w:t xml:space="preserve">ВРСТЕ АКТИВНОСТИ У ОБРАЗОВНО-НАСТАВНОМ </w:t>
      </w:r>
      <w:r>
        <w:rPr>
          <w:b/>
          <w:lang w:val="sr-CS"/>
        </w:rPr>
        <w:t xml:space="preserve"> </w:t>
      </w:r>
      <w:r>
        <w:rPr>
          <w:b/>
        </w:rPr>
        <w:t>ПРОЦЕСУ НАСТАВНИКА И УЧЕНИКА</w:t>
      </w:r>
    </w:p>
    <w:p>
      <w:pPr>
        <w:pStyle w:val="Normal"/>
        <w:jc w:val="both"/>
        <w:rPr/>
      </w:pPr>
      <w:r>
        <w:rPr/>
        <w:t>Наставник обезбеђује стицање знања ученицима предавањем, објашњавањем, проверавањем и оцењивањем ученика, изградњом научног погледа на свет, подстицањем на размишљање и доношење закључака код ученика, подстицањем радозналости и истраживачког духа, развијањем радних навика код ученика изграђује позитивну моралну свест, племенита осећања и смисао за естетски укус.</w:t>
      </w:r>
    </w:p>
    <w:p>
      <w:pPr>
        <w:pStyle w:val="Normal"/>
        <w:jc w:val="both"/>
        <w:rPr/>
      </w:pPr>
      <w:r>
        <w:rPr/>
        <w:t>Ученици слушају, постављају питања, доносе закључке, стичу знања, решавају постављене проблеме, истражују, користе историјске карте, сакупљају старе предмете, читају историјске текстове, усвојена знања и способности повезују са другим наставниим предметима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ниво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је најважније појаве из националне и опште историје, зна на ком простору су се одиграле најважније појаве и догађаји из националне и опште историје, уме да наведе узроке и последице најважнијих појава из прошлости, препозна на основу историјских извора о којој историјској појави, догађају и личности је реч, препозна различита тумачења исте историјске појаве на једноставним примерим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њи ниво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знања из Основног нивоа препозна повезаност националне, регионалне и светске историје, повеже појаве из прошлости са појавама из садашњости, разуме узроке и последице важних историјских прекретница из опште историје, уме да одреди угао гледања на историјску појаву (победника и побеђеног) на основу поређења два историјска извора који говоре о истом историјском догађају, феномену, препозна да постоји пристрасност у појединим тумачењима историјских личности, догађаја и феномен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ни нови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знања из Основног нивоа и Средњег нивоа зна спецефичне детаље из националне и опште историје, рауиме на који начин су повезане појаве из националне, регионалне и опште историје, разуме повезаности појава из прошлости и садашњост, уме да закључи зашто је дошло до одређених историјских догађаја и које су споследица важних историјских дешавања, уме да анализира и процени релавантност историјских извора, уме да изрази, стави мишљење о одређеном тумачењу историјског догађаја или феномена.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6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ГЕОГРАФИЈА(72 часа годишње,40+32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ци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основне појаве, процесе и феномене у хидросфери и географск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размештај хидрографских објеката, као и њихове одлик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е значај вода за живот на Земљи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биљни и животињски свет, утицај природних фактора и човека н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њихов развој, хоризонтални и вертикални распоред, као и међусобн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условљеност и значај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људске активности које утичу на квалитет животне средине и схват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неопходност њеног очувања, унапређивања и заштите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основне појмове из географије становништва и насеља, схвате значај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улогу природних, друштвених и привредних чинилаца и њихово јединство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е појмове природне и географске средине и појам географске региј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екну основна знања о привреди, њеној подели и факторима развој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најважније међународне организације и интеграцијске процесе 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Европи и свету, као и њихов значај за политички, економски и културни развој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разумеју значај и домете међународних организација у очувању мира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безбедности и развијању пријатељских односа међу народим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најважније природне, друштвене и економскогеографске одлик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Европе и специфичности њених регија и држав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амостално користе географску карту као извор географских информација 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оцесу стицања нових знања и истраживања и у свакодневном животу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е оспособе за коришћење географске литературе и различитог илустративног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материјала ради лакшег савлађивања наставног градива и оспособљавања з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амостални рад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поседују осећање социјалне припадности и привржености сопственој породици,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нацији и култури, познају традицију и учествују у њеном очувањ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познају и поштују традицију и идентитет других народа, заједница и социјалних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група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УВОД (1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септембар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 xml:space="preserve">ПЛАНЕТА ЗЕМЉА 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8 </w:t>
      </w:r>
      <w:r>
        <w:rPr>
          <w:rFonts w:eastAsia="TimesNewRoman,Italic;Arial Unicode MS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  <w:lang w:val="sr-CS"/>
        </w:rPr>
        <w:t>5+3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септ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СТАНОВНИШТВО И НАСЕЉА НА ЗЕМЉ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5 </w:t>
      </w:r>
      <w:r>
        <w:rPr>
          <w:rFonts w:eastAsia="TimesNewRoman,Italic;Arial Unicode MS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  <w:lang w:val="sr-CS"/>
        </w:rPr>
        <w:t>3+2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 xml:space="preserve">ГЕОГРАФСКА СРЕДИНА И ЉУДСКЕ ДЕЛАТНОСТИ 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3 </w:t>
      </w:r>
      <w:r>
        <w:rPr>
          <w:rFonts w:eastAsia="TimesNewRoman,Italic;Arial Unicode MS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  <w:lang w:val="sr-CS"/>
        </w:rPr>
        <w:t>2+1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 xml:space="preserve">РЕГИОНАЛНА ГЕОГРАФИЈА ЕВРОПЕ </w:t>
      </w:r>
      <w:r>
        <w:rPr>
          <w:rFonts w:eastAsia="TimesNewRoman,Italic;Arial Unicode MS"/>
          <w:bCs/>
          <w:iCs/>
          <w:color w:val="000000"/>
          <w:lang w:val="sr-CS"/>
        </w:rPr>
        <w:t>52</w:t>
      </w:r>
      <w:r>
        <w:rPr>
          <w:rFonts w:eastAsia="TimesNewRoman,Italic;Arial Unicode MS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  <w:lang w:val="sr-CS"/>
        </w:rPr>
        <w:t>29+25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новембар, децембар, јануар, фебруар, март, април, мај, јун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ГОДИШЊА СИСТЕМАТИЗАЦИЈА ГРАДИВА (</w:t>
      </w:r>
      <w:r>
        <w:rPr>
          <w:rFonts w:eastAsia="TimesNewRoman,Italic;Arial Unicode MS"/>
          <w:bCs/>
          <w:iCs/>
          <w:color w:val="000000"/>
          <w:lang w:val="sr-CS"/>
        </w:rPr>
        <w:t>3</w:t>
      </w:r>
      <w:r>
        <w:rPr>
          <w:rFonts w:eastAsia="TimesNewRoman,Italic;Arial Unicode MS"/>
          <w:bCs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НАЧИН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МЕТОДЕ РАД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а излагања и демонстрациј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ијалошка метод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терактивна метод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чење путем решавања пробле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ОБЛИЦИ РАД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Фронталн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дивидуалн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упн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д у пар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И НАСТАВНИК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Организује и креира наставни процес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Мотивише ученике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Користи очигледна наставна средств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Усмерава ученике на коришћење географских карат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Указује на повезаност процеса у природи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одстиче и процењује рад ученик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рати и слуша одговоре ученик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одстиче креативност ученик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Развија толерантност код ученик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Ствара повољну климу за учење, рад у одељењу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Уважава различито мишљење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Указује на могуће примене знања (која се стичу у школи), у свакодневном животу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И УЧЕНИКА: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ажљиво слуш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Организује свој радни простор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Користи разне изворе информациј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Користи географске карте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равилно „чита“ географске карте на основу картографских знаков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оставља питањ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Користи могућности индивидуалног и групног рад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Сарађује са осталим ученицима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>Поштује различитос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цењивање</w:t>
      </w:r>
    </w:p>
    <w:p>
      <w:pPr>
        <w:pStyle w:val="Normal"/>
        <w:rPr>
          <w:lang w:val="sr-CS"/>
        </w:rPr>
      </w:pPr>
      <w:r>
        <w:rPr>
          <w:lang w:val="sr-CS"/>
        </w:rPr>
        <w:t>ОСНОВНИ НИВО</w:t>
      </w:r>
    </w:p>
    <w:p>
      <w:pPr>
        <w:pStyle w:val="Normal"/>
        <w:autoSpaceDE w:val="false"/>
        <w:rPr>
          <w:bCs/>
        </w:rPr>
      </w:pPr>
      <w:r>
        <w:rPr>
          <w:bCs/>
        </w:rPr>
        <w:t>ГЕОГРАФСКЕ ВЕШТИН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ГЕОГРАФСКЕ ВЕШТИНЕ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разуме појам оријентације и наводи начине оријентис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наводи и описује начине представљања Земљине површине (глобус и географск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рта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епознаје и чита географске и допунске елементе карт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ФИЗИЧК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менује небеска тела у Сунчевом систему и наводи њихов распоре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писује облик Земље и препознаје појаве и процесе везане за њена крет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менује Земљине сфере (литосферу, атмосферу, хидросферу, биосферу)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епознаје њихове основне одлик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ДРУШТВЕ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знаје основне појмове о становништву и насељима и уочава њихов просторн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споре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ефинише појам привреде и препознаје привредне делатности и привред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ран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РЕГИОНАЛ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епознаје основне природне и друштвене одлике наше држав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менује континенте и препознаје њихове основне природне и друштве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лик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ледећи искази описују шта ученик/ученица зна и уме на средњем нивоу.</w:t>
      </w:r>
    </w:p>
    <w:p>
      <w:pPr>
        <w:pStyle w:val="Normal"/>
        <w:autoSpaceDE w:val="false"/>
        <w:rPr>
          <w:bCs/>
        </w:rPr>
      </w:pPr>
      <w:r>
        <w:rPr>
          <w:bCs/>
        </w:rPr>
        <w:t>ГЕОГРАФСКЕ ВЕШТИН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ГЕОГРАФСКЕ ВЕШТИНЕ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дређује стране света у простору и на географској кар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дређује положај места и тачака на географској кар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епознаје и објашњава географске чињенице - објекте, појаве, процесе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носе који су представљени моделом, сликом, графиком, табелом и схемо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иказује понуђене географске податке на немој карти картографски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зражајним средствима (бојама, линијама, простим геометријским знацим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имболичким знацима...), графиком, табелом и схемом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ФИЗИЧК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писује небеска тела и њихова крет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разликује и објашњава географске чињенице - објекте, појаве, процесе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носе у Земљиним сферама (литосфери, атмосфери, хидросфери, биосфери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ДРУШТВЕ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разликује и објашњава кретање становништва (природно и механичко)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труктуре становништва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именује међународне организације у свету (EU, UNICEF, UN, UNESCO, FAO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Црвени крст...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РЕГИОНАЛ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писује природне и друштвене одлике наше државе и наводи њене географс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ги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писује природне и друштвене одлике континената и наводи њихове географс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гиј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ледећи искази описују шта ученик/ученица зна и уме на напредном нивоу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ГЕОГРАФСКЕ ВЕШТИН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ГЕОГРАФСКЕ ВЕШТИНЕ </w:t>
      </w:r>
      <w:r>
        <w:rPr>
          <w:bCs/>
          <w:lang w:val="ru-RU"/>
        </w:rPr>
        <w:t>ученик/ученица:</w:t>
      </w:r>
    </w:p>
    <w:p>
      <w:pPr>
        <w:pStyle w:val="Normal"/>
        <w:numPr>
          <w:ilvl w:val="0"/>
          <w:numId w:val="47"/>
        </w:numPr>
        <w:autoSpaceDE w:val="false"/>
        <w:rPr>
          <w:lang w:val="ru-RU"/>
        </w:rPr>
      </w:pPr>
      <w:r>
        <w:rPr>
          <w:lang w:val="ru-RU"/>
        </w:rPr>
        <w:t>доноси закључке о просторним (топографским) и каузалним везама географск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чињеница - објеката, појава, процеса и односа на основу анализе географс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арт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ФИЗИЧК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епознаје димензије Земље и објашњава последице Земљиног облика и њен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рет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физичко-географске законитости у географском омотачу (климатск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биогеографску зоналност) и наводи мере за његову заштиту, обнову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напређивањ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ДРУШТВЕ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утицај природних и друштвених фактора на развој и размештај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тановништва и насељ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утицај природних и друштвених фактора на развој и размештај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вреде и привредних делатност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РЕГИОНАЛНА ГЕОГРАФИЈ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географске везе (просторне и каузалне, директне и индиректне)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итости (опште и посебне) у нашој земљи и уме да издвоји географс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ги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географске везе (просторне и каузалне, директне и индиректне)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итости (опште и посебне) у Европи и уме да издвоји географске реги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бјашњава географске везе (просторне и каузалне, директне и индиректне)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итости (опште и посебне) на ваневропским континентима и уме да издвоји</w:t>
      </w:r>
    </w:p>
    <w:p>
      <w:pPr>
        <w:pStyle w:val="Normal"/>
        <w:rPr>
          <w:lang w:val="sr-CS"/>
        </w:rPr>
      </w:pPr>
      <w:r>
        <w:rPr/>
        <w:t>географске рег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7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ФИЗИКА(72 часа годишње,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29+32+11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еративни задаци:</w:t>
      </w:r>
    </w:p>
    <w:p>
      <w:pPr>
        <w:pStyle w:val="Normal"/>
        <w:jc w:val="both"/>
        <w:rPr>
          <w:lang w:val="sr-CS"/>
        </w:rPr>
      </w:pPr>
      <w:r>
        <w:rPr>
          <w:b/>
          <w:i/>
          <w:sz w:val="28"/>
          <w:szCs w:val="28"/>
          <w:lang w:val="sr-CS"/>
        </w:rPr>
        <w:tab/>
      </w:r>
      <w:r>
        <w:rPr>
          <w:b/>
          <w:i/>
          <w:lang w:val="sr-CS"/>
        </w:rPr>
        <w:t>-</w:t>
      </w:r>
      <w:r>
        <w:rPr>
          <w:lang w:val="sr-CS"/>
        </w:rPr>
        <w:t>Кроз већи број занимљивих и атративних демонстрационих огледа, који манифестују појаве из различитих области физике, схватити како физика истражује природу и да је материјални свет погодан за истраживање и постављање многих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Самостално руковање мерилима и инструментима за мерење одго-варајућих физичких величина ( метарска трака, лењир са милиметарском поде- лом, хронометар, мензура, вага, динамометар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вање са појмом грешке и значајем релативне грешке, а усвајање појма апсолутна грешка и како настаје грешка при очитавању скала мерних инструм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ладавање употребом јединица </w:t>
      </w:r>
      <w:r>
        <w:rPr/>
        <w:t xml:space="preserve">SI система </w:t>
      </w:r>
      <w:r>
        <w:rPr>
          <w:lang w:val="sr-CS"/>
        </w:rPr>
        <w:t>за одговарајуће величине m,</w:t>
      </w:r>
      <w:r>
        <w:rPr/>
        <w:t xml:space="preserve"> </w:t>
      </w:r>
      <w:r>
        <w:rPr>
          <w:lang w:val="sr-CS"/>
        </w:rPr>
        <w:t>s, kg</w:t>
      </w:r>
      <w:r>
        <w:rPr/>
        <w:t>, N, m/s, Pa 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свајање основне представе о механичком кретању и величинама које карактеришу равномерно праволинијско кретање, средњој брзини као карактеристици променљивог кр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Усвајање појма силе као мере  узајамног деловања тела, која се одређује интензитетом, правцем и смер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свајање појма масе и тежине и прављење разлике између њ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ладавање поступком одређивања густине чврстих тела и густине течности мерењем њихових маса и запрем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свајање појма притиска, схватање преношења спољњег притиска кроз течности и гасове и разумевање Паскаловог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rPr>
          <w:lang w:val="sr-CS"/>
        </w:rPr>
      </w:pPr>
      <w:r>
        <w:rPr>
          <w:lang w:val="sr-CS"/>
        </w:rPr>
        <w:t>1.УВОД    (2+0+0)септембар</w:t>
      </w:r>
      <w:r>
        <w:rPr>
          <w:sz w:val="28"/>
          <w:szCs w:val="28"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еративни задаци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-Кроз већи број занимљивих и атративних демонстрационих огледа, који манифестују појаве из различитих области физике, схватити како физика истражује природу и да је материјални свет погодан за истраживање и постављање многих питања.</w:t>
      </w:r>
    </w:p>
    <w:p>
      <w:pPr>
        <w:pStyle w:val="Normal"/>
        <w:rPr>
          <w:lang w:val="sr-CS"/>
        </w:rPr>
      </w:pPr>
      <w:r>
        <w:rPr>
          <w:lang w:val="sr-CS"/>
        </w:rPr>
        <w:t>2.КРЕТАЊЕ   ( 7+7+0)септембар-октобар</w:t>
      </w:r>
    </w:p>
    <w:p>
      <w:pPr>
        <w:pStyle w:val="Normal"/>
        <w:rPr>
          <w:lang w:val="sr-CS"/>
        </w:rPr>
      </w:pPr>
      <w:r>
        <w:rPr>
          <w:lang w:val="sr-CS"/>
        </w:rPr>
        <w:t>Оперативни задаци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>- Усвајање основне представе о механичком кретању и величинама које карактеришу равномерно праволинијско кретање, средњој брзини као карактеристици променљивог кретања.</w:t>
      </w:r>
    </w:p>
    <w:p>
      <w:pPr>
        <w:pStyle w:val="Normal"/>
        <w:rPr/>
      </w:pPr>
      <w:r>
        <w:rPr/>
        <w:t xml:space="preserve">  </w:t>
      </w:r>
      <w:r>
        <w:rPr>
          <w:lang w:val="sr-CS"/>
        </w:rPr>
        <w:tab/>
        <w:t>- Овладавање употребом јединица за одговарајуће величине m/</w:t>
      </w:r>
      <w:r>
        <w:rPr/>
        <w:t>s.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СИЛА   ( 6+8+0 )новембар-децембар</w:t>
      </w:r>
    </w:p>
    <w:p>
      <w:pPr>
        <w:pStyle w:val="BodyText2"/>
        <w:spacing w:lineRule="auto" w:line="240"/>
        <w:rPr>
          <w:lang w:val="sr-CS"/>
        </w:rPr>
      </w:pPr>
      <w:r>
        <w:rPr>
          <w:lang w:val="sr-CS"/>
        </w:rPr>
        <w:t>О</w:t>
      </w:r>
      <w:r>
        <w:rPr/>
        <w:t>перативни задаци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Усвајање појма силе као мере  узајамног деловања тела, која се одређује интензитетом, правцем и смером.</w:t>
      </w:r>
    </w:p>
    <w:p>
      <w:pPr>
        <w:pStyle w:val="Normal"/>
        <w:rPr>
          <w:sz w:val="28"/>
          <w:szCs w:val="28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- Овладавање употребом јединица </w:t>
      </w:r>
      <w:r>
        <w:rPr/>
        <w:t xml:space="preserve">SI система </w:t>
      </w:r>
      <w:r>
        <w:rPr>
          <w:lang w:val="sr-CS"/>
        </w:rPr>
        <w:t xml:space="preserve">за одговарајуће величине </w:t>
      </w:r>
      <w:r>
        <w:rPr/>
        <w:t>N.</w:t>
      </w:r>
    </w:p>
    <w:p>
      <w:pPr>
        <w:pStyle w:val="Normal"/>
        <w:jc w:val="both"/>
        <w:rPr>
          <w:lang w:val="sr-CS"/>
        </w:rPr>
      </w:pPr>
      <w:r>
        <w:rPr/>
        <w:tab/>
        <w:t>- Овладавање практичног рада на одређивању појединих врста сила.</w:t>
      </w:r>
    </w:p>
    <w:p>
      <w:pPr>
        <w:pStyle w:val="Normal"/>
        <w:rPr>
          <w:lang w:val="sr-CS"/>
        </w:rPr>
      </w:pPr>
      <w:r>
        <w:rPr>
          <w:lang w:val="sr-CS"/>
        </w:rPr>
        <w:t>4. МЕРЕЊЕ  (4 + 4 + 7 )децембар-фебруар</w:t>
      </w:r>
    </w:p>
    <w:p>
      <w:pPr>
        <w:pStyle w:val="Normal"/>
        <w:rPr>
          <w:lang w:val="sr-CS"/>
        </w:rPr>
      </w:pPr>
      <w:r>
        <w:rPr>
          <w:lang w:val="sr-CS"/>
        </w:rPr>
        <w:t>Оперативни зада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мостално руковање мерилима и инструментима за мерење одго-варајућих физичких величина ( метарска трака, лењир са милиметарском поде- лом, хронометар, мензура).</w:t>
      </w:r>
    </w:p>
    <w:p>
      <w:pPr>
        <w:pStyle w:val="Normal"/>
        <w:jc w:val="both"/>
        <w:rPr/>
      </w:pPr>
      <w:r>
        <w:rPr>
          <w:lang w:val="sr-CS"/>
        </w:rPr>
        <w:tab/>
        <w:t>-Упознавање са појмом грешке</w:t>
      </w:r>
      <w:r>
        <w:rPr/>
        <w:t>,</w:t>
      </w:r>
      <w:r>
        <w:rPr>
          <w:lang w:val="sr-CS"/>
        </w:rPr>
        <w:t xml:space="preserve"> усвајање појма апсолутна грешка и како настаје грешка при очитавању скала мерних инструм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ладавање употребом јединица </w:t>
      </w:r>
      <w:r>
        <w:rPr/>
        <w:t xml:space="preserve">SI система </w:t>
      </w:r>
      <w:r>
        <w:rPr>
          <w:lang w:val="sr-CS"/>
        </w:rPr>
        <w:t>за одговарајуће величине m,</w:t>
      </w:r>
      <w:r>
        <w:rPr/>
        <w:t xml:space="preserve"> </w:t>
      </w:r>
      <w:r>
        <w:rPr>
          <w:lang w:val="sr-CS"/>
        </w:rPr>
        <w:t>m</w:t>
      </w:r>
      <w:r>
        <w:rPr>
          <w:vertAlign w:val="superscript"/>
        </w:rPr>
        <w:t>3</w:t>
      </w:r>
      <w:r>
        <w:rPr>
          <w:lang w:val="sr-CS"/>
        </w:rPr>
        <w:t xml:space="preserve">, </w:t>
      </w:r>
      <w:r>
        <w:rPr/>
        <w:t>s....</w:t>
      </w:r>
    </w:p>
    <w:p>
      <w:pPr>
        <w:pStyle w:val="Normal"/>
        <w:rPr>
          <w:lang w:val="sr-CS"/>
        </w:rPr>
      </w:pPr>
      <w:r>
        <w:rPr>
          <w:lang w:val="sr-CS"/>
        </w:rPr>
        <w:t>5.МАСА И ГУСТИНА    (5+7+3)март-мај</w:t>
      </w:r>
    </w:p>
    <w:p>
      <w:pPr>
        <w:pStyle w:val="BodyText2"/>
        <w:spacing w:lineRule="auto" w:line="240"/>
        <w:rPr/>
      </w:pPr>
      <w:r>
        <w:rPr>
          <w:lang w:val="sr-CS"/>
        </w:rPr>
        <w:t>О</w:t>
      </w:r>
      <w:r>
        <w:rPr/>
        <w:t>перативни зада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свајање појма масе и тежине и прављење разлике између њ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ладавање поступком одређивања густине чврстих тела и густине течности мерењем њихових маса и запремина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sr-CS"/>
        </w:rPr>
        <w:t xml:space="preserve"> Овладавање употребом јединица </w:t>
      </w:r>
      <w:r>
        <w:rPr/>
        <w:t xml:space="preserve">SI система </w:t>
      </w:r>
      <w:r>
        <w:rPr>
          <w:lang w:val="sr-CS"/>
        </w:rPr>
        <w:t xml:space="preserve">за одговарајуће величине </w:t>
      </w:r>
      <w:r>
        <w:rPr/>
        <w:t>kg/m</w:t>
      </w:r>
      <w:r>
        <w:rPr>
          <w:vertAlign w:val="superscript"/>
        </w:rPr>
        <w:t>3</w:t>
      </w:r>
      <w:r>
        <w:rPr/>
        <w:t>,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6.ПРИТИСАК   (5+6+1)мај-јун</w:t>
      </w:r>
    </w:p>
    <w:p>
      <w:pPr>
        <w:pStyle w:val="BodyText2"/>
        <w:spacing w:lineRule="auto" w:line="240"/>
        <w:rPr>
          <w:lang w:val="sr-CS"/>
        </w:rPr>
      </w:pPr>
      <w:r>
        <w:rPr>
          <w:lang w:val="sr-CS"/>
        </w:rPr>
        <w:t>О</w:t>
      </w:r>
      <w:r>
        <w:rPr/>
        <w:t>перативни задац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Усвајање појма притиска, схватање преношења спољњег притиска кроз течности и гасове и разумевање Паскал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Овладавање употребом јединица </w:t>
      </w:r>
      <w:r>
        <w:rPr/>
        <w:t xml:space="preserve">SI система </w:t>
      </w:r>
      <w:r>
        <w:rPr>
          <w:lang w:val="sr-CS"/>
        </w:rPr>
        <w:t xml:space="preserve">за одговарајуће величине </w:t>
      </w:r>
      <w:r>
        <w:rPr/>
        <w:t>Pa=N/m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spacing w:lineRule="auto" w:line="240"/>
        <w:rPr>
          <w:lang w:val="sr-CS"/>
        </w:rPr>
      </w:pPr>
      <w:r>
        <w:rPr/>
        <w:t>* Планиране лабораторијске вежбе биће реализоване средствима која ученици буду сами направили кроз радионицу “рука у тесту“ због неопремљености школе лабораторијским училим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КТИВНОСТИ УЧЕНИ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/>
        </w:rPr>
        <w:tab/>
      </w:r>
      <w:r>
        <w:rPr>
          <w:lang w:val="sr-CS"/>
        </w:rPr>
        <w:t>-</w:t>
      </w:r>
      <w:r>
        <w:rPr/>
        <w:t>п</w:t>
      </w:r>
      <w:r>
        <w:rPr>
          <w:lang w:val="sr-CS"/>
        </w:rPr>
        <w:t>осматра природне појаве око себе и покушава да их својим речима опиш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упознаје мерила и мерне инструменте и правилно руковање са њ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је се са основним и изведеним физичким величинама и њиховим јединицам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уочава правилно разлику између масе и теж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израђује самостално лабораторијску опрему путем радионице “руке у тесту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је и користи различите поступке приликом решавања практич-них задатака ( табеларно, графички 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активно учествује у демонстрационим огледима;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КТИВНОСТИ НАСТАВНИКА: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-</w:t>
      </w:r>
      <w:r>
        <w:rPr>
          <w:lang w:val="sr-CS"/>
        </w:rPr>
        <w:t>организује и креира наставни процес;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lang w:val="sr-CS"/>
        </w:rPr>
        <w:t>-уочавање претходних знања, умења и способности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усмерава ученика на рад и на прикупљање информациј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едукуј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прати и процењује  индивидуалности и напредовања ученик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усмерава на правилно разумевање повезаности физичких величи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исправља погрешно усвојена знања везана за поједине појмове (тежина и други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припрема и изводи лабораторијске вежбе 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припрема и изводи контролне провере знања и на основу тога одређује темпо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да;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МЕТОДЕ РАДА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>-партиципативне метод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кооперативн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ешавање проблем-ситуациј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интерактивн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дијалошк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текстуалн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демонстрациони огледи;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ЛИЦИ РАДА:</w:t>
      </w:r>
    </w:p>
    <w:p>
      <w:pPr>
        <w:pStyle w:val="Normal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-</w:t>
      </w:r>
      <w:r>
        <w:rPr>
          <w:lang w:val="sr-CS"/>
        </w:rPr>
        <w:t>индивидуалн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фронтални;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групни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ад у паровим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ад у радиониц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и нив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СИЛ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уме да препозна гравитациону силу и силу трења које делују на тела која мирују или се крећу равномерно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уме да препозна смер деловања магнетне и електростатичке сил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разуме принцип спојених су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ТАЊЕ 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КРЕТАЊ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врсту кретања према облику путање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равномерно кретање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израчуна средњу брзину, пређени пут или протекло време ако су му познате друге две велич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чита мерну скалу и зна да одреди вредност најмањег подеока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мерила и инструменте за мерење дужине, масе, запремине, температуре и времена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да користи основне јединице за дужин, масу, запремину, температуру и време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јединице за брзину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основна правила мерења, нпр. нула ваге, хоризонтални положај, затегнута мерна трака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да мери дужину,масу, запремину, температуру и врем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 xml:space="preserve">поседује мануелне способности потребне за рад у лабораторији 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се придржава основних правила понашања у лаборатор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едњи н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СИЛ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уме да препозна еластичну силу и особине инерциј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зна основне особине гравитационе и еластичне сил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разуме и примењује концепт густин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зна да хидростатички притисак зависи од висине стуба флуи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ТАЊЕ 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КРЕТАЊ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шта је механичко кретање и које га физичке величине опису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 xml:space="preserve">уме да користи важније изведене јединице </w:t>
      </w:r>
      <w:r>
        <w:rPr/>
        <w:t>SI и зна њихове ознаке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дозвољене јединице мере изван SI , нпр. литар или тону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користи префиксе и претвара бројне вредности физичких величина из једне јединице у другу, нпр. километре у метре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када мерења понављамо више пу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ТЕМАТИЧКЕ ОСНОВЕ ФИЗИКЕ</w:t>
      </w:r>
    </w:p>
    <w:p>
      <w:pPr>
        <w:pStyle w:val="Normal"/>
        <w:jc w:val="both"/>
        <w:rPr/>
      </w:pPr>
      <w:r>
        <w:rPr>
          <w:lang w:val="sr-CS"/>
        </w:rPr>
        <w:t xml:space="preserve">У облсти </w:t>
      </w:r>
      <w:r>
        <w:rPr>
          <w:b/>
          <w:lang w:val="sr-CS"/>
        </w:rPr>
        <w:t>МАТЕМАТИЧКЕ ОСНОВЕ ФИЗИК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разуме и примењује основне математичке формулације односа и законитости у физици, нпр. директну и обрнуту зависност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векторске физичке величине, нпр. брзину и силу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користи и интерпретира табеларни приказ зависности физичких велич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 xml:space="preserve">уме табеларно да прикаже резултате посматрања или мерења 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врши једноставна уопштавања и систематизацију резултата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реализује експеримент по упутст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редни н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СИЛ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зна шта је притисак чврстих тела и од чега зависи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разуме и примењује концепт притиска у флуид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 xml:space="preserve">уме да претвара јединице иѕведених физичких величина у оговарајуће јединице SI система 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зна шта је грешка мер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 xml:space="preserve">уме да донесе релевантан закључак на основу резултата мерења </w:t>
      </w:r>
    </w:p>
    <w:p>
      <w:pPr>
        <w:pStyle w:val="Normal"/>
        <w:numPr>
          <w:ilvl w:val="0"/>
          <w:numId w:val="56"/>
        </w:numPr>
        <w:jc w:val="both"/>
        <w:rPr>
          <w:lang w:val="sr-CS"/>
        </w:rPr>
      </w:pPr>
      <w:r>
        <w:rPr>
          <w:lang w:val="sr-CS"/>
        </w:rPr>
        <w:t>уме да препозна питање на које можемо да оговоримо посматрањем или експеримент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8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МАТЕМАТИКА( 144 часа годишње,55+8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1+8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ке треба оспособити да: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хвате потребу увођења негативних бројева, упознају структуре скупова целих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рационалних бројева, појмове супротног броја, реципрочног броја и апсолутн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вредности број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 xml:space="preserve">- упознају и савладају основне рачунске операције у скуповима </w:t>
      </w:r>
      <w:r>
        <w:rPr>
          <w:rFonts w:eastAsia="TimesNewRoman,Bold"/>
          <w:bCs/>
          <w:iCs/>
          <w:color w:val="000000"/>
        </w:rPr>
        <w:t xml:space="preserve">Z </w:t>
      </w:r>
      <w:r>
        <w:rPr>
          <w:rFonts w:eastAsia="TimesNewRoman,Italic;Arial Unicode MS"/>
          <w:bCs/>
          <w:iCs/>
          <w:color w:val="000000"/>
        </w:rPr>
        <w:t xml:space="preserve">и </w:t>
      </w:r>
      <w:r>
        <w:rPr>
          <w:rFonts w:eastAsia="TimesNewRoman,Bold"/>
          <w:bCs/>
          <w:iCs/>
          <w:color w:val="000000"/>
        </w:rPr>
        <w:t xml:space="preserve">Q </w:t>
      </w:r>
      <w:r>
        <w:rPr>
          <w:rFonts w:eastAsia="TimesNewRoman,Italic;Arial Unicode MS"/>
          <w:bCs/>
          <w:iCs/>
          <w:color w:val="000000"/>
        </w:rPr>
        <w:t>и потпуно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увежбају извођење тих операција, уз коришћење њихових својстав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могу да читају и састављају разне једноставније изразе са рационалним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бројевима и израчунају њихову бројевну вредност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и умеју да решавају једноставније једначине и неједначине у скуп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рационалних бројев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разумеју процентни начин изражавања и умеју да тај рачун примењују у пракси;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- упознају класификацију троуглова и четвороуглова и знају њихова основн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својств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хвате релацију подударности и њена својства и умеју да је примењују 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извођењу основних конструкција троугла и четвороугл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хвате једнакост површина геометријских фигура и науче правила о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израчунавању површина троуглова, паралелограма и других четвороуглов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примењују правила за израчунавање површине троугла и четвороугла у разним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актичним задацим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свајају елементе дедуктивног закључивања (правилно формулисање тврђења;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авилно коришћење свих везника "и", "или", а нарочито "ако ... онда ... " и "ак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и само ако"; осете потребу за извођењем доказа и умеју да то раде 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једноставнијим случајевима)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Цели бројеви</w:t>
      </w:r>
      <w:r>
        <w:rPr>
          <w:rFonts w:eastAsia="TimesNewRoman,Italic;Arial Unicode MS"/>
          <w:bCs/>
          <w:iCs/>
          <w:color w:val="000000"/>
          <w:lang w:val="sr-CS"/>
        </w:rPr>
        <w:t>(27;10+17) септембар,нов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Рационални бројеви</w:t>
      </w:r>
      <w:r>
        <w:rPr>
          <w:rFonts w:eastAsia="TimesNewRoman,Italic;Arial Unicode MS"/>
          <w:bCs/>
          <w:iCs/>
          <w:color w:val="000000"/>
          <w:lang w:val="sr-CS"/>
        </w:rPr>
        <w:t>(43;17+26)децембар,јануар,март,април,мај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Троугао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28(14+14) септембар,октобар,нов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4.</w:t>
      </w:r>
      <w:r>
        <w:rPr>
          <w:rFonts w:eastAsia="TimesNewRoman,Italic;Arial Unicode MS"/>
          <w:bCs/>
          <w:iCs/>
          <w:color w:val="000000"/>
        </w:rPr>
        <w:t>Четвороугао</w:t>
      </w:r>
      <w:r>
        <w:rPr>
          <w:rFonts w:eastAsia="TimesNewRoman,Italic;Arial Unicode MS"/>
          <w:bCs/>
          <w:iCs/>
          <w:color w:val="000000"/>
          <w:lang w:val="sr-CS"/>
        </w:rPr>
        <w:t>( 20;9+11)децембар,фебруар,мар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5.</w:t>
      </w:r>
      <w:r>
        <w:rPr>
          <w:rFonts w:eastAsia="TimesNewRoman,Italic;Arial Unicode MS"/>
          <w:bCs/>
          <w:iCs/>
          <w:color w:val="000000"/>
        </w:rPr>
        <w:t>Површина четвороугла и троугл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18;5+13)мај,јун</w:t>
      </w:r>
    </w:p>
    <w:p>
      <w:pPr>
        <w:pStyle w:val="BodyText2"/>
        <w:spacing w:lineRule="auto" w:line="240"/>
        <w:jc w:val="both"/>
        <w:rPr>
          <w:b/>
          <w:b/>
          <w:i/>
          <w:i/>
        </w:rPr>
      </w:pPr>
      <w:r>
        <w:rPr>
          <w:b/>
          <w:lang w:val="ru-RU"/>
        </w:rPr>
        <w:t>Напомена:</w:t>
      </w:r>
      <w:r>
        <w:rPr>
          <w:lang w:val="ru-RU"/>
        </w:rPr>
        <w:t>у току године реализоваће се четири једночасовна писмена задатка (са исправком укупно 8 часова), и најмање четири контролне веж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ијалош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чких радо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монстратив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налазач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алан рад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</w:t>
      </w:r>
      <w:r>
        <w:rPr>
          <w:b/>
          <w:lang w:val="sr-CS"/>
        </w:rPr>
        <w:t>Б</w:t>
      </w:r>
      <w:r>
        <w:rPr>
          <w:b/>
        </w:rPr>
        <w:t>ЛИЦИ РАД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ронталн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дивидуални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групни рад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рад у па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И НАСТАВНИК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гова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јашњав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ди задатк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рта графике,дијаграм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стиче ученике на идејна решењ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казује разне моделе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даје упутства за израду задатака(на часу,домаћих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И УЧЕНИК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матрај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лушај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говарај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де задатк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цртају дијаграме,графике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самостално раде писмене вежбе и писмене задатк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ЊИВ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БРОЈЕВИ И ОПЕРАЦИЈЕ СА ЊИМА ученик/ученица уме да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рочита и запише различите врсте бројева (природне, целе и рационалне)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упореди по величини бројеве истог записа, помажући се сликом када је то потребно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користи целе бројеве и једноставне изразе са њима помажући се визуелним представ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АЛГЕБРА И ФУНКЦИЈЕ ученик/ученица уме да: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реши линеарне једначине у којима се непозната појављује у само једном чла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ru-RU"/>
        </w:rPr>
        <w:t>влада појмовима: троугао, четвороугао, квадрат и правоугаоник (уочава њихове моделе у реалним ситуацијама и уме да их нацрта користећи прибор; разликује основне врсте троуглова, зна основне елементе троугла и уме да израчуна обим и површину троугла, квадрата и правоугаоника на основу елемената који непосредно фигуришу у задатку)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интуитивно схвата појам подуарних фигура (кретањем до поклапањ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користи одговарајуће јединице за мерење дужине и површине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при мерењу одабере одговарајућу мерну јединицу; заокругљује величине исказане датом ме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Њ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БРОЈЕВИ И ОПЕРАЦИЈЕ СА ЊИМА ученик/ученица уме да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упореди бројеве записане у различитим облицима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дреди супротан број, реципрочну вредност и апсолутну вредност броја; израчуна вредност једноставнијег израза са више рачунских операција различитог приоритета, укључујући ослобађање од заграда, са бројевима истог записа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користи бројеве и бројевне изразе у једноставним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АЛГЕБРА И ФУНКЦИЈЕ ученик/ученица уме да: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реши линеарне једначине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користи једначине у једноставним текстуалним задац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дреди однос углова и страница у троуглу, збира углова у троуглу и четвороуглу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уочи осносиметричне фигуре и да одреди осу симетрије, користи подударност и везује је је са карактеристичним својствима фиг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пореди величине које су изражене различитим мерним јединицама за дужину и масу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дату величину искаже приближном вреднош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ОБРАДА ПОДАТАКА ученик/ученица уме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имени процентни рачун у једноставним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ЕДН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БРОЈЕВИ И ОПЕРАЦИЈЕ СА ЊИМА ученик/ученица уме да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дреди вредност сложенијег бројевног израза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ерише са појмом дељивости у проблемским ситуацијама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користи бројеве и бројевне изразе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АЛГЕБРА И ФУНКЦИЈЕ ученик/ученица уме да: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саставља и решава линеарне једначине и неједначине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користи једначине и неједначине у сложенијим текстуалним задац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рачуна са угловима укључујући и претварање угаоних мера, закључује користећи особине паралелних и нормалних правих, укључујући и углове на трансверзали</w:t>
      </w:r>
    </w:p>
    <w:p>
      <w:pPr>
        <w:pStyle w:val="Normal"/>
        <w:numPr>
          <w:ilvl w:val="0"/>
          <w:numId w:val="53"/>
        </w:numPr>
        <w:jc w:val="both"/>
        <w:rPr>
          <w:lang w:val="ru-RU"/>
        </w:rPr>
      </w:pPr>
      <w:r>
        <w:rPr>
          <w:lang w:val="ru-RU"/>
        </w:rPr>
        <w:t>користи основна својства троугла, четвороугла, паралелограма и трапеза, рачуна њихове обиме и површине на основу елемената који нису обавезно непосредно дати у формулацији задатака; уме да их конструи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по потреби претвара јединице мере, рачунајући са њима</w:t>
      </w:r>
    </w:p>
    <w:p>
      <w:pPr>
        <w:pStyle w:val="Normal"/>
        <w:numPr>
          <w:ilvl w:val="0"/>
          <w:numId w:val="36"/>
        </w:numPr>
        <w:jc w:val="both"/>
        <w:rPr>
          <w:lang w:val="ru-RU"/>
        </w:rPr>
      </w:pPr>
      <w:r>
        <w:rPr>
          <w:lang w:val="ru-RU"/>
        </w:rPr>
        <w:t>процени и заокругли дате податке и рачуна са таквим приближним вредностима изражава оцену греш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ОБРАДА ПОДАТАКА ученик/ученица уме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имени процентни рачун у сложенијим ситуацијам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9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БИОЛОГИЈА( 72 час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  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en-US"/>
        </w:rPr>
        <w:t>37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+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en-US"/>
        </w:rPr>
        <w:t>31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+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en-US"/>
        </w:rPr>
        <w:t>4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  <w:r>
        <w:rPr>
          <w:rFonts w:eastAsia="TimesNewRoman,Bold"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ци треба да :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оче потребу за класификовањем живог света због његове велик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разноврсности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очавају сличности и разлике у грађи и начину живота биљака, гљива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животињ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ју основне појмове о природном систему животињ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животни простор, начин живота, грађу, разноврсност и значај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аживотињ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животни простор, начин живота, спољашњу грађу и основе унутрашњ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грађе, разноврсност и значај сунђера, дупљара, црва, мекушаца, зглавкара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бодљокожац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е улогу инсеката у природи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болести које изазивају или преносе животиње, начин преношења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евенцију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познају животни простор, начин живота, грађу, разноврсност и значај риба,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водоземаца, гмизаваца, птица и сисар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е значај бриге о потомству птица и сисар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е значај одговорног односа према животињам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сазнају основне научне чињенице о току и развоју живота на Земљи и етап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земљине историје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знају да живот на Земљи има историју са којом се могу упознати на основ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фосилних остатака (записа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разумеју еволуцију живог света и схвате њен значај у формирању савременог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биолошког мишљења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 xml:space="preserve">УВОД 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</w:t>
      </w:r>
      <w:r>
        <w:rPr>
          <w:rFonts w:eastAsia="TimesNewRoman,Italic;Arial Unicode MS"/>
          <w:bCs/>
          <w:iCs/>
          <w:color w:val="000000"/>
          <w:lang w:val="ru-RU"/>
        </w:rPr>
        <w:t>2+1</w:t>
      </w:r>
      <w:r>
        <w:rPr>
          <w:rFonts w:eastAsia="TimesNewRoman,Italic;Arial Unicode MS"/>
          <w:bCs/>
          <w:iCs/>
          <w:color w:val="000000"/>
          <w:lang w:val="sr-CS"/>
        </w:rPr>
        <w:t>)</w:t>
      </w:r>
      <w:r>
        <w:rPr>
          <w:rFonts w:eastAsia="TimesNewRoman,Italic;Arial Unicode MS"/>
          <w:bCs/>
          <w:iCs/>
          <w:color w:val="000000"/>
          <w:lang w:val="ru-RU"/>
        </w:rPr>
        <w:t xml:space="preserve"> </w:t>
      </w:r>
      <w:r>
        <w:rPr>
          <w:rFonts w:eastAsia="TimesNewRoman,Italic;Arial Unicode MS"/>
          <w:bCs/>
          <w:iCs/>
          <w:color w:val="000000"/>
          <w:lang w:val="sr-CS"/>
        </w:rPr>
        <w:t>септ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ПРАЖИВОТИЊЕ (</w:t>
      </w:r>
      <w:r>
        <w:rPr>
          <w:rFonts w:eastAsia="TimesNewRoman,Italic;Arial Unicode MS"/>
          <w:bCs/>
          <w:iCs/>
          <w:color w:val="000000"/>
          <w:lang w:val="ru-RU"/>
        </w:rPr>
        <w:t>5</w:t>
      </w:r>
      <w:r>
        <w:rPr>
          <w:rFonts w:eastAsia="TimesNewRoman,Italic;Arial Unicode MS"/>
          <w:bCs/>
          <w:iCs/>
          <w:color w:val="000000"/>
          <w:lang w:val="sr-CS"/>
        </w:rPr>
        <w:t>+</w:t>
      </w:r>
      <w:r>
        <w:rPr>
          <w:rFonts w:eastAsia="TimesNewRoman,Italic;Arial Unicode MS"/>
          <w:bCs/>
          <w:iCs/>
          <w:color w:val="000000"/>
          <w:lang w:val="ru-RU"/>
        </w:rPr>
        <w:t>2+</w:t>
      </w:r>
      <w:r>
        <w:rPr>
          <w:rFonts w:eastAsia="TimesNewRoman,Italic;Arial Unicode MS"/>
          <w:bCs/>
          <w:iCs/>
          <w:color w:val="000000"/>
          <w:lang w:val="sr-CS"/>
        </w:rPr>
        <w:t>1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септембар,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ЦАРСТВО ЖИВОТИЊА (</w:t>
      </w:r>
      <w:r>
        <w:rPr>
          <w:rFonts w:eastAsia="TimesNewRoman,Italic;Arial Unicode MS"/>
          <w:bCs/>
          <w:iCs/>
          <w:color w:val="000000"/>
          <w:lang w:val="sr-CS"/>
        </w:rPr>
        <w:t>2</w:t>
      </w:r>
      <w:r>
        <w:rPr>
          <w:rFonts w:eastAsia="TimesNewRoman,Italic;Arial Unicode MS"/>
          <w:bCs/>
          <w:iCs/>
          <w:color w:val="000000"/>
          <w:lang w:val="ru-RU"/>
        </w:rPr>
        <w:t>4</w:t>
      </w:r>
      <w:r>
        <w:rPr>
          <w:rFonts w:eastAsia="TimesNewRoman,Italic;Arial Unicode MS"/>
          <w:bCs/>
          <w:iCs/>
          <w:color w:val="000000"/>
          <w:lang w:val="sr-CS"/>
        </w:rPr>
        <w:t>+19+3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новембар,децембар,јануар,фебруар,март,април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УГРОЖЕНОСТ И ЗАШТИТА ЖИВОТИЊА (</w:t>
      </w:r>
      <w:r>
        <w:rPr>
          <w:rFonts w:eastAsia="TimesNewRoman,Italic;Arial Unicode MS"/>
          <w:bCs/>
          <w:iCs/>
          <w:color w:val="000000"/>
          <w:lang w:val="ru-RU"/>
        </w:rPr>
        <w:t>3+3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мај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УВОД У ЕВОЛУЦИЈУ ЖИВОГ СВЕТА (</w:t>
      </w:r>
      <w:r>
        <w:rPr>
          <w:rFonts w:eastAsia="TimesNewRoman,Italic;Arial Unicode MS"/>
          <w:bCs/>
          <w:iCs/>
          <w:color w:val="000000"/>
          <w:lang w:val="ru-RU"/>
        </w:rPr>
        <w:t>3</w:t>
      </w:r>
      <w:r>
        <w:rPr>
          <w:rFonts w:eastAsia="TimesNewRoman,Italic;Arial Unicode MS"/>
          <w:bCs/>
          <w:iCs/>
          <w:color w:val="000000"/>
          <w:lang w:val="sr-CS"/>
        </w:rPr>
        <w:t>+2</w:t>
      </w:r>
      <w:r>
        <w:rPr>
          <w:rFonts w:eastAsia="TimesNewRoman,Italic;Arial Unicode MS"/>
          <w:bCs/>
          <w:iCs/>
          <w:color w:val="000000"/>
        </w:rPr>
        <w:t>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јуни</w:t>
      </w:r>
    </w:p>
    <w:p>
      <w:pPr>
        <w:pStyle w:val="Normal"/>
        <w:jc w:val="both"/>
        <w:rPr>
          <w:rFonts w:eastAsia="TimesNewRoman,Italic;Arial Unicode MS"/>
          <w:bCs/>
          <w:iCs/>
          <w:color w:val="000000"/>
          <w:lang w:val="ru-RU"/>
        </w:rPr>
      </w:pPr>
      <w:r>
        <w:rPr>
          <w:rFonts w:eastAsia="TimesNewRoman,Italic;Arial Unicode MS"/>
          <w:bCs/>
          <w:iCs/>
          <w:color w:val="00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НАЧИН И ПОСТУПАК ОСТВАРИВАЊА ПРОГРАМА</w:t>
      </w:r>
      <w:r>
        <w:rPr/>
        <w:t xml:space="preserve">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  <w:t xml:space="preserve">    </w:t>
      </w:r>
      <w:r>
        <w:rPr>
          <w:b/>
          <w:bCs/>
        </w:rPr>
        <w:t xml:space="preserve">МЕТОДЕ РАДА   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0" w:leader="none"/>
        </w:tabs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дијалошка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монолошка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рактичан рад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демонстративна (дисекције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БЛИЦИ РАДА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фронтални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индивидуални</w:t>
      </w:r>
    </w:p>
    <w:p>
      <w:pPr>
        <w:pStyle w:val="Normal"/>
        <w:numPr>
          <w:ilvl w:val="0"/>
          <w:numId w:val="52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групни</w:t>
      </w:r>
    </w:p>
    <w:p>
      <w:pPr>
        <w:pStyle w:val="Normal"/>
        <w:jc w:val="both"/>
        <w:rPr>
          <w:rFonts w:eastAsia="Lucida Sans Unicode" w:cs="Tahoma"/>
          <w:lang w:val="en-US" w:eastAsia="zxx" w:bidi="zxx"/>
        </w:rPr>
      </w:pPr>
      <w:r>
        <w:rPr>
          <w:rFonts w:eastAsia="Lucida Sans Unicode" w:cs="Tahoma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b/>
          <w:bCs/>
        </w:rPr>
        <w:t>ВРСТЕ АКТИВНОСТИ У ОБРАЗОВНО ВАСПИТНОМ РАДУ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/>
        <w:t xml:space="preserve">      </w:t>
      </w:r>
      <w:r>
        <w:rPr>
          <w:b/>
          <w:bCs/>
        </w:rPr>
        <w:t>АКТИВНОСТ НАСТАВНИКА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организује наставни процес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мотивише  ученика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ажљиво прати  и  слуша одговоре  ученика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усмерава  ученике  на  праћење  појава  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процењује, похваљује и вреднује знање ученика 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указује ученику на  неправилности  у  раду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подстиче  индивидуални  и  групни  рад  ученика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развија  свест  ученика   о  значају  инсеката, птица и домаћих животиња сисара  и значаја суживота људи и животиња</w:t>
      </w:r>
    </w:p>
    <w:p>
      <w:pPr>
        <w:pStyle w:val="Normal"/>
        <w:ind w:left="720" w:hanging="0"/>
        <w:jc w:val="both"/>
        <w:rPr/>
      </w:pPr>
      <w:r>
        <w:rPr>
          <w:rFonts w:eastAsia="Lucida Sans Unicode" w:cs="Tahoma"/>
          <w:lang w:val="sr-CS" w:eastAsia="zxx" w:bidi="zxx"/>
        </w:rPr>
        <w:t>-     створи  радну  атмосфе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    развија свест ученика о постојању   биодиверзитета</w:t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b/>
          <w:bCs/>
        </w:rPr>
        <w:t xml:space="preserve">АКТИВНОСТ УЧЕНИКА   </w:t>
      </w:r>
      <w:r>
        <w:rPr/>
        <w:t xml:space="preserve">  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да пажљиво  слуша  и  прати  излагање  наставника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>да  посматра  и  региструје  појаве  и  процесе  у  природи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да  развија љубав према животињама 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да  износи своје ставове и мишљења </w:t>
      </w:r>
    </w:p>
    <w:p>
      <w:pPr>
        <w:pStyle w:val="Normal"/>
        <w:numPr>
          <w:ilvl w:val="0"/>
          <w:numId w:val="40"/>
        </w:numPr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 xml:space="preserve">да  сакупља одређене слике животиња, природни материјал и изграђује колекције и инсектаријуме. </w:t>
      </w:r>
    </w:p>
    <w:p>
      <w:pPr>
        <w:pStyle w:val="Normal"/>
        <w:numPr>
          <w:ilvl w:val="0"/>
          <w:numId w:val="40"/>
        </w:numPr>
        <w:jc w:val="both"/>
        <w:rPr>
          <w:lang w:val="sr-CS"/>
        </w:rPr>
      </w:pPr>
      <w:r>
        <w:rPr>
          <w:lang w:val="sr-CS"/>
        </w:rPr>
        <w:t>да схвати значај суживота људи и животи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ЦЕЊИВАЊ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O</w:t>
      </w:r>
      <w:r>
        <w:rPr>
          <w:bCs/>
          <w:lang w:val="sr-CS"/>
        </w:rPr>
        <w:t>СН</w:t>
      </w:r>
      <w:r>
        <w:rPr>
          <w:bCs/>
        </w:rPr>
        <w:t>ОВНИ</w:t>
      </w:r>
      <w:r>
        <w:rPr>
          <w:bCs/>
          <w:lang w:val="sr-CS"/>
        </w:rPr>
        <w:t xml:space="preserve"> </w:t>
      </w:r>
      <w:r>
        <w:rPr>
          <w:bCs/>
        </w:rPr>
        <w:t>НИВО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lang w:val="sr-CS"/>
        </w:rPr>
        <w:t>Ј</w:t>
      </w:r>
      <w:r>
        <w:rPr>
          <w:bCs/>
          <w:iCs/>
        </w:rPr>
        <w:t>ЕДИНСТВО ГРАЂЕ И ФУНКЦИЈЕ КАО ОСНОВА ЖИВОТ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су најмањи организми саграђени од једне ћелије у којој се одвијају сви</w:t>
      </w:r>
    </w:p>
    <w:p>
      <w:pPr>
        <w:pStyle w:val="Normal"/>
        <w:autoSpaceDE w:val="false"/>
        <w:rPr>
          <w:bCs/>
        </w:rPr>
      </w:pPr>
      <w:r>
        <w:rPr>
          <w:bCs/>
        </w:rPr>
        <w:t>карактеристични животни процеси и зна основне карактеристике грађе такве</w:t>
      </w:r>
    </w:p>
    <w:p>
      <w:pPr>
        <w:pStyle w:val="Normal"/>
        <w:autoSpaceDE w:val="false"/>
        <w:rPr>
          <w:bCs/>
        </w:rPr>
      </w:pPr>
      <w:r>
        <w:rPr>
          <w:bCs/>
        </w:rPr>
        <w:t>ћелије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је ћелија најмања јединица грађе свих вишећелијских организама у чијим</w:t>
      </w:r>
    </w:p>
    <w:p>
      <w:pPr>
        <w:pStyle w:val="Normal"/>
        <w:autoSpaceDE w:val="false"/>
        <w:rPr>
          <w:bCs/>
        </w:rPr>
      </w:pPr>
      <w:r>
        <w:rPr>
          <w:bCs/>
        </w:rPr>
        <w:t>одељцима се одвијају разноврсни процеси, и зна основне карактеристике грађе</w:t>
      </w:r>
    </w:p>
    <w:p>
      <w:pPr>
        <w:pStyle w:val="Normal"/>
        <w:autoSpaceDE w:val="false"/>
        <w:rPr>
          <w:bCs/>
        </w:rPr>
      </w:pPr>
      <w:r>
        <w:rPr>
          <w:bCs/>
        </w:rPr>
        <w:t>тих ћелија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основне карактеристике грађе биљака, животиња и човека и основне</w:t>
      </w:r>
    </w:p>
    <w:p>
      <w:pPr>
        <w:pStyle w:val="Normal"/>
        <w:autoSpaceDE w:val="false"/>
        <w:rPr>
          <w:bCs/>
        </w:rPr>
      </w:pPr>
      <w:r>
        <w:rPr>
          <w:bCs/>
        </w:rPr>
        <w:t>функције које се обављају на нивоу организма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је основну организацију органа у којима се одвијају различити животни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цеси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да је за живот неопходна енергија коју организми обезбеђују исхраном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да су поједини процеси заједнички за сва жива бића (дисање,</w:t>
      </w:r>
    </w:p>
    <w:p>
      <w:pPr>
        <w:pStyle w:val="Normal"/>
        <w:autoSpaceDE w:val="false"/>
        <w:rPr>
          <w:bCs/>
        </w:rPr>
      </w:pPr>
      <w:r>
        <w:rPr>
          <w:bCs/>
        </w:rPr>
        <w:t>надражљивост, покретљивост, растење, развиће, размножавање)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организми функционишу као независне целине у сталној интеракцији са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околином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НАСЛЕЂИВАЊЕ И ЕВОЛУЦИЈА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да јединка једне врсте даје потомке исте врсте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основне појмове о процесима размножавања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за појам и основну улогу хромозома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основне принципе наслеђивања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како делују гени и да се стечене особине не наслеђују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од зигота настаје организам и да се тај процес назива развиће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t>зна основне научне чињенице о еволуцији живота на Земљи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на да живот на Земљи </w:t>
      </w:r>
      <w:r>
        <w:rPr>
          <w:rFonts w:cs="Times New Roman" w:ascii="Times New Roman" w:hAnsi="Times New Roman"/>
          <w:bCs/>
          <w:sz w:val="24"/>
          <w:szCs w:val="24"/>
        </w:rPr>
        <w:t>има заједничко порекло са чијом се историјом можемо</w:t>
      </w:r>
    </w:p>
    <w:p>
      <w:pPr>
        <w:pStyle w:val="Normal"/>
        <w:autoSpaceDE w:val="false"/>
        <w:rPr>
          <w:bCs/>
        </w:rPr>
      </w:pPr>
      <w:r>
        <w:rPr>
          <w:bCs/>
        </w:rPr>
        <w:t>упознати на основу фосилних запис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t>зна да је природно одабирање основни механизам прилагођавања организама</w:t>
      </w:r>
    </w:p>
    <w:p>
      <w:pPr>
        <w:pStyle w:val="ListParagraph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ЧОВЕК И ЗДРАВЉЕ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основне мере за одржавање личне хигијене и хигијене околине и разуме</w:t>
      </w:r>
    </w:p>
    <w:p>
      <w:pPr>
        <w:pStyle w:val="Normal"/>
        <w:autoSpaceDE w:val="false"/>
        <w:rPr>
          <w:bCs/>
        </w:rPr>
      </w:pPr>
      <w:r>
        <w:rPr>
          <w:bCs/>
        </w:rPr>
        <w:t>зашто је важно да их се придржав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значај примене хигијенских навика у исхрани и посебно значај термичке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е хране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значај одржавања хигијене кућних љубимаца, домаћих и дивљих</w:t>
      </w:r>
    </w:p>
    <w:p>
      <w:pPr>
        <w:pStyle w:val="Normal"/>
        <w:autoSpaceDE w:val="false"/>
        <w:rPr>
          <w:bCs/>
        </w:rPr>
      </w:pPr>
      <w:r>
        <w:rPr>
          <w:bCs/>
        </w:rPr>
        <w:t>животиња и правилног опхођења са њим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зашто је важно да се придржава званичних упутстава која се односе на</w:t>
      </w:r>
    </w:p>
    <w:p>
      <w:pPr>
        <w:pStyle w:val="Normal"/>
        <w:autoSpaceDE w:val="false"/>
        <w:rPr>
          <w:bCs/>
        </w:rPr>
      </w:pPr>
      <w:r>
        <w:rPr>
          <w:bCs/>
        </w:rPr>
        <w:t>заразне болести (епидемије и пандемије)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знаје основне знаке поремећаја функције појединих органа и основне</w:t>
      </w:r>
    </w:p>
    <w:p>
      <w:pPr>
        <w:pStyle w:val="Normal"/>
        <w:autoSpaceDE w:val="false"/>
        <w:rPr>
          <w:bCs/>
        </w:rPr>
      </w:pPr>
      <w:r>
        <w:rPr>
          <w:bCs/>
        </w:rPr>
        <w:t>симптоме инфекције и разликује стање у коме може сам да интервенише од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 xml:space="preserve">стања када мора да се обрати </w:t>
      </w:r>
      <w:r>
        <w:rPr>
          <w:bCs/>
          <w:lang w:val="sr-CS"/>
        </w:rPr>
        <w:t>лекар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СРЕДЊИ</w:t>
      </w:r>
      <w:r>
        <w:rPr>
          <w:bCs/>
          <w:lang w:val="sr-CS"/>
        </w:rPr>
        <w:t xml:space="preserve"> </w:t>
      </w:r>
      <w:r>
        <w:rPr>
          <w:bCs/>
        </w:rPr>
        <w:t>НИВО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 xml:space="preserve">У области </w:t>
      </w:r>
      <w:r>
        <w:rPr>
          <w:bCs/>
          <w:iCs/>
        </w:rPr>
        <w:t xml:space="preserve">ОСОБИНЕ ЖИВИХ БИЋА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је критеријуме по којима се царства међусобно разликују на основу</w:t>
      </w:r>
    </w:p>
    <w:p>
      <w:pPr>
        <w:pStyle w:val="Normal"/>
        <w:autoSpaceDE w:val="false"/>
        <w:rPr/>
      </w:pPr>
      <w:r>
        <w:rPr>
          <w:bCs/>
          <w:lang w:val="sr-CS"/>
        </w:rPr>
        <w:t>њ</w:t>
      </w:r>
      <w:r>
        <w:rPr>
          <w:bCs/>
        </w:rPr>
        <w:t>ихових својстава до нивоа кола/класе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да објасни везу између промена у просторном и временском окружењу и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мена које се дешавају код живих бића у околностима када делује мањи број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чинилаца на типичне заједнице живих бића или организме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>јЕДИНСТВО ГРАЂЕ И ФУНКЦИЈЕ КАО ОСНОВА ЖИВОТ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/>
      </w:pPr>
      <w:r>
        <w:rPr/>
        <w:t>разуме да постоје одређене разлике у грађи ћелија у зависности од функције кој</w:t>
      </w:r>
      <w:r>
        <w:rPr>
          <w:lang w:val="sr-CS"/>
        </w:rPr>
        <w:t>у  обављају у вишећелијским  организмима</w:t>
      </w:r>
      <w:r>
        <w:rPr/>
        <w:t xml:space="preserve"> (разлике између биљне и животињске</w:t>
      </w:r>
    </w:p>
    <w:p>
      <w:pPr>
        <w:pStyle w:val="Normal"/>
        <w:autoSpaceDE w:val="false"/>
        <w:rPr/>
      </w:pPr>
      <w:r>
        <w:rPr>
          <w:bCs/>
        </w:rPr>
        <w:t>ћелије</w:t>
      </w:r>
      <w:r>
        <w:rPr>
          <w:bCs/>
          <w:lang w:val="sr-CS"/>
        </w:rPr>
        <w:t>,између коштане и мишићне ћелије)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и упоређује сличности и разлике између нивоа организације јединке: зна</w:t>
      </w:r>
    </w:p>
    <w:p>
      <w:pPr>
        <w:pStyle w:val="Normal"/>
        <w:autoSpaceDE w:val="false"/>
        <w:rPr>
          <w:bCs/>
        </w:rPr>
      </w:pPr>
      <w:r>
        <w:rPr>
          <w:bCs/>
        </w:rPr>
        <w:t>да се ћелије које врше исту функцију групишу и образују ткива, ткива са истом</w:t>
      </w:r>
    </w:p>
    <w:p>
      <w:pPr>
        <w:pStyle w:val="Normal"/>
        <w:autoSpaceDE w:val="false"/>
        <w:rPr>
          <w:bCs/>
        </w:rPr>
      </w:pPr>
      <w:r>
        <w:rPr>
          <w:bCs/>
        </w:rPr>
        <w:t>функцијом органе, а органи са истом функцијом системе орган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да је за живот неопходна енергија која се производи, складишти и одаје</w:t>
      </w:r>
    </w:p>
    <w:p>
      <w:pPr>
        <w:pStyle w:val="Normal"/>
        <w:autoSpaceDE w:val="false"/>
        <w:rPr>
          <w:bCs/>
        </w:rPr>
      </w:pPr>
      <w:r>
        <w:rPr>
          <w:bCs/>
        </w:rPr>
        <w:t>у специфичним процесима у ћелији и да се то назива метаболизам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да и у биљној и у животињској ћелији сложене материје могу да се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грађују, при чему се ослобађа енергија у процесу који се назива дисањешта он значи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је неопходна координација функција у вишећелијским организмима и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зна који органски системи омогућују ову интеграциј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НАСЛЕЂИВАЊЕ И ЕВОЛУЦИЈА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основне разлике између полног и бесполног размножавањ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t>разуме механизам настанка зигот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да на развиће организама поред генетичког материјала утиче и средина</w:t>
      </w:r>
    </w:p>
    <w:p>
      <w:pPr>
        <w:pStyle w:val="Normal"/>
        <w:autoSpaceDE w:val="false"/>
        <w:rPr>
          <w:bCs/>
          <w:lang w:val="sr-CS"/>
        </w:rPr>
      </w:pPr>
      <w:r>
        <w:rPr/>
        <w:t>уочава да постоје разлике између јединки исте врсте и различитих врста и знада су оне настале деловањем еволуционих механизам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чава прилагођеност организама и разуме да током еволуције природно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одабирање доводи до прилагођавања организама на услове животне средине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ЧОВЕК И ЗДРАВЉЕ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је основне механизме деловања превентивних мера у очувању здрављ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НАПРЕДНИ</w:t>
      </w:r>
      <w:r>
        <w:rPr>
          <w:bCs/>
          <w:lang w:val="sr-CS"/>
        </w:rPr>
        <w:t xml:space="preserve"> </w:t>
      </w:r>
      <w:r>
        <w:rPr>
          <w:bCs/>
        </w:rPr>
        <w:t>НИВ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 области </w:t>
      </w:r>
      <w:r>
        <w:rPr>
          <w:bCs/>
          <w:iCs/>
        </w:rPr>
        <w:t xml:space="preserve">ОСОБИНЕ ЖИВИХ БИЋА 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да објасни зашто је нешто класификовано као живо или као неживо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критеријуме по којима се разликују биљке и животиње и уме да их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мени у атипичним случајевима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је критеријуме по којима се царства међусобно разликују на основу</w:t>
      </w:r>
    </w:p>
    <w:p>
      <w:pPr>
        <w:pStyle w:val="Normal"/>
        <w:autoSpaceDE w:val="false"/>
        <w:rPr>
          <w:bCs/>
        </w:rPr>
      </w:pPr>
      <w:r>
        <w:rPr>
          <w:bCs/>
        </w:rPr>
        <w:t>њихових својстава до нивоа класе/реда најважнијих група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да објасни везу између промена у просторном и временском окружењу</w:t>
      </w:r>
    </w:p>
    <w:p>
      <w:pPr>
        <w:pStyle w:val="Normal"/>
        <w:autoSpaceDE w:val="false"/>
        <w:rPr>
          <w:bCs/>
        </w:rPr>
      </w:pPr>
      <w:r>
        <w:rPr>
          <w:bCs/>
        </w:rPr>
        <w:t>и промена које се дешавају код живих бића у комплексним ситуацијама 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сложенијим заједницама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lang w:val="sr-CS"/>
        </w:rPr>
        <w:t>Ј</w:t>
      </w:r>
      <w:r>
        <w:rPr>
          <w:bCs/>
          <w:iCs/>
        </w:rPr>
        <w:t>ЕДИНСТВО ГРАЂЕ И ФУНКЦИЈЕ КАО ОСНОВА ЖИВОТА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ученик/ученица</w:t>
      </w:r>
      <w:r>
        <w:rPr>
          <w:bCs/>
          <w:lang w:val="sr-CS"/>
        </w:rPr>
        <w:t>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морфолошку повезаност појединих нивоа организације и њихову</w:t>
      </w:r>
    </w:p>
    <w:p>
      <w:pPr>
        <w:pStyle w:val="Normal"/>
        <w:autoSpaceDE w:val="false"/>
        <w:rPr>
          <w:bCs/>
        </w:rPr>
      </w:pPr>
      <w:r>
        <w:rPr>
          <w:bCs/>
        </w:rPr>
        <w:t>међусобну функционалну условљеност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узроке развоја и усложњавања грађе и функције током еволуције</w:t>
      </w:r>
    </w:p>
    <w:p>
      <w:pPr>
        <w:pStyle w:val="Normal"/>
        <w:autoSpaceDE w:val="false"/>
        <w:rPr>
          <w:bCs/>
        </w:rPr>
      </w:pPr>
      <w:r>
        <w:rPr>
          <w:bCs/>
        </w:rPr>
        <w:t>разуме да је у остваривању карактеристичног понашања неопходна функци онална интеграција више система органа и разуме значај такве интеграције</w:t>
      </w:r>
    </w:p>
    <w:p>
      <w:pPr>
        <w:pStyle w:val="Normal"/>
        <w:autoSpaceDE w:val="false"/>
        <w:rPr>
          <w:bCs/>
          <w:lang w:val="sr-CS"/>
        </w:rPr>
      </w:pPr>
      <w:r>
        <w:rPr/>
        <w:t>понашања за преживљавање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уме сличности и разлике у интеграцији грађе и функције јединке токо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животног циклуса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и разуме главне морфолошке и функционалне карактеристике органа</w:t>
      </w:r>
    </w:p>
    <w:p>
      <w:pPr>
        <w:pStyle w:val="Normal"/>
        <w:autoSpaceDE w:val="false"/>
        <w:rPr>
          <w:bCs/>
        </w:rPr>
      </w:pPr>
      <w:r>
        <w:rPr>
          <w:bCs/>
        </w:rPr>
        <w:t>који информишу организам о стању у околини и њихову улогу у одржавањ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унутрашње равнотеже (улога нервног система)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НАСЛЕЂИВАЊЕ И ЕВОЛУЦИЈА </w:t>
      </w:r>
      <w:r>
        <w:rPr>
          <w:bCs/>
        </w:rPr>
        <w:t>ученик/ученица:</w:t>
      </w:r>
    </w:p>
    <w:p>
      <w:pPr>
        <w:pStyle w:val="Normal"/>
        <w:autoSpaceDE w:val="false"/>
        <w:rPr/>
      </w:pPr>
      <w:r>
        <w:rPr>
          <w:bCs/>
        </w:rPr>
        <w:t>разуме како различити еволуциони механизми, мењајући учесталост особина</w:t>
      </w:r>
      <w:r>
        <w:rPr>
          <w:bCs/>
          <w:lang w:val="sr-CS"/>
        </w:rPr>
        <w:t xml:space="preserve">  </w:t>
      </w:r>
      <w:r>
        <w:rPr>
          <w:bCs/>
        </w:rPr>
        <w:t>животног циклуса</w:t>
      </w:r>
      <w:r>
        <w:rPr>
          <w:bCs/>
          <w:lang w:val="sr-CS"/>
        </w:rPr>
        <w:t xml:space="preserve">   У</w:t>
      </w:r>
      <w:r>
        <w:rPr>
          <w:bCs/>
        </w:rPr>
        <w:t xml:space="preserve"> популацијама, доводе до еволуције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ЧОВЕК И ЗДРАВЉЕ </w:t>
      </w:r>
      <w:r>
        <w:rPr>
          <w:bCs/>
        </w:rPr>
        <w:t>ученик/ученица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је узроке и физиолошке последице заразних болести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t>познаје основне принципе лечења заразних и других болести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СМАТРАЊЕ, МЕРЕЊЕ И ЕКСПЕРИМЕНТ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ПОСМАТРАЊЕ, МЕРЕЊЕ И ЕКСПЕРИМЕНТ </w:t>
      </w:r>
      <w:r>
        <w:rPr>
          <w:bCs/>
        </w:rPr>
        <w:t>на основном нивоу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по упутству да изведе унапред постављени експеримент и одговори на</w:t>
      </w:r>
    </w:p>
    <w:p>
      <w:pPr>
        <w:pStyle w:val="Normal"/>
        <w:autoSpaceDE w:val="false"/>
        <w:rPr>
          <w:bCs/>
        </w:rPr>
      </w:pPr>
      <w:r>
        <w:rPr>
          <w:bCs/>
        </w:rPr>
        <w:t>једноставну хипотезу уз помоћ и навођење наставника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ПОСМАТРАЊЕ, МЕРЕЊЕ И ЕКСПЕРИМЕНТ </w:t>
      </w:r>
      <w:r>
        <w:rPr>
          <w:bCs/>
        </w:rPr>
        <w:t>на средњем нивоу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, уз помоћнаставника, да прави графиконе и табеле према два критеријума уз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ентар резулт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на задатом примеру, уз помоћ наставника, да постави хипотезу, формира и</w:t>
      </w:r>
    </w:p>
    <w:p>
      <w:pPr>
        <w:pStyle w:val="Normal"/>
        <w:autoSpaceDE w:val="false"/>
        <w:rPr>
          <w:bCs/>
        </w:rPr>
      </w:pPr>
      <w:r>
        <w:rPr>
          <w:bCs/>
        </w:rPr>
        <w:t>реализује једноставан експеримент и извести о резултату</w:t>
      </w:r>
    </w:p>
    <w:p>
      <w:pPr>
        <w:pStyle w:val="Normal"/>
        <w:autoSpaceDE w:val="false"/>
        <w:rPr/>
      </w:pPr>
      <w:r>
        <w:rPr>
          <w:bCs/>
        </w:rPr>
        <w:t xml:space="preserve">У области </w:t>
      </w:r>
      <w:r>
        <w:rPr>
          <w:bCs/>
          <w:iCs/>
        </w:rPr>
        <w:t xml:space="preserve">ПОСМАТРАЊЕ, МЕРЕЊЕ И ЕКСПЕРИМЕНТ </w:t>
      </w:r>
      <w:r>
        <w:rPr>
          <w:bCs/>
        </w:rPr>
        <w:t>на напредном нивоу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е значај и уме самостално да реализује систематско и дуготрајно прикупљање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да осмисли једноставан протокол прикупљања података и формулар за упис</w:t>
      </w:r>
    </w:p>
    <w:p>
      <w:pPr>
        <w:pStyle w:val="Normal"/>
        <w:autoSpaceDE w:val="false"/>
        <w:rPr>
          <w:bCs/>
        </w:rPr>
      </w:pPr>
      <w:r>
        <w:rPr>
          <w:bCs/>
        </w:rPr>
        <w:t>резулта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 самостално да прави графиконе и табеле према два критеријума уз детаљан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извештај</w:t>
      </w:r>
    </w:p>
    <w:p>
      <w:pPr>
        <w:pStyle w:val="Normal"/>
        <w:rPr>
          <w:lang w:val="sr-CS"/>
        </w:rPr>
      </w:pPr>
      <w:r>
        <w:rPr>
          <w:lang w:val="sr-CS"/>
        </w:rPr>
        <w:t>Напомена:оцењивање вршити у складу са образовним стандардим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4.10 </w:t>
      </w:r>
      <w:r>
        <w:rPr>
          <w:b/>
          <w:sz w:val="28"/>
          <w:szCs w:val="28"/>
          <w:lang w:val="sr-CS"/>
        </w:rPr>
        <w:t xml:space="preserve">ТЕХНИЧКО И ИНФОРМАТИЧКО ОБРАЗОВАЊЕ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 годишњи фонд часова 72, 31 + 41 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ници треба д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познају врсте грађевинских објеката и њихове намен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упознају  технике грађења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познају карактеристике грађевинског техничког цртања и основне грађевинске симбол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уче да читају и користе једноставније грађевинске цртеже-документацију за изградњу, адаптацију, и уређење стана, одговарајуће проспект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 науче да користе једноставне софтверске алате за цртањ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да науче како се користи </w:t>
      </w:r>
      <w:r>
        <w:rPr/>
        <w:t>CD</w:t>
      </w:r>
      <w:r>
        <w:rPr>
          <w:lang w:val="ru-RU"/>
        </w:rPr>
        <w:t>-ром флеш меморија и штампач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познају основне врсте, карактеристике и примену грађевинских материјал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тичу навике за рационално коришћење материјала и енергиј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тичу и развију културу становања у савременим условим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упознају функционисање кућне инсталације (водоводне, топлотне и канализационе)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текну представу о функционисању и организацији саобраћаја у саобраћајним објектим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текну знања о примени и битним карактеристикама грађевинских машин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познају основне процесе у пољопривредној производњи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ауче да примењују једноставније техничке цртеже у пројектовању модела или макета према сопственом избору:грађевинских или саобраћајних објеката; грађевинских или пољопривредних машина и уређаја; детаљи из уређивања стана и д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ТАВНЕ ТЕ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ОД У АРХИТЕКТУРУ И ГРАЂЕВИНАРСТВО (4, 4+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септ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ХНИЧКО ЦРТАЊЕ  У ГРАЋЕВИНАРСТВУ ( 8, 4 + 4 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септембар, октобар</w:t>
      </w:r>
    </w:p>
    <w:p>
      <w:pPr>
        <w:pStyle w:val="Normal"/>
        <w:jc w:val="both"/>
        <w:rPr/>
      </w:pPr>
      <w:r>
        <w:rPr>
          <w:lang w:val="sr-CS"/>
        </w:rPr>
        <w:t xml:space="preserve">ИНФОРМАТИЧКА ТЕХНОЛОГИЈА (16, 3+ 13 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октобар, новембар, децемб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РАЂЕВИНСКИ МАТЕРИЈАЛИ ( 4, 4+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 децембар, јануар </w:t>
      </w:r>
    </w:p>
    <w:p>
      <w:pPr>
        <w:pStyle w:val="Normal"/>
        <w:tabs>
          <w:tab w:val="clear" w:pos="709"/>
          <w:tab w:val="left" w:pos="657" w:leader="none"/>
          <w:tab w:val="left" w:pos="1473" w:leader="none"/>
          <w:tab w:val="left" w:pos="8688" w:leader="none"/>
          <w:tab w:val="left" w:pos="9255" w:leader="none"/>
        </w:tabs>
        <w:jc w:val="both"/>
        <w:rPr>
          <w:lang w:val="sr-CS"/>
        </w:rPr>
      </w:pPr>
      <w:r>
        <w:rPr>
          <w:lang w:val="sr-CS"/>
        </w:rPr>
        <w:t>ЕНЕРГЕТИКА (4, 4+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фебруа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А СРЕДСТВА У ГРАЂЕВИНАРСТВУ (4, 4+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ОБРАЋАЈНИ СИСТЕМИ (2, 2+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фебруар,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УЛТУРА СТАНОВАЊА (4, 2+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СТРУКТОРСКО МОДЕЛОВАЊЕ – МОДУЛИ (22, 0+2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март, април, м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ИЧКА СРЕДСТВА У ПОЉОПРИВРЕДИ (4, 4+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реализације ју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излагања и демонстрациј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увежбавањ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конструкторске методе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терактивне методе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 xml:space="preserve">дијалошка метода, 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графичких радов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практичног рад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учење путем решавања проблем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ронт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дивиду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груп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у паров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организује и креира  наставни процес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мотивише ученике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користи очигледна средств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усмерава ученике на рад и на прикупљање информациј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 xml:space="preserve">подстиче и процењује индивидуални и групни рад и напредовање ученика, 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пажљиво прати и слуша одговоре ученик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указује на неправилности у раду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 xml:space="preserve">подстиче ученике да манипулишу објектима и идејама, 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развија толерантан став према новим идејам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путем вођења и давања одговарајућих инструкција подстиче ученике на креативно учење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користи постојећа дечија интересовања да се настава приближи ученицима и учини занимљивијом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ствара добру емоционалну климу за учење, рад у групи и уважавање туђег мишљењ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указује на могуће примене знања која се стичу на часу у животним и практичним ситуациј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ажљиво слуш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организује своје радно место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поставља питања себи и другима, 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разне изворе информациј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прибор за техничко цртање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упознаје елементе техничког цртањ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чита техничке податке на основу симбола и знакова с' техничких цртеж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техничке цртеже у практичном раду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алат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готове програме на рачунару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рачунар за израду једноставнијих техничких цртежа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роцењуј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ченик се оцењује најмање четири пута у полугодишту ученик се оцењује усмено на основу сталног праћења активности ученика, залагања на часу  и вредновања моду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 xml:space="preserve">4.11 </w:t>
      </w:r>
      <w:r>
        <w:rPr>
          <w:rFonts w:eastAsia="TimesNewRoman,Italic;Arial Unicode MS"/>
          <w:b/>
          <w:bCs/>
          <w:iCs/>
          <w:color w:val="000000"/>
        </w:rPr>
        <w:t>ФИЗИЧКО ВАСПИТАЊЕ(72 часа годишње</w:t>
      </w:r>
      <w:r>
        <w:rPr>
          <w:rFonts w:eastAsia="TimesNewRoman,Italic;Arial Unicode MS"/>
          <w:b/>
          <w:bCs/>
          <w:iCs/>
          <w:color w:val="000000"/>
          <w:lang w:val="sr-CS"/>
        </w:rPr>
        <w:t>,31+41</w:t>
      </w:r>
      <w:r>
        <w:rPr>
          <w:rFonts w:eastAsia="TimesNewRoman,Italic;Arial Unicode MS"/>
          <w:b/>
          <w:bCs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О</w:t>
      </w:r>
      <w:r>
        <w:rPr>
          <w:rFonts w:eastAsia="TimesNewRoman,Italic;Arial Unicode MS"/>
          <w:b/>
          <w:bCs/>
          <w:iCs/>
          <w:color w:val="000000"/>
        </w:rPr>
        <w:t>перативни задаци</w:t>
      </w:r>
      <w:r>
        <w:rPr>
          <w:rFonts w:eastAsia="TimesNewRoman,Bold"/>
          <w:b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смерени развој основних моторичких способности, првенствено брзине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координације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усмерено стицање и усавршавање моторичких умења и навика предвиђених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ограмом физичког васпитањ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примена стечених знања, умења и навика у сложенијим условима (кроз игру,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такмичење и сл.)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задовољавање социјалних потреба за потврђивањем, групним поистовећивањем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и сл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естетско изражавање покретом и кретањима и доживљавање естетских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вредн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усвајање етичких вредности и подстицање вољних особина ученика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1.АТЛЕТИК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14(6+8)време реализације:септембар,октобар,март,април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 xml:space="preserve"> РИТМИЧКА ГИМНАСТИКА, ПЛЕС И НАРОДНЕ ИГР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    8  ( 5+3 ) време реализације:новембар,дец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ВЕЖБЕ НА СПРАВАМА И ТЛ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10  (5+5 време реализације:децембар,јануар,фебру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4.</w:t>
      </w:r>
      <w:r>
        <w:rPr>
          <w:rFonts w:eastAsia="TimesNewRoman,Italic;Arial Unicode MS"/>
          <w:bCs/>
          <w:iCs/>
          <w:color w:val="000000"/>
        </w:rPr>
        <w:t>КОШАРК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                40  (15+25)време реализације:септембар-јун</w:t>
      </w:r>
    </w:p>
    <w:p>
      <w:pPr>
        <w:pStyle w:val="Normal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адржаји ће се реализоват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ијалошком методом, демонстративном, практичном активношћу, интервално интензивног и екстензивног рада, екстензивног и интензивног интервалног рад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реализацији наставних садржаја из Физичког васпитања биће заступљени следећи облици рада: колективни, групни рад, рад у паровима и индивидуални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38"/>
        </w:numPr>
        <w:jc w:val="both"/>
        <w:rPr>
          <w:lang w:val="sr-CS"/>
        </w:rPr>
      </w:pPr>
      <w:r>
        <w:rPr>
          <w:lang w:val="sr-CS"/>
        </w:rPr>
        <w:t>Наставник на часу физичог васпитања организује наставу у складу са програмом рада и извршеним припремама прилагођавајући активности потребама и могућностима ученика</w:t>
      </w:r>
    </w:p>
    <w:p>
      <w:pPr>
        <w:pStyle w:val="Normal"/>
        <w:numPr>
          <w:ilvl w:val="0"/>
          <w:numId w:val="38"/>
        </w:numPr>
        <w:jc w:val="both"/>
        <w:rPr>
          <w:lang w:val="sr-CS"/>
        </w:rPr>
      </w:pPr>
      <w:r>
        <w:rPr>
          <w:lang w:val="sr-CS"/>
        </w:rPr>
        <w:t>Демонстрира нове садржаје</w:t>
      </w:r>
    </w:p>
    <w:p>
      <w:pPr>
        <w:pStyle w:val="Normal"/>
        <w:numPr>
          <w:ilvl w:val="0"/>
          <w:numId w:val="38"/>
        </w:numPr>
        <w:jc w:val="both"/>
        <w:rPr>
          <w:lang w:val="sr-CS"/>
        </w:rPr>
      </w:pPr>
      <w:r>
        <w:rPr>
          <w:lang w:val="sr-CS"/>
        </w:rPr>
        <w:t>Прати рад ученика и указује на правилности и недостатке</w:t>
      </w:r>
    </w:p>
    <w:p>
      <w:pPr>
        <w:pStyle w:val="Normal"/>
        <w:numPr>
          <w:ilvl w:val="0"/>
          <w:numId w:val="38"/>
        </w:numPr>
        <w:jc w:val="both"/>
        <w:rPr>
          <w:lang w:val="sr-CS"/>
        </w:rPr>
      </w:pPr>
      <w:r>
        <w:rPr>
          <w:lang w:val="sr-CS"/>
        </w:rPr>
        <w:t>Врши вредновање-оцењивање ученика</w:t>
      </w:r>
    </w:p>
    <w:p>
      <w:pPr>
        <w:pStyle w:val="Normal"/>
        <w:numPr>
          <w:ilvl w:val="0"/>
          <w:numId w:val="38"/>
        </w:numPr>
        <w:jc w:val="both"/>
        <w:rPr>
          <w:lang w:val="sr-CS"/>
        </w:rPr>
      </w:pPr>
      <w:r>
        <w:rPr>
          <w:lang w:val="sr-CS"/>
        </w:rPr>
        <w:t>Организује такмичењ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lang w:val="sr-CS"/>
        </w:rPr>
      </w:pPr>
      <w:r>
        <w:rPr>
          <w:lang w:val="sr-CS"/>
        </w:rPr>
        <w:t>Извршавање планираних активности и задатака прописаних планом и програмом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lang w:val="sr-CS"/>
        </w:rPr>
      </w:pPr>
      <w:r>
        <w:rPr>
          <w:lang w:val="sr-CS"/>
        </w:rPr>
        <w:t>Раззвијање и усавршавање кретних (моторичких) умења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lang w:val="sr-CS"/>
        </w:rPr>
      </w:pPr>
      <w:r>
        <w:rPr>
          <w:lang w:val="sr-CS"/>
        </w:rPr>
        <w:t>Побољшање и развој индивидуалних психофизичких способности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Стицање неопходних теоријских зна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Normal"/>
        <w:rPr>
          <w:lang w:val="sr-CS"/>
        </w:rPr>
      </w:pPr>
      <w:r>
        <w:rPr>
          <w:lang w:val="sr-CS"/>
        </w:rPr>
        <w:t>ОСНОВНИ НИВО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СПОРТСКЕ ИГРЕ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гра спортску игру примењујући основну технику, неопходна правила и сарађу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а члановима екипе изражавајући сопствену личност уз поштовање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функцију спортске игре, основне појмове, неопходна правила, осн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нципе тренинга и пружа прву помоћ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АТЛЕТИК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трчи варијантама технике трчања на кратке, средње и дуге стаз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мери резулт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ерминологију, значај трчања, основе тренинга и пружа прву помо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но да скаче удаљ згрчном варијантом технике и мери дужину ск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ерминологију, основе тренинга и пружа прву помо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но да скаче увис варијантом технике маказ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ерминологију, основе тренинга и пружа прву помо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баца куглу из места и мери дужину хи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а за такмичење, сигурносна правила, влада терминологијом, основ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ренинга и пружа прву помоћ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на справама и тлу ученик/ученица правилно извод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основне вежбе и комбинације на справама и тлу, чува и помаже, поштуј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игурносна правила, зна називе вежби, основе организације рада на справи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пружа прву помоћ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вежбе на т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преско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изводи вежбе и комбинације вежби на гред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ПЛЕС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е успешно креће у ритму и темпу музичке пратње у простору основ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блицима кретања (ходање, трчање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ИТМИЧКА ГИМНАСТИК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основне вежбе из ритмичке гимна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називе вежби и основе тренинга, пружа прву помоћ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ОБЛИКОВАЊ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најмање један комплекс вежби обликовања и приказује вежб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 поједине делове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утицај и значај вежби обликовања за организам, познаје поделу вежб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бликовања и њихову терминологију, и функцију појединих вежби у комплекс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СТОНИ ТЕНИС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гра стони тенис примењујући основне елементе технике и поштује прав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г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функцију стоног тениса, основне појмове, неопходна правила, осн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нципе тренинга и методику тренинга, пружа прву помоћ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 области ЗНАЊА О ФИЗИЧКОМ ВЕЖБАЊУ И ФИЗИЧКОМ ВАСПИТАЊ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val="ru-RU"/>
        </w:rPr>
        <w:t>ученик/ученица зн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мисао Физичког васпи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тицај физичког вежб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сновне појмове везане за физичко вежб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безбедност током вежб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сновна правила спортских ига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РЕДНОВАЊЕ ФИЗИЧКОГ ВЕЖБАЊ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спољава позитиван став према физичком вежбању у свакодневном живо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спољава заинтересованост за физичко вежб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оказује се кроз физичко вежб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спољава позитиван став према сарадњи са другима у реализацији различит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датака Физичког васпитањ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СПОРТСКЕ ИГРЕ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гра спортску игру примењујући виши ниво технике, већи број прави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једноставније тактичке комбинације и уз висок степен сарадње са чланов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екипе изражава сопствену личност уз поштовање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функцију и значај спортске игре, већи број правила, принципе и утицај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ренинг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АТЛЕТИК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варијанту технике штафетног трч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но да скаче удаљ варијантом технике увинућ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но да скаче увис леђном варијантом техн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баца куглу леђном варијантом техн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авила за такмиче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ствује на такмичењу у једној атлетској дисциплин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НА СПРАВАМА И ТЛУ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, на справам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којима вежба и на тлу зна: мере сигурности, чување и помагање, називе вежб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и основе организације рад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вежбе и комбинације вежби на т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згрч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ца правилно изводи вежбе и комбинације вежби на гред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ПЛЕС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везује просторно и временски плесне елементе у целину, изводи и реализу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јмање један одабрани дечији пле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влада основном терминологијом, препознаје и разликује друштвене и народ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лесов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ИТМИЧКА ГИМНАСТИК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вежбу са реквизитим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ОБЛИКОВАЊ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авилно изводи и показује више комплекса вежби обликовања без и 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квизит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принципе састављања комплекса вежби обликовања и дозир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терећ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У подобласти Стони тенис 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гра стони тенис користећи виши ниво технике удараца повезујући их 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ретањем, може да одигра тактичку замисао и користи више врста серви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функцију и значај стоног тениса, већи број правила, принципе и утица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ренинг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ЗНАЊА О ФИЗИЧКОМ ВЕЖБАЊУ И ФИЗИЧКОМ ВАСПИТА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з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терминолог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снове тренин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дозира оптерећење током вежбањ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СПОРТСКЕ ИГРЕ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гра спортску игру примењујући сложене елементе технике, испуњавајућ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актичке задатке, учествује у организацији утакмице и суди на утакмиц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актику игре, систем такмичења, начин организовања утакмице и суд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АТЛЕТИК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варијанту технике штафетног трч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ствује на такмичењу у атлетском петобо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атлетска правила неопходна за учествовање на такмичењу у атлет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етобој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НА СПРАВАМА И ТЛУ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, на справ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на којима вежба и на тлу зна: мере сигурности, чување и помагање, нази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вежби, основе организације рада и учествује на школском такмичењ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вежбе и комбинацију вежби на т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к/ученица правилно изводи згрчку и разношку са изразитијим фаз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л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ченица правилно изводи вежбе и комбинацију вежби на гред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ПЛЕС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амостално изводи сопствену композицију покрета и кретања уз музичку прат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 успешно моторички у ритму и темпу реализује одабрани народни, друштв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 дечији плес; влада основама тренинга и учествује на такмиче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ерминологију плесова и систем такмичењ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ИТМИЧКА ГИМНАСТИК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но изводи самостални састав без и са реквизитима из ритмичке гимна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 учествује на такмичењ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ВЕЖБЕ ОБЛИКОВАЊ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аставља, правилно изводи и показује сложене комплекса вежби  обликовања без и са реквизит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да саставља комплексе вежби обликовања и дозира оптерећењ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под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СТОНИ ТЕНИС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гра стони тенис повезујући одигравање сложених елемената у цели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једно са кретањем, формира концепције игре према својим психо-физич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пособностима, организује школско такмичење, суди на такмичењ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тактику стоног тениса, систем такмичења, начин организовања меч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уд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ЗНАЊА О ФИЗИЧКОМ ВЕЖБАЊУ И ФИЗИЧКОМ ВАСПИТА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ru-RU"/>
        </w:rPr>
        <w:t>ученик/ученица з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авила индивидуалних спортских грана и спортских ига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снове система такмичења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чин организовања такмичењ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  <w:t>5.</w:t>
      </w: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</w:rPr>
        <w:t>ОБАВЕЗНИ ИЗБОРНИ НАСТАВНИ ПРЕДМЕТИ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5.1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ВЕРСКА НАСТАВА</w:t>
      </w:r>
      <w:r>
        <w:rPr>
          <w:rFonts w:eastAsia="TimesNewRoman,Italic;Arial Unicode MS"/>
          <w:bCs/>
          <w:iCs/>
          <w:color w:val="000000"/>
          <w:lang w:val="sr-CS"/>
        </w:rPr>
        <w:t>(</w:t>
      </w:r>
      <w:r>
        <w:rPr>
          <w:b/>
          <w:sz w:val="28"/>
          <w:szCs w:val="28"/>
          <w:lang w:val="sr-CS"/>
        </w:rPr>
        <w:t xml:space="preserve"> годишњи фонд часова 36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  <w:r>
        <w:rPr>
          <w:rFonts w:eastAsia="TimesNewRoman,Bold"/>
          <w:b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ци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оче да је слобода кључни елеменат у разумевању Тајне Христов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науче да се слобода поистовећује с личношћу, односно да се личнос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оистовећује с љубављу према другој личн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запазе разлику између приказивања живота Христовог у православној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конографији и западној ренесансној уметности.</w:t>
      </w:r>
    </w:p>
    <w:p>
      <w:pPr>
        <w:pStyle w:val="Normal"/>
        <w:widowControl w:val="false"/>
        <w:autoSpaceDE w:val="false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ВОД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АЈНА ХРИСТОВА – ЈЕДИНСТВО БОГА И ЧОВЕКА (ЛИТУРГИЈА КА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ТАЈНА ХРИСТОВА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ОЂЕЊЕ ХРИСТОВО «ОД ДУХА СВЕТОГ И МАРИЈЕ ДЈЕВЕ» (УЛОГ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ЛОБОДЕ МАРИЈЕ ДЈЕВЕ У РОЂЕЊУ СПАСИТЕЉА: ДЕВИЧАНСТВ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БОГОРОДИЦЕ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РИСТОС ЈЕ СИН БОЖЈИ КОЈИ ЈЕ ПОСТАО ЧОВЕК, НОВИ АДАМ, ДА Б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ЈЕДИНИО СТВОРЕНУ ПРИРОДУ С БОГОМ (ОДЛУКЕ 1. и 4. ВАС. САБОР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ИМВОЛ ВЕРЕ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ЛОГА БОГА У СПАСЕЊУ СВЕТА (СВЕТ НЕ МОЖЕ ДА ПОСТОЈИ БЕЗ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АЈЕДНИЦЕ С БОГОМ, АЛИ БОГ НЕ ВРШИ НАСИЉЕ НАД ЧОВЕКОМ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ЛОГА ЧОВЕКА У СПАСЕЊУ СВЕТА (СЛОБОДА ЧОВЕКА ЈЕ ПРЕСУДНА З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ПАСЕЊЕ СВЕТА; ОСВРТ НА ПРВОГ АДАМА И ЊЕГОВУ УЛОГУ 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ПАСЕЊУ СВЕТА; ОДНОС ЧОВЕКА ПРЕМА ПРИРОДИ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РИСТОВО СТРАДАЊЕ И ВАСКРСЕ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РИСТОВ ЖИВОТ У ПРАВОСЛАВНОЈ ИКОНОГРАФИЈ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5.2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ГРАЂАНСКО ВАСПИТАЊЕ(36 часова годишње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iCs/>
          <w:color w:val="000000"/>
        </w:rPr>
        <w:t>O</w:t>
      </w:r>
      <w:r>
        <w:rPr>
          <w:rFonts w:eastAsia="TimesNewRoman,Italic;Arial Unicode MS"/>
          <w:b/>
          <w:bCs/>
          <w:iCs/>
          <w:color w:val="000000"/>
        </w:rPr>
        <w:t>перативни задаци</w:t>
      </w:r>
      <w:r>
        <w:rPr>
          <w:rFonts w:eastAsia="TimesNewRoman,Bold"/>
          <w:b/>
          <w:bCs/>
          <w:iCs/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дстицање и оспособљавање за активно учешће у животу локалне заједниц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функционисања нивоа и органа вла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мера вла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права и одговорности грађана на нивоу заједниц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ње комуникацијских вештина неопходних за сарадничко понашање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аргументовање ставова и изражавање мишљењ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обучавање за тимски начин рад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ње способности критичког расуђивања и одговорног одлучивања 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елања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УПОЗНАВАЊЕ ОСНОВНИХ ЕЛЕМЕНАТА ПРОГРАМА (6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септембар, 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ПРВИ КОРАК – УОЧАВАЊЕ ПРОБЛЕМА У ЗАЈЕДНИЦИ (4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ДРУГИ КОРАК – ИЗБОР ПРОБЛЕМА (1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новембар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  <w:lang w:val="sr-CS"/>
        </w:rPr>
        <w:t>4.</w:t>
      </w:r>
      <w:r>
        <w:rPr>
          <w:rFonts w:eastAsia="TimesNewRoman,Italic;Arial Unicode MS"/>
          <w:bCs/>
          <w:iCs/>
          <w:color w:val="000000"/>
        </w:rPr>
        <w:t>ТРЕЋИ КОРАК – САКУПЉАЊЕ ПОДАТАКА О ИЗАБРАНОМ ПРОБЛЕМУ (8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- новембар, дец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5.</w:t>
      </w:r>
      <w:r>
        <w:rPr>
          <w:rFonts w:eastAsia="TimesNewRoman,Italic;Arial Unicode MS"/>
          <w:bCs/>
          <w:iCs/>
          <w:color w:val="000000"/>
        </w:rPr>
        <w:t>ЧЕТВРТИ КОРАК – ИЗРАДА СТУДИЈЕ (12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јануар, фебруар, март, април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6.</w:t>
      </w:r>
      <w:r>
        <w:rPr>
          <w:rFonts w:eastAsia="TimesNewRoman,Italic;Arial Unicode MS"/>
          <w:bCs/>
          <w:iCs/>
          <w:color w:val="000000"/>
        </w:rPr>
        <w:t>ПЕТИ КОРАК – ЈАВНА ПРЕЗЕНТАЦИЈА СТУДИЈЕ (1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- мај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7.</w:t>
      </w:r>
      <w:r>
        <w:rPr>
          <w:rFonts w:eastAsia="TimesNewRoman,Italic;Arial Unicode MS"/>
          <w:bCs/>
          <w:iCs/>
          <w:color w:val="000000"/>
        </w:rPr>
        <w:t>ШЕСТИ КОРАК – ОСВРТ НА НАУЧЕНО (4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– мај, јун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НАЧИН ОСТВАРИВАЊА ПРОГРАМ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lang w:val="sr-CS"/>
        </w:rPr>
        <w:t>МЕТОДЕ РА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Интерактивани метод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Истршивачки метод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Симулациони метод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 xml:space="preserve">Стваралачке методе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i/>
          <w:i/>
          <w:lang w:val="sr-CS"/>
        </w:rPr>
      </w:pPr>
      <w:r>
        <w:rPr>
          <w:lang w:val="sr-CS"/>
        </w:rPr>
        <w:t>Рад у пар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i/>
          <w:i/>
          <w:lang w:val="sr-CS"/>
        </w:rPr>
      </w:pPr>
      <w:r>
        <w:rPr>
          <w:lang w:val="sr-CS"/>
        </w:rPr>
        <w:t>Рад у групи (тимски рад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95" w:leader="none"/>
        </w:tabs>
        <w:jc w:val="both"/>
        <w:rPr>
          <w:i/>
          <w:i/>
          <w:lang w:val="sr-CS"/>
        </w:rPr>
      </w:pPr>
      <w:r>
        <w:rPr>
          <w:lang w:val="sr-CS"/>
        </w:rPr>
        <w:t>Кооперативни рад наставник-ученик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ктивности наставник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Мотивише ученике за рад, тако што ће развијати и одржавати њихова инересовања за живот и рад у школи/ локалној заједници и давати лични пример позитивне заинтересованости за сва питања која су важна за унапређење квалитета живо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Организје наставу тако што ће поставити циљеве рада, планирати садржаје, средства и опрему, наставне облике и методе рада, као и време потребно за реализациј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Развија и одржава партнерску комуникацију са ученицима, тако што ће постављати питања, затеве, давати своје мишљење, подстицати своје ученике да они износе своја гледишта, подстицати интеракцију, пружати повратну информациј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 xml:space="preserve">Уважава и реагује на потребе групе и појединаца, дели одговорност, демократски управља разредом. 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Поштује различитос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а развија солидарнос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Уважава туђе мишљењ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а је одговоран за своје поступк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а је  информиса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Изражава своје мишљењ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Учествује у доношењу одлу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оноси одлук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Доприноси школским активностим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7695" w:leader="none"/>
        </w:tabs>
        <w:ind w:left="720" w:hanging="180"/>
        <w:jc w:val="both"/>
        <w:rPr>
          <w:lang w:val="sr-CS"/>
        </w:rPr>
      </w:pPr>
      <w:r>
        <w:rPr>
          <w:lang w:val="sr-CS"/>
        </w:rPr>
        <w:t>Води школске активности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5.3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СТРАНИ ЈЕЗИК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-НЕМАЧКИ ЈЕЗИК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(72 часа годишње,40+32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Оперативни задаци на нивоу језичких вештина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Разумевање говор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 крају шестог разреда, ученик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изразе које наставник употребљава током часа да би дао упутства за рад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 друго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кратке дијалоге и монолошка излагања до осам реченица, које наставник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сказује природним темпом, други ученици или их чује преко звучног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материјала, а који садрже искључиво језичку грађу обрађену током петог 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шестог разред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једноставне песме у вези са обрађеном тематиком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и реагује на одговарајући начин на кратке усмене поруке у вези с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личним искуством и са активностима на часу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Разумевање писаног текст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Ученик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 и, када је у питању позната језичка грађа, савлада технике читања у себ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 гласног читањ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даље упознаје правила графије и ортографиј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упутства за израду вежбања у уџбенику и радним листовим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смисао краћих писаних порука и илустрованих текстова о познати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емама (око 70 речи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издваја основне информације из краћег прилагођеног текста у вези са неко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особом или догађајем (ко, шта, где, када...)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Усмено изражава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к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говетно изговара гласове, посебно оне које наш језик не познаје, акцентуј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ечи, поштује ритам и интонацију при спонтаном говору и читањ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упи у дијалог и у оквиру шест – седам реплика, постављањем и одговарање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 питања, води разговор у оквирима комуникативних функција и лексик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обрађених током петог и шестог разред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монолошки, без претходне припреме, али уз наставников подстицај, у десетак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еченица представи себе или другога, уз помоћ питања саопшти садржај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ијалога или наративног текста, или опише слику, лице, предмет, животињу 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итуациј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интерпретира кратке, тематски прилагођене песме и рецитације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Интеракциј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к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еагује вербално или невербално на упутсва и постављена питања у вези с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конкретном ситуацијом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ставља једноставна питања и одговара на њих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изражава допадање или недопадањ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чествује у комуникацији на часу (у пару, у групи, итд.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тражи разјашњења када нешто не разуме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Писмено изражава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к треба да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даље упознаје правила графије, ортографије и интерпункције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допуњава и пише речи и кратке реченице на основу датог модела, слике ил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ругог визуелног подстицај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ише пригодне честитке, поруке и електронска писма користећи модел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ише своје личне податке и податке других особа (име, презиме и адресу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одговори на једноставна питања (ко, шта, где) која се односе на обрађене теме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итуације у разреду или њега лично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ави спискове с различитим наменама (куповина, прославе рођендана, обавез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у току дана...).</w:t>
      </w:r>
    </w:p>
    <w:p>
      <w:pPr>
        <w:pStyle w:val="Normal"/>
        <w:autoSpaceDE w:val="false"/>
        <w:jc w:val="both"/>
        <w:rPr>
          <w:rFonts w:eastAsia="TimesNewRoman,BoldItalic"/>
          <w:b/>
          <w:b/>
          <w:bCs/>
          <w:iCs/>
          <w:color w:val="000000"/>
        </w:rPr>
      </w:pPr>
      <w:r>
        <w:rPr>
          <w:rFonts w:eastAsia="TimesNewRoman,BoldItalic"/>
          <w:b/>
          <w:bCs/>
          <w:iCs/>
          <w:color w:val="000000"/>
        </w:rPr>
        <w:t>Знања о језик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епознаје шта је ново научио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хвата значај познавања језик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виђа могућности позитивног трансфера знања и стратегија стечених учење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вог страног језик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користи језик у складу са нивоом формалности комуникативне ситуације (нпр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форме учтивости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 везу између сопственог залагања и постигнућа у језичким активностима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Теме и ситуације по доменима употребе језика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Школа :  11 часова (6+5)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а и моји другови:  9 часова  (5+4)</w:t>
      </w:r>
      <w:r>
        <w:rPr>
          <w:i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родица и блиско окружење:  9 часова (5+4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азници:  4  часа  (2+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ој дом:  6  часова  (4+2)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схрана:  6  часова   (4+2)</w:t>
      </w:r>
      <w:r>
        <w:rPr>
          <w:i/>
          <w:lang w:val="sr-CS"/>
        </w:rPr>
        <w:t xml:space="preserve">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ећа:  7  часова  (4+3)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кружење:  8 часова (4+4)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стало:  12 часова (6+6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en-US"/>
        </w:rPr>
      </w:pPr>
      <w:r>
        <w:rPr>
          <w:rFonts w:eastAsia="TimesNewRoman,Italic;Arial Unicode MS"/>
          <w:b/>
          <w:bCs/>
          <w:iCs/>
          <w:color w:val="000000"/>
          <w:lang w:val="en-U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Врсте активности у образовно-васпитном раду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Активности наставника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Креира и организује наставни процес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Ствара пријатну атмосферу за рад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Пружа подршку, мотивише и помаже по потреби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Надгледа и усмерава активности ученик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Уочава знања, умења и способности и даље их развиј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Прати и процењује напредовања ученик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/>
      </w:pPr>
      <w:r>
        <w:rPr>
          <w:lang w:val="sv-SE"/>
        </w:rPr>
        <w:t>Врши евалуацију ученичких радова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ind w:left="360" w:hanging="360"/>
        <w:rPr>
          <w:lang w:val="sv-SE"/>
        </w:rPr>
      </w:pPr>
      <w:r>
        <w:rPr>
          <w:lang w:val="sv-SE"/>
        </w:rPr>
        <w:t>Изграђује како културу говора и писања тако и општу културу понаш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v-SE"/>
        </w:rPr>
        <w:t>Активности ученика</w:t>
      </w:r>
    </w:p>
    <w:p>
      <w:pPr>
        <w:pStyle w:val="Normal"/>
        <w:numPr>
          <w:ilvl w:val="0"/>
          <w:numId w:val="8"/>
        </w:numPr>
        <w:rPr/>
      </w:pPr>
      <w:r>
        <w:rPr/>
        <w:t>Слуша, препознаје гласове, речи, реченице.</w:t>
      </w:r>
    </w:p>
    <w:p>
      <w:pPr>
        <w:pStyle w:val="Normal"/>
        <w:numPr>
          <w:ilvl w:val="0"/>
          <w:numId w:val="8"/>
        </w:numPr>
        <w:rPr/>
      </w:pPr>
      <w:r>
        <w:rPr/>
        <w:t>Изговара гласове, речи, реченице.</w:t>
      </w:r>
    </w:p>
    <w:p>
      <w:pPr>
        <w:pStyle w:val="Normal"/>
        <w:numPr>
          <w:ilvl w:val="0"/>
          <w:numId w:val="8"/>
        </w:numPr>
        <w:rPr/>
      </w:pPr>
      <w:r>
        <w:rPr/>
        <w:t>Чита.</w:t>
      </w:r>
    </w:p>
    <w:p>
      <w:pPr>
        <w:pStyle w:val="Normal"/>
        <w:numPr>
          <w:ilvl w:val="0"/>
          <w:numId w:val="8"/>
        </w:numPr>
        <w:rPr/>
      </w:pPr>
      <w:r>
        <w:rPr/>
        <w:t>Преписује и допуњава речи и реченице.</w:t>
      </w:r>
    </w:p>
    <w:p>
      <w:pPr>
        <w:pStyle w:val="Normal"/>
        <w:numPr>
          <w:ilvl w:val="0"/>
          <w:numId w:val="8"/>
        </w:numPr>
        <w:rPr/>
      </w:pPr>
      <w:r>
        <w:rPr/>
        <w:t>Пише речи и реченице.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Даје одговоре на постављена питања.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Користи и разуме језик.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Пева и рецитује.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Учествује у игр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v-SE"/>
        </w:rPr>
        <w:t>Методе рада</w:t>
      </w:r>
    </w:p>
    <w:p>
      <w:pPr>
        <w:pStyle w:val="Normal"/>
        <w:rPr>
          <w:lang w:val="sv-SE"/>
        </w:rPr>
      </w:pPr>
      <w:r>
        <w:rPr>
          <w:lang w:val="sv-SE"/>
        </w:rPr>
        <w:t>-    Вербалн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Текстуалн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Дијалошк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Интерактивн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Демонстративн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Игра улог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Илустративн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Еклектич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v-SE"/>
        </w:rPr>
        <w:t>Облици рада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Фронтални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Индивидуални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Рад у пару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Групни рад</w:t>
      </w:r>
    </w:p>
    <w:p>
      <w:pPr>
        <w:pStyle w:val="Normal"/>
        <w:ind w:left="-18" w:hanging="0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Оцењивање:</w:t>
      </w:r>
    </w:p>
    <w:p>
      <w:pPr>
        <w:pStyle w:val="Normal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/>
        <w:t>a</w:t>
      </w:r>
      <w:r>
        <w:rPr>
          <w:lang w:val="sr-CS"/>
        </w:rPr>
        <w:t xml:space="preserve">  оцену  2  потребно је  да  ученик  зна   да  чита   и  пише.  За   оцену  3  ученик  треба  да  препознаје  и  користи  граматичке  садржаје  предвиђене  наставним  програмом.  За  оцену  4  поред  наведеног  ученик  треба  да  разуме  општи  смисао  аутентичних  и  адаптираних  текстова   из  домена  већ  обрађених  и  новоуведених   тема  у  складу  са  узрастом  и  интересовањима,  као  и  да  преводи  текст.  За  оцену  5  ученик  треба  да  зна  да  преприча  текст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5.4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 xml:space="preserve">ФИЗИЧКО ВАСПИТАЊЕ </w:t>
      </w:r>
      <w:r>
        <w:rPr>
          <w:rFonts w:eastAsia="TimesNewRoman,Bold"/>
          <w:b/>
          <w:bCs/>
          <w:iCs/>
          <w:color w:val="000000"/>
          <w:sz w:val="28"/>
          <w:szCs w:val="28"/>
        </w:rPr>
        <w:t xml:space="preserve">-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ИЗАБРАНИ СПОРТ(36 часов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,10+26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О</w:t>
      </w:r>
      <w:r>
        <w:rPr>
          <w:rFonts w:eastAsia="TimesNewRoman,Italic;Arial Unicode MS"/>
          <w:b/>
          <w:bCs/>
          <w:iCs/>
          <w:color w:val="000000"/>
        </w:rPr>
        <w:t>перативни задаци</w:t>
      </w:r>
      <w:r>
        <w:rPr>
          <w:rFonts w:eastAsia="TimesNewRoman,Bold"/>
          <w:b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ој и одржавање специфичних моторичких способности (које су нарочито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значајне за успешно бављење изабраним спортом)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чење и усавршавање основних и сложених елемената технике изабраног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порт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ужање неопходних знања из изабраног спорта (принципи технике, начин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ежбања-тренирања, стицање основних и продубљених тактичких знања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авила такмичења у спорту....итд.) и њихова примена у пракс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чење и усавршавање основне тактике изабраног спорта и њена примене у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акс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обавезна реализација такмичења на одељењском и разредном ниво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задовољавање социјалних потреба за потврђивањем и групним поистовећење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и др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стварање објективних представа ученика о сопственим могућностима за учешћ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 изабраном спорт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дстицање стваралаштва ученика у спорту (у домену технике, тактике 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акмичења)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sr-CS"/>
        </w:rPr>
        <w:t>СПОРТСКА ГРАНА ПО ИЗБОРУ УЧЕНИКА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(време реализације: од септембра до јуна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Фудбал (Техника,тактика,кондициона припрема, такмичења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Рукомет(Техника,тактика,кондициона припрема, такмичења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Одбојка(Техника,тактика,кондициона припрема, такмичења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Кошарка(Техника,тактика,кондициона припрема,такмичења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 предлог Актива професора физичког васпитања, а у складу са могућностима школе ученици бирају спортску грану која ће се одрађивати у предстојећој школској години путем анкет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нкета се спроводи на почетку школске године у сваком одељењу школе посебно за дечаке и девојч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  <w:t>6.</w:t>
      </w: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</w:rPr>
        <w:t>ИЗБОРНИ НАСТАВНИ ПРЕДМЕТИ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6.1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ЧУВАРИ ПРИРОДЕ(36 часов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,16+10+10)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lang w:val="sr-CS"/>
        </w:rPr>
        <w:t>Оперативни з</w:t>
      </w:r>
      <w:r>
        <w:rPr>
          <w:rFonts w:eastAsia="TimesNewRoman,Italic;Arial Unicode MS"/>
          <w:b/>
          <w:bCs/>
          <w:iCs/>
          <w:color w:val="000000"/>
        </w:rPr>
        <w:t>адаци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имењују образовање за заштиту и одрживост животне средине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ју вредности, ставове, вештине и понашање у складу са одрживим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развојем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знају да на основу стечених знања препознају и изаберу квалитетан и здрав стил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живота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имењују рационално коришћење природних ресурса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репознају изворе загађивања и уочавају последице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ју способност за уочавање, формулисање, анализирање и решава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роблема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седују иницијативу за активно учествовање и одговорност,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седују потребу за личним ангажовањем у заштити и одрживости животн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средине, природе и биодиверзитета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ОДРЖИВОСТ, ЖИВОТНА СРЕДИНА И УТИЦАЈ ЧОВЕКА</w:t>
      </w:r>
      <w:r>
        <w:rPr>
          <w:rFonts w:eastAsia="TimesNewRoman,Italic;Arial Unicode MS"/>
          <w:bCs/>
          <w:iCs/>
          <w:color w:val="000000"/>
          <w:lang w:val="sr-CS"/>
        </w:rPr>
        <w:t>(5,3+1+1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септ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ОДГОВОРАН ОДНОС ПРЕМА ОДРЖИВОСТИ ЖИВОТНЕ СРЕДИНЕ</w:t>
      </w:r>
      <w:r>
        <w:rPr>
          <w:rFonts w:eastAsia="TimesNewRoman,Italic;Arial Unicode MS"/>
          <w:bCs/>
          <w:iCs/>
          <w:color w:val="000000"/>
          <w:lang w:val="sr-CS"/>
        </w:rPr>
        <w:t>(11,4+3+4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октобар-дец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ОДГОВОРАН ОДНОС ПРЕМА ЗДРАВЉУ</w:t>
      </w:r>
      <w:r>
        <w:rPr>
          <w:rFonts w:eastAsia="TimesNewRoman,Italic;Arial Unicode MS"/>
          <w:bCs/>
          <w:iCs/>
          <w:color w:val="000000"/>
          <w:lang w:val="sr-CS"/>
        </w:rPr>
        <w:t>(6,2+2+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децембар-јану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4.</w:t>
      </w:r>
      <w:r>
        <w:rPr>
          <w:rFonts w:eastAsia="TimesNewRoman,Italic;Arial Unicode MS"/>
          <w:bCs/>
          <w:iCs/>
          <w:color w:val="000000"/>
        </w:rPr>
        <w:t>ОДГОВОРАН ОДНОС ПРЕМА ЖИВОТИЊАМА</w:t>
      </w:r>
      <w:r>
        <w:rPr>
          <w:rFonts w:eastAsia="TimesNewRoman,Italic;Arial Unicode MS"/>
          <w:bCs/>
          <w:iCs/>
          <w:color w:val="000000"/>
          <w:lang w:val="sr-CS"/>
        </w:rPr>
        <w:t>(7,4+2+1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фебруар-март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5.</w:t>
      </w:r>
      <w:r>
        <w:rPr>
          <w:rFonts w:eastAsia="TimesNewRoman,Italic;Arial Unicode MS"/>
          <w:bCs/>
          <w:iCs/>
          <w:color w:val="000000"/>
        </w:rPr>
        <w:t>ОДГОВОРАН ОДНОС ПРЕМА РАЗНОВРСНОСТИ ЖИВОГ СВЕТА</w:t>
      </w:r>
      <w:r>
        <w:rPr>
          <w:rFonts w:eastAsia="TimesNewRoman,Italic;Arial Unicode MS"/>
          <w:bCs/>
          <w:iCs/>
          <w:color w:val="000000"/>
          <w:lang w:val="sr-CS"/>
        </w:rPr>
        <w:t>(7,3+2+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април-јун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6.2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СВАКОДНЕВНИ ЖИВОТ У ПРОШЛОСТИ(36 часов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;20+16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Bold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iCs/>
          <w:color w:val="000000"/>
        </w:rPr>
        <w:t>O</w:t>
      </w:r>
      <w:r>
        <w:rPr>
          <w:rFonts w:eastAsia="TimesNewRoman,Italic;Arial Unicode MS"/>
          <w:b/>
          <w:bCs/>
          <w:iCs/>
          <w:color w:val="000000"/>
        </w:rPr>
        <w:t>перативни задаци</w:t>
      </w:r>
      <w:r>
        <w:rPr>
          <w:rFonts w:eastAsia="TimesNewRoman,Bold"/>
          <w:b/>
          <w:bCs/>
          <w:i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појма свакодневни живот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умевање значаја проучавања свакодневног живота у прошл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свајање и продубљивање знања о разликама између свакодневног живот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данас и у прошл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са улогом и значајем грбова и застав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са улогом и значајем грбова и застава у прошлости српског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народ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са свакодневним животом у средњем век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упознавање са свакодневним животом српског народа у средњем веку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дстицање ученика на самостални истраживачки рад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ње способности повезивања знања из различитих области.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1.</w:t>
      </w:r>
      <w:r>
        <w:rPr>
          <w:rFonts w:eastAsia="TimesNewRoman,Italic;Arial Unicode MS"/>
          <w:bCs/>
          <w:iCs/>
          <w:color w:val="000000"/>
        </w:rPr>
        <w:t>УВОД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(4;2+2)-септем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2.</w:t>
      </w:r>
      <w:r>
        <w:rPr>
          <w:rFonts w:eastAsia="TimesNewRoman,Italic;Arial Unicode MS"/>
          <w:bCs/>
          <w:iCs/>
          <w:color w:val="000000"/>
        </w:rPr>
        <w:t>ГРБОВИ И ЗАСТАВЕ НЕКАД И САД</w:t>
      </w:r>
      <w:r>
        <w:rPr>
          <w:rFonts w:eastAsia="TimesNewRoman,Italic;Arial Unicode MS"/>
          <w:bCs/>
          <w:iCs/>
          <w:color w:val="000000"/>
          <w:lang w:val="sr-CS"/>
        </w:rPr>
        <w:t>(4;2+2)-октобар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  <w:t>3.</w:t>
      </w:r>
      <w:r>
        <w:rPr>
          <w:rFonts w:eastAsia="TimesNewRoman,Italic;Arial Unicode MS"/>
          <w:bCs/>
          <w:iCs/>
          <w:color w:val="000000"/>
        </w:rPr>
        <w:t>СВАКОДНЕВНИ ЖИВОТ У СРЕДЊЕМ ВЕКУ</w:t>
      </w:r>
      <w:r>
        <w:rPr>
          <w:rFonts w:eastAsia="TimesNewRoman,Italic;Arial Unicode MS"/>
          <w:bCs/>
          <w:iCs/>
          <w:color w:val="000000"/>
          <w:lang w:val="sr-CS"/>
        </w:rPr>
        <w:t>/28;16+12)-децембар-јун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Свакодневни живот у средњoвекoвној Европи</w:t>
      </w:r>
      <w:r>
        <w:rPr>
          <w:rFonts w:eastAsia="TimesNewRoman,Italic;Arial Unicode MS"/>
          <w:bCs/>
          <w:iCs/>
          <w:color w:val="000000"/>
          <w:lang w:val="sr-CS"/>
        </w:rPr>
        <w:t>: (16;9+7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Свакодневни живот у српским земљама средњег века</w:t>
      </w:r>
      <w:r>
        <w:rPr>
          <w:rFonts w:eastAsia="TimesNewRoman,Italic;Arial Unicode MS"/>
          <w:bCs/>
          <w:iCs/>
          <w:color w:val="000000"/>
          <w:lang w:val="sr-CS"/>
        </w:rPr>
        <w:t>:(12;7+5)</w:t>
      </w:r>
    </w:p>
    <w:p>
      <w:pPr>
        <w:pStyle w:val="Normal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ОСНОВНИ ОБЛИЦИ ИЗВОЂЕЊА ПЛАНА И ПРОГРАМА: </w:t>
      </w:r>
    </w:p>
    <w:p>
      <w:pPr>
        <w:pStyle w:val="Normal"/>
        <w:jc w:val="both"/>
        <w:rPr>
          <w:lang w:val="sr-CS"/>
        </w:rPr>
      </w:pPr>
      <w:r>
        <w:rPr/>
        <w:t>У реализацији садржаја биће заступљени и следећим облици рада: фронтални, индивидуални, рад у паровима и груп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НАСТАВНА СРЕДСТВА: </w:t>
      </w:r>
    </w:p>
    <w:p>
      <w:pPr>
        <w:pStyle w:val="Normal"/>
        <w:jc w:val="both"/>
        <w:rPr/>
      </w:pPr>
      <w:r>
        <w:rPr/>
        <w:t xml:space="preserve">У настави треба користити следећа наставна средства: уџбеник, историјска читанка, историјске карте (зидне, из атласа, уџбеника и друге литературе, илустрације (слике, дијапозитиви, </w:t>
      </w:r>
      <w:r>
        <w:rPr>
          <w:lang w:val="sr-CS"/>
        </w:rPr>
        <w:t>ш</w:t>
      </w:r>
      <w:r>
        <w:rPr/>
        <w:t>еме, графикони), документарне или игране видео и дигиталне материјале, музејске експонате и културно-историјске споменике (на лицу мест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НАСТАВНЕ МЕТОДЕ: </w:t>
      </w:r>
    </w:p>
    <w:p>
      <w:pPr>
        <w:pStyle w:val="Normal"/>
        <w:jc w:val="both"/>
        <w:rPr/>
      </w:pPr>
      <w:r>
        <w:rPr/>
        <w:t>Садржај предмета Свакодневни живот у прошлости у петом разреду остварује се уз помоћ следећих метода рада: усмено излагање наставника (монолошка метода), разговор са ученицима (дијалошка метода), метода рада са историјским изворима (текст метода). Посебан значај има коришћење историјских текстова – нарочито изворних, читањем и анализом ученици ће најбоље осетити специфицност неког историјског проблема или феномена и упознати елементарне проблеме научног истразивања и историјске научне крити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КОРЕЛАЦИЈА: </w:t>
      </w:r>
    </w:p>
    <w:p>
      <w:pPr>
        <w:pStyle w:val="Normal"/>
        <w:jc w:val="both"/>
        <w:rPr>
          <w:lang w:val="sr-CS"/>
        </w:rPr>
      </w:pPr>
      <w:r>
        <w:rPr/>
        <w:t>Да би што потпуније остварила своје задатке, настава Свакодневни живот у прошлости треба да обезбеди корелацију бар са сродним предметима као што су географија, историја, српски језик са књижевношћу, ликовна и музичка култура, верска настава и грађанско васпитањ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СТЕ АКТИВНОСТИ У ОБРАЗОВНО-НАСТАВНОМ ПРОЦЕ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АКТИВНОСТИ НАСТАВНИКА: </w:t>
      </w:r>
    </w:p>
    <w:p>
      <w:pPr>
        <w:pStyle w:val="Normal"/>
        <w:jc w:val="both"/>
        <w:rPr/>
      </w:pPr>
      <w:r>
        <w:rPr/>
        <w:t>Наставник обезбеђује усвајање знања ученика, предавањем (излагањем новог градива), објашњавањем појмова, излагањем проблема и стратегије за његово решавање, утврђује, проверава и вреднује (оцењује) рад ученика и сопствени рад, развија код ученика радозналост, истраживачки дух, радне навике, код ученика изграђује позитивну моралну свест, племенита осећања, смисао за естетику, ученике упућује на коришћење литературе примерене узрасту и могућностима и код ученика развија самокритичнос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 У</w:t>
      </w:r>
      <w:r>
        <w:rPr>
          <w:b/>
          <w:lang w:val="sr-CS"/>
        </w:rPr>
        <w:t>Ч</w:t>
      </w:r>
      <w:r>
        <w:rPr>
          <w:b/>
        </w:rPr>
        <w:t xml:space="preserve">ЕНИКА: </w:t>
      </w:r>
    </w:p>
    <w:p>
      <w:pPr>
        <w:pStyle w:val="Normal"/>
        <w:jc w:val="both"/>
        <w:rPr>
          <w:lang w:val="ru-RU"/>
        </w:rPr>
      </w:pPr>
      <w:r>
        <w:rPr/>
        <w:t>Ученици слушају, уочавају и решавају проблем, стичу знања, постављају питања, учествују у истраживачком раду, самостално излажу резултате свога рада, користе историјске карте, праве графиконе, усвојена знања и вештине повезују са другим наставним предметима и вреднују сопствени ра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6.3 ИНФОРМАТИ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И РАЧУНАРСТВ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 xml:space="preserve"> ( годишњи фонд часова 36</w:t>
      </w:r>
      <w:r>
        <w:rPr>
          <w:b/>
          <w:sz w:val="28"/>
          <w:szCs w:val="28"/>
        </w:rPr>
        <w:t>, 16+20</w:t>
      </w:r>
      <w:r>
        <w:rPr>
          <w:b/>
          <w:sz w:val="28"/>
          <w:szCs w:val="28"/>
          <w:lang w:val="sr-CS"/>
        </w:rPr>
        <w:t xml:space="preserve"> 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познавање ученика са  радом са табелама у програму за обраду текста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знавање ученика са применом рачунара у области информација и комуникаци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познавање ученика са основним елементима програма за графику и анимациј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знавање ученика са основним елементима програмира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знавање ученика са  различитим образовним софтвер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sr-CS"/>
        </w:rPr>
        <w:t xml:space="preserve">Рад са текстом (10, 4+6 )-септембар-октобар </w:t>
      </w:r>
    </w:p>
    <w:p>
      <w:pPr>
        <w:pStyle w:val="Normal"/>
        <w:tabs>
          <w:tab w:val="clear" w:pos="709"/>
          <w:tab w:val="left" w:pos="4360" w:leader="none"/>
          <w:tab w:val="left" w:pos="5211" w:leader="none"/>
          <w:tab w:val="left" w:pos="6203" w:leader="none"/>
        </w:tabs>
        <w:jc w:val="both"/>
        <w:rPr>
          <w:lang w:val="sr-CS"/>
        </w:rPr>
      </w:pPr>
      <w:r>
        <w:rPr>
          <w:lang w:val="sr-CS"/>
        </w:rPr>
        <w:t>Интернет (4, 2+2) -новембар</w:t>
      </w:r>
    </w:p>
    <w:p>
      <w:pPr>
        <w:pStyle w:val="Normal"/>
        <w:tabs>
          <w:tab w:val="clear" w:pos="709"/>
          <w:tab w:val="left" w:pos="4360" w:leader="none"/>
          <w:tab w:val="left" w:pos="5211" w:leader="none"/>
          <w:tab w:val="left" w:pos="6203" w:leader="none"/>
        </w:tabs>
        <w:jc w:val="both"/>
        <w:rPr>
          <w:lang w:val="sr-CS"/>
        </w:rPr>
      </w:pPr>
      <w:r>
        <w:rPr>
          <w:lang w:val="sr-CS"/>
        </w:rPr>
        <w:t>Графика  (10, 4+6 ) –децембар-фебру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нимација  (3, 2+1 )-ма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борни модули (9, 4+5)-април-ју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излагања и демонстрациј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увежбавањ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интерактивне методе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дијалошка метод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метода практичног рада,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учење путем решавања проблем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ронт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дивиду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груп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у паров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организује и креира  наставни процес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мотивише ученике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користи очигледна средств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усмерава ученике на рад и на прикупљање информациј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 xml:space="preserve">подстиче и процењује индивидуални рад и напредовање ученика, 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пажљиво прати и слуша одговоре ученик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указује на неправилности у раду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 xml:space="preserve">подстиче ученике да манипулишу објектима и идејама, 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развија толерантан став према новим идејам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путем вођења и давања одговарајућих инструкција подстиче ученике на креативно учење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користи постојећа дечија интересовања да се настава приближи ученицима и учини занимљивијом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ствара добру емоционалну климу за учење, рад у групи и уважавање туђег мишљења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развија интересовања за примену рачунара у свакодневном животу и раду,</w:t>
      </w:r>
    </w:p>
    <w:p>
      <w:pPr>
        <w:pStyle w:val="Normal"/>
        <w:numPr>
          <w:ilvl w:val="0"/>
          <w:numId w:val="37"/>
        </w:numPr>
        <w:jc w:val="both"/>
        <w:rPr>
          <w:lang w:val="sr-CS"/>
        </w:rPr>
      </w:pPr>
      <w:r>
        <w:rPr>
          <w:lang w:val="sr-CS"/>
        </w:rPr>
        <w:t>оспособљава ученике за рад на рачуна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ажљиво слуш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организује своје радно место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поставља питања себи и другима, 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разне изворе информација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роцењује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укључује и искључује рачунар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манипулише табелама ( креира табелу, уноси текст, додаје нове редове и колоне, спаја и дели ћелије)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услуге интернета и електронске поште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користи скенер и дигитални фотоапарат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реноси, обрађује, репродукује слике и звук на рачунару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самостално израђује вежбе тематски повезане са градивом математике, физике и техничког и информатичког образовањ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користи едукативне </w:t>
      </w:r>
      <w:r>
        <w:rPr/>
        <w:t>CD</w:t>
      </w:r>
      <w:r>
        <w:rPr>
          <w:lang w:val="sr-CS"/>
        </w:rPr>
        <w:t xml:space="preserve">-ове и </w:t>
      </w:r>
      <w:r>
        <w:rPr/>
        <w:t>DVD</w:t>
      </w:r>
      <w:r>
        <w:rPr>
          <w:lang w:val="sr-CS"/>
        </w:rPr>
        <w:t>-иј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lang w:val="sr-CS"/>
        </w:rPr>
        <w:t>примењује стечена знања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 xml:space="preserve">6.4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ЦРТАЊЕ</w:t>
      </w:r>
      <w:r>
        <w:rPr>
          <w:rFonts w:eastAsia="TimesNewRoman,Bold"/>
          <w:b/>
          <w:bCs/>
          <w:iCs/>
          <w:color w:val="000000"/>
          <w:sz w:val="28"/>
          <w:szCs w:val="28"/>
        </w:rPr>
        <w:t xml:space="preserve">, 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СЛИКАЊЕ И ВАЈАЊЕ(36 часова годишње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  <w:t>,18+18</w:t>
      </w:r>
      <w:r>
        <w:rPr>
          <w:rFonts w:eastAsia="TimesNewRoman,Italic;Arial Unicode MS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eastAsia="TimesNewRoman,Italic;Arial Unicode MS"/>
          <w:b/>
          <w:bCs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</w:rPr>
      </w:pPr>
      <w:r>
        <w:rPr>
          <w:rFonts w:eastAsia="TimesNewRoman,Italic;Arial Unicode MS"/>
          <w:b/>
          <w:bCs/>
          <w:iCs/>
          <w:color w:val="000000"/>
        </w:rPr>
        <w:t>Оперативни задаци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Ученици треба да: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развијају ликовно-естетски сензибилитет за спонтани ритам бојених мрља,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линија, текстуру, светлину, боју и чулну осетљивост и осећајност за визуелно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споразумевање и свет уобразиље у ликовним делим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покажу интересе и способности за самостално откривање визуелних појава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законитости света облика: светло-тамно, облик-боја, простор, композициј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посматрају и естетски доживљавјау дела ликовних уметности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- развијају љубав према ликовном наслеђу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се оспособе за стваралачко преношење визуелно-ликовних искустава у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природно-друштвено научна подручја и тако развију интересовање за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оплемењивање и заштиту природе и смисао за унапређивање културе живљења;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развијају свест да ће знања користити у даљој професионалној оријентацији и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унапређивању опште културе.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- развијају стваралачки однос према околини и веће компетенције визуелног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мишљења;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- развијају осетљивост за проблеме у коришћењу ликовно-техничких средстава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  <w:t>НАСТАВНЕ ТЕМЕ: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ЦРТАЊЕ</w:t>
      </w:r>
      <w:r>
        <w:rPr>
          <w:rFonts w:eastAsia="TimesNewRoman,Italic;Arial Unicode MS"/>
          <w:b/>
          <w:bCs/>
          <w:iCs/>
          <w:color w:val="000000"/>
          <w:lang w:val="sr-CS"/>
        </w:rPr>
        <w:t>(12,6+6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Тачка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линија и смер (3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Слободан ритам маса и волумена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бојених мрља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линија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светлина (2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Компоновање основних тродимензионалних облика (3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Компоновање више ритмичких целина у простору (употребни предмети) (3)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Естетско процењивање (1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СЛИКАЊЕ</w:t>
      </w:r>
      <w:r>
        <w:rPr>
          <w:rFonts w:eastAsia="TimesNewRoman,Italic;Arial Unicode MS"/>
          <w:b/>
          <w:bCs/>
          <w:iCs/>
          <w:color w:val="000000"/>
          <w:lang w:val="sr-CS"/>
        </w:rPr>
        <w:t>(12,6+6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Хроматски и ахроматске скуп (2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 xml:space="preserve">Интензивне </w:t>
      </w:r>
      <w:r>
        <w:rPr>
          <w:rFonts w:eastAsia="TimesNewRoman,Bold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</w:rPr>
        <w:t>јарке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чисте</w:t>
      </w:r>
      <w:r>
        <w:rPr>
          <w:rFonts w:eastAsia="TimesNewRoman,Bold"/>
          <w:bCs/>
          <w:iCs/>
          <w:color w:val="000000"/>
        </w:rPr>
        <w:t xml:space="preserve">) </w:t>
      </w:r>
      <w:r>
        <w:rPr>
          <w:rFonts w:eastAsia="TimesNewRoman,Italic;Arial Unicode MS"/>
          <w:bCs/>
          <w:iCs/>
          <w:color w:val="000000"/>
        </w:rPr>
        <w:t xml:space="preserve">боје и боје ослабљеног интензитета </w:t>
      </w:r>
      <w:r>
        <w:rPr>
          <w:rFonts w:eastAsia="TimesNewRoman,Bold"/>
          <w:bCs/>
          <w:iCs/>
          <w:color w:val="000000"/>
        </w:rPr>
        <w:t>(</w:t>
      </w:r>
      <w:r>
        <w:rPr>
          <w:rFonts w:eastAsia="TimesNewRoman,Italic;Arial Unicode MS"/>
          <w:bCs/>
          <w:iCs/>
          <w:color w:val="000000"/>
        </w:rPr>
        <w:t>замућемне</w:t>
      </w:r>
      <w:r>
        <w:rPr>
          <w:rFonts w:eastAsia="TimesNewRoman,Italic;Arial Unicode MS"/>
          <w:bCs/>
          <w:iCs/>
          <w:color w:val="000000"/>
          <w:lang w:val="sr-CS"/>
        </w:rPr>
        <w:t xml:space="preserve"> </w:t>
      </w:r>
      <w:r>
        <w:rPr>
          <w:rFonts w:eastAsia="TimesNewRoman,Italic;Arial Unicode MS"/>
          <w:bCs/>
          <w:iCs/>
          <w:color w:val="000000"/>
        </w:rPr>
        <w:t>боје</w:t>
      </w:r>
      <w:r>
        <w:rPr>
          <w:rFonts w:eastAsia="TimesNewRoman,Bold"/>
          <w:bCs/>
          <w:iCs/>
          <w:color w:val="000000"/>
        </w:rPr>
        <w:t>)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опле и хладне боје 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Визуелно споразумевање (3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>Пантомима</w:t>
      </w:r>
      <w:r>
        <w:rPr>
          <w:rFonts w:eastAsia="TimesNewRoman,Bold"/>
          <w:bCs/>
          <w:iCs/>
          <w:color w:val="000000"/>
        </w:rPr>
        <w:t xml:space="preserve">, </w:t>
      </w:r>
      <w:r>
        <w:rPr>
          <w:rFonts w:eastAsia="TimesNewRoman,Italic;Arial Unicode MS"/>
          <w:bCs/>
          <w:iCs/>
          <w:color w:val="000000"/>
        </w:rPr>
        <w:t>говор тела (1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Перцепција и аперцепција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 xml:space="preserve">Амбијент </w:t>
      </w:r>
      <w:r>
        <w:rPr>
          <w:rFonts w:eastAsia="TimesNewRoman,Bold"/>
          <w:bCs/>
          <w:iCs/>
          <w:color w:val="000000"/>
        </w:rPr>
        <w:t xml:space="preserve">- </w:t>
      </w:r>
      <w:r>
        <w:rPr>
          <w:rFonts w:eastAsia="TimesNewRoman,Italic;Arial Unicode MS"/>
          <w:bCs/>
          <w:iCs/>
          <w:color w:val="000000"/>
        </w:rPr>
        <w:t>сценски простор (1)</w:t>
      </w:r>
    </w:p>
    <w:p>
      <w:pPr>
        <w:pStyle w:val="Normal"/>
        <w:autoSpaceDE w:val="false"/>
        <w:jc w:val="both"/>
        <w:rPr/>
      </w:pPr>
      <w:r>
        <w:rPr>
          <w:rFonts w:eastAsia="TimesNewRoman,Italic;Arial Unicode MS"/>
          <w:bCs/>
          <w:iCs/>
          <w:color w:val="000000"/>
        </w:rPr>
        <w:t xml:space="preserve">Амбијент </w:t>
      </w:r>
      <w:r>
        <w:rPr>
          <w:rFonts w:eastAsia="TimesNewRoman,Bold"/>
          <w:bCs/>
          <w:iCs/>
          <w:color w:val="000000"/>
        </w:rPr>
        <w:t xml:space="preserve">- </w:t>
      </w:r>
      <w:r>
        <w:rPr>
          <w:rFonts w:eastAsia="TimesNewRoman,Italic;Arial Unicode MS"/>
          <w:bCs/>
          <w:iCs/>
          <w:color w:val="000000"/>
        </w:rPr>
        <w:t>сценски простор (1)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</w:rPr>
        <w:t>ВАЈАЊЕ</w:t>
      </w:r>
      <w:r>
        <w:rPr>
          <w:rFonts w:eastAsia="TimesNewRoman,Italic;Arial Unicode MS"/>
          <w:b/>
          <w:bCs/>
          <w:iCs/>
          <w:color w:val="000000"/>
          <w:lang w:val="sr-CS"/>
        </w:rPr>
        <w:t>(12,6+6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Тактилне вредности површине и облика 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Чврста и мека форма 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Моделовање геометријских и неправилних форми 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</w:rPr>
      </w:pPr>
      <w:r>
        <w:rPr>
          <w:rFonts w:eastAsia="TimesNewRoman,Italic;Arial Unicode MS"/>
          <w:bCs/>
          <w:iCs/>
          <w:color w:val="000000"/>
        </w:rPr>
        <w:t>Конвексна и конкавна форма (2)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  <w:iCs/>
          <w:color w:val="000000"/>
        </w:rPr>
        <w:t>0</w:t>
      </w:r>
      <w:r>
        <w:rPr>
          <w:rFonts w:eastAsia="TimesNewRoman,Italic;Arial Unicode MS"/>
          <w:bCs/>
          <w:iCs/>
          <w:color w:val="000000"/>
        </w:rPr>
        <w:t>дноси маса и волумена (2)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</w:rPr>
        <w:t>Естетска анализа (2)</w:t>
      </w:r>
    </w:p>
    <w:p>
      <w:pPr>
        <w:pStyle w:val="Normal"/>
        <w:jc w:val="both"/>
        <w:rPr>
          <w:rFonts w:eastAsia="TimesNewRoman,Italic;Arial Unicode MS"/>
          <w:b/>
          <w:b/>
          <w:bCs/>
          <w:iCs/>
          <w:color w:val="000000"/>
          <w:lang w:val="sr-CS"/>
        </w:rPr>
      </w:pPr>
      <w:r>
        <w:rPr>
          <w:rFonts w:eastAsia="TimesNewRoman,Italic;Arial Unicode MS"/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ОБЛИЦИ ИЗВОЂЕЊА НАСТАВ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ронтал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ндивидуал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групн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рад у парови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монолошк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ијалошк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смено излагањ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емонстрација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актични радови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бјашњењ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бразложење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страживање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  <w:t>7.ФАКУЛТАТИВНИ ДЕО ШКОЛСКИГ ПРОГРАМА</w:t>
      </w:r>
    </w:p>
    <w:p>
      <w:pPr>
        <w:pStyle w:val="Normal"/>
        <w:autoSpaceDE w:val="false"/>
        <w:jc w:val="both"/>
        <w:rPr>
          <w:rFonts w:eastAsia="TimesNewRoman,Italic;Arial Unicode MS"/>
          <w:b/>
          <w:b/>
          <w:bCs/>
          <w:i/>
          <w:i/>
          <w:iCs/>
          <w:color w:val="000000"/>
          <w:sz w:val="32"/>
          <w:szCs w:val="32"/>
          <w:u w:val="single"/>
          <w:lang w:val="sr-CS"/>
        </w:rPr>
      </w:pPr>
      <w:r>
        <w:rPr>
          <w:rFonts w:eastAsia="TimesNewRoman,Italic;Arial Unicode MS"/>
          <w:b/>
          <w:bCs/>
          <w:i/>
          <w:iCs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Час одељењског стареш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Часови одељењског старешине</w:t>
      </w:r>
      <w:r>
        <w:rPr/>
        <w:t xml:space="preserve">  доприн</w:t>
      </w:r>
      <w:r>
        <w:rPr>
          <w:lang w:val="sr-CS"/>
        </w:rPr>
        <w:t>о</w:t>
      </w:r>
      <w:r>
        <w:rPr/>
        <w:t>с</w:t>
      </w:r>
      <w:r>
        <w:rPr>
          <w:lang w:val="sr-CS"/>
        </w:rPr>
        <w:t>е</w:t>
      </w:r>
      <w:r>
        <w:rPr/>
        <w:t>:</w:t>
      </w:r>
    </w:p>
    <w:p>
      <w:pPr>
        <w:pStyle w:val="Normal"/>
        <w:numPr>
          <w:ilvl w:val="0"/>
          <w:numId w:val="64"/>
        </w:numPr>
        <w:ind w:left="1723" w:hanging="283"/>
        <w:jc w:val="both"/>
        <w:rPr/>
      </w:pPr>
      <w:r>
        <w:rPr/>
        <w:t>непосредном ангажовању ученика на решавању основних питања живота, учења, рада и забаве у одљењу, школи и широј заједници</w:t>
      </w:r>
    </w:p>
    <w:p>
      <w:pPr>
        <w:pStyle w:val="Normal"/>
        <w:numPr>
          <w:ilvl w:val="0"/>
          <w:numId w:val="64"/>
        </w:numPr>
        <w:ind w:left="1723" w:hanging="283"/>
        <w:jc w:val="both"/>
        <w:rPr/>
      </w:pPr>
      <w:r>
        <w:rPr/>
        <w:t>неговању другарства и заједничког живота ученика и наставника међусобним разумевањем, сарадњом, солидарношћу, толерантношћу уз пуно уважавање личног интегритета сваког појединца понао</w:t>
      </w:r>
      <w:r>
        <w:rPr>
          <w:lang w:val="sr-CS"/>
        </w:rPr>
        <w:t>с</w:t>
      </w:r>
      <w:r>
        <w:rPr/>
        <w:t>об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/>
        <w:t>Основна подручја одељенске заједнице су: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 xml:space="preserve">1.  </w:t>
      </w:r>
      <w:r>
        <w:rPr/>
        <w:t>унапређивање успеха у настави и другим ученичким активностим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2. </w:t>
      </w:r>
      <w:r>
        <w:rPr/>
        <w:t>чување здравља, заштита и унапређивање животне средине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3. </w:t>
      </w:r>
      <w:r>
        <w:rPr/>
        <w:t>разумевање хуманих међуљудских односа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4.</w:t>
      </w:r>
      <w:r>
        <w:rPr/>
        <w:t>разумевање у духу патриотизма и међународног разумевања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>5.</w:t>
      </w:r>
      <w:r>
        <w:rPr/>
        <w:t>професионална орјентација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>6.</w:t>
      </w:r>
      <w:r>
        <w:rPr/>
        <w:t>активности у слободном времену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7.</w:t>
      </w:r>
      <w:r>
        <w:rPr/>
        <w:t>оспособљавање за организовање и друштвено ангажовање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8.</w:t>
      </w:r>
      <w:r>
        <w:rPr/>
        <w:t>активности за спречавање наркоманије и превенције малолетничке деликвенције</w:t>
      </w:r>
    </w:p>
    <w:p>
      <w:pPr>
        <w:pStyle w:val="Normal"/>
        <w:ind w:firstLine="709"/>
        <w:jc w:val="both"/>
        <w:rPr/>
      </w:pPr>
      <w:r>
        <w:rPr/>
        <w:t>Реализације садржаја одељенских заједница реализује се са по 1</w:t>
      </w:r>
      <w:r>
        <w:rPr>
          <w:lang w:val="sr-CS"/>
        </w:rPr>
        <w:t xml:space="preserve"> </w:t>
      </w:r>
      <w:r>
        <w:rPr/>
        <w:t>часом недељно (36</w:t>
      </w:r>
      <w:r>
        <w:rPr>
          <w:lang w:val="sr-CS"/>
        </w:rPr>
        <w:t xml:space="preserve"> </w:t>
      </w:r>
      <w:r>
        <w:rPr/>
        <w:t>час</w:t>
      </w:r>
      <w:r>
        <w:rPr>
          <w:lang w:val="sr-CS"/>
        </w:rPr>
        <w:t>ова</w:t>
      </w:r>
      <w:r>
        <w:rPr/>
        <w:t xml:space="preserve"> годишње).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7.2.Слободне активност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40" w:hanging="0"/>
        <w:rPr/>
      </w:pPr>
      <w:r>
        <w:rPr/>
        <w:t xml:space="preserve">     </w:t>
      </w:r>
      <w:r>
        <w:rPr>
          <w:lang w:val="sr-CS"/>
        </w:rPr>
        <w:tab/>
      </w:r>
      <w:r>
        <w:rPr/>
        <w:t>Слободне активности ученика доприносе испољавању индивидуалних склоности и способности ученика и испуњавају део слободног времена корисним садржајима.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>
          <w:lang w:val="sr-CS"/>
        </w:rPr>
        <w:tab/>
      </w:r>
      <w:r>
        <w:rPr/>
        <w:t xml:space="preserve"> Слободне активности посебно доприносе остваривању следећих васпитнох циљева: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>-подстичу најразноврсније видове стваралаштва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>-буде и задовољавају интелектуалну радозналост и стварају могућност да ученици истражују и упознају најразноврснија достигнућа у науци,техници и култури</w:t>
      </w:r>
    </w:p>
    <w:p>
      <w:pPr>
        <w:pStyle w:val="Normal"/>
        <w:ind w:left="-240" w:hanging="0"/>
        <w:rPr/>
      </w:pPr>
      <w:r>
        <w:rPr/>
        <w:t xml:space="preserve">     </w:t>
      </w:r>
      <w:r>
        <w:rPr/>
        <w:t>-пружају прилике и услове за заједничку игру,здраву,ведру забаву и разоноду,спортске активности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>
          <w:lang w:val="sr-CS"/>
        </w:rPr>
        <w:tab/>
      </w:r>
      <w:r>
        <w:rPr/>
        <w:t xml:space="preserve"> Ученици се у рад слободних активности укључују добровољно.Принцип добровољности огледа се у самосталном опредељивању ученика за оне облике активности које највише одговарају њиховим склоностима,способностима и испољеном интересовањима.Да би се ученицима омогућило да се опробају у оним слободним активностима које могу да задовоње њихову радозналост и које највише одговарају њиховим потребама ,препорука је да се сваки ученик определи за рад у најмање једној,а највише у две слободне активности(секције)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7.3.</w:t>
        <w:tab/>
        <w:t>Допунска наста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Активности допунског образовно-васпитног рада организују се</w:t>
      </w:r>
      <w:r>
        <w:rPr>
          <w:lang w:val="sr-CS"/>
        </w:rPr>
        <w:t xml:space="preserve"> са </w:t>
      </w:r>
      <w:r>
        <w:rPr/>
        <w:t>по једним часом недељно за ученике који имају потешкоће у раду и учењу и не постижу задовољавајуће резултате.</w:t>
      </w:r>
      <w:r>
        <w:rPr>
          <w:lang w:val="sr-CS"/>
        </w:rPr>
        <w:t xml:space="preserve"> </w:t>
      </w:r>
      <w:r>
        <w:rPr/>
        <w:t>Допунски рад започиње индивидуалним приступом ученика на часовима редовне наставе, а наставља се у допунском раду наглашавањем како образовне тако и васпитне компоненте. Предвиђено је да се у допунски рад ученици укључују повремено док им је потребна ова врста помоћи из предмета: српски језик, математи</w:t>
      </w:r>
      <w:r>
        <w:rPr>
          <w:lang w:val="sr-CS"/>
        </w:rPr>
        <w:t>к</w:t>
      </w:r>
      <w:r>
        <w:rPr/>
        <w:t>а и страни језик. Допунски рад може се остварити и у другим наставним областима ако постоје изузетни разлози као што су : дуже оправдано одсуство ученика, пресељење, савлађивање нарочито тешких делова градива и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7.4.Екскурзиј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јање екскурзије  :</w:t>
      </w:r>
      <w:r>
        <w:rPr/>
        <w:t>2 д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Релациј</w:t>
      </w:r>
      <w:r>
        <w:rPr>
          <w:b/>
          <w:lang w:val="sr-CS"/>
        </w:rPr>
        <w:t>а</w:t>
      </w:r>
      <w:r>
        <w:rPr>
          <w:b/>
        </w:rPr>
        <w:t xml:space="preserve"> на којима ће се изводити екскурзиј</w:t>
      </w:r>
      <w:r>
        <w:rPr>
          <w:b/>
          <w:lang w:val="sr-CS"/>
        </w:rPr>
        <w:t>а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Први дан</w:t>
      </w:r>
      <w:r>
        <w:rPr>
          <w:lang w:val="ru-RU"/>
        </w:rPr>
        <w:t xml:space="preserve"> : Рибаре –Аранђеловац(пећина Рисовача и Буковичка Бања) -Ваљево (Муселимов конак и Природњачки музеј) –Бранковина(обилазак школе и гроба Десанке Максимовић)– Бања Ковиљача ( ноћење,вечера) 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Други дан</w:t>
      </w:r>
      <w:r>
        <w:rPr>
          <w:lang w:val="ru-RU"/>
        </w:rPr>
        <w:t xml:space="preserve">  : Бања Ковиљача(доручак)- Тршић(обилазак родне куће Вука Караџића) –Троноша(посета манастира,ручак)-Шабац(разгледање града) – Рибаре</w:t>
      </w:r>
    </w:p>
    <w:sectPr>
      <w:type w:val="continuous"/>
      <w:pgSz w:w="11906" w:h="16838"/>
      <w:pgMar w:left="1701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sr-CS"/>
      </w:rPr>
      <w:t xml:space="preserve">Школски програм за </w:t>
    </w:r>
    <w:r>
      <w:rPr>
        <w:i/>
        <w:sz w:val="20"/>
        <w:szCs w:val="20"/>
      </w:rPr>
      <w:t>VI</w:t>
    </w:r>
    <w:r>
      <w:rPr>
        <w:i/>
        <w:sz w:val="20"/>
        <w:szCs w:val="20"/>
        <w:lang w:val="sr-CS"/>
      </w:rPr>
      <w:t xml:space="preserve"> разред </w:t>
    </w:r>
    <w:r>
      <w:rPr>
        <w:i/>
        <w:sz w:val="20"/>
        <w:szCs w:val="20"/>
        <w:lang w:val="ru-RU"/>
      </w:rPr>
      <w:t xml:space="preserve">                                             </w:t>
    </w:r>
    <w:r>
      <w:rPr>
        <w:i/>
        <w:sz w:val="20"/>
        <w:szCs w:val="20"/>
        <w:lang w:val="sr-CS"/>
      </w:rPr>
      <w:t xml:space="preserve">            </w:t>
    </w:r>
    <w:r>
      <w:rPr>
        <w:i/>
        <w:sz w:val="20"/>
        <w:szCs w:val="20"/>
        <w:lang w:val="ru-RU"/>
      </w:rPr>
      <w:t xml:space="preserve">   </w:t>
    </w:r>
    <w:r>
      <w:rPr>
        <w:i/>
        <w:sz w:val="20"/>
        <w:szCs w:val="20"/>
        <w:lang w:val="sr-CS"/>
      </w:rPr>
      <w:t>Школска 2010/2011</w:t>
    </w:r>
    <w:r>
      <w:rPr>
        <w:i/>
        <w:sz w:val="20"/>
        <w:szCs w:val="20"/>
        <w:lang w:val="ru-RU"/>
      </w:rPr>
      <w:t>.-2013/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2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0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1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5">
    <w:lvl w:ilvl="0">
      <w:start w:val="24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2">
    <w:lvl w:ilvl="0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435"/>
      <w:jc w:val="center"/>
      <w:outlineLvl w:val="5"/>
    </w:pPr>
    <w:rPr>
      <w:sz w:val="40"/>
      <w:szCs w:val="28"/>
      <w:lang w:val="sr-C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8:00Z</dcterms:created>
  <dc:creator>nn</dc:creator>
  <dc:description/>
  <cp:keywords/>
  <dc:language>en-US</dc:language>
  <cp:lastModifiedBy>nn</cp:lastModifiedBy>
  <cp:lastPrinted>2011-09-19T16:13:00Z</cp:lastPrinted>
  <dcterms:modified xsi:type="dcterms:W3CDTF">2011-09-19T14:15:00Z</dcterms:modified>
  <cp:revision>24</cp:revision>
  <dc:subject/>
  <dc:title>ОСНОВНА ШКОЛА</dc:title>
</cp:coreProperties>
</file>