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СНОВНА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«ЉУБИША УРОШЕВИЋ» РИБАР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 w:eastAsia="en-US"/>
        </w:rPr>
      </w:pPr>
      <w:r>
        <w:rPr>
          <w:i/>
          <w:sz w:val="32"/>
          <w:szCs w:val="3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4089400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emboss/>
                                <w:color w:val="000000"/>
                                <w:spacing w:val="60"/>
                                <w:sz w:val="56"/>
                                <w:szCs w:val="5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63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emboss/>
                          <w:color w:val="000000"/>
                          <w:spacing w:val="60"/>
                          <w:sz w:val="56"/>
                          <w:szCs w:val="56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8pt;width:305.95pt;height:47.9pt;mso-wrap-style:none;v-text-anchor:middle;mso-position-vertical:top" type="_x0000_t136">
                            <v:path textpathok="t"/>
                            <v:textpath on="t" fitshape="t" string="ШКОЛСКИ  ПРОГРАМ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8pt;width:305.95pt;height:47.9pt;mso-wrap-style:none;v-text-anchor:middle;mso-position-vertical:top" type="_x0000_t136">
            <v:path textpathok="t"/>
            <v:textpath on="t" fitshape="t" string="ШКОЛСКИ  ПРОГРАМ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center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Heading6"/>
        <w:ind w:left="180" w:firstLine="435"/>
        <w:rPr>
          <w:b/>
          <w:b/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/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emboss/>
          <w:color w:val="000000"/>
          <w:spacing w:val="60"/>
          <w:sz w:val="32"/>
          <w:szCs w:val="32"/>
          <w:lang w:val="ru-RU"/>
        </w:rPr>
      </w:pPr>
      <w:r>
        <w:rPr>
          <w:b/>
          <w:bCs/>
          <w:i/>
          <w:embos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emboss/>
          <w:color w:val="000000"/>
          <w:sz w:val="32"/>
          <w:szCs w:val="32"/>
          <w:lang w:val="ru-RU"/>
        </w:rPr>
      </w:pPr>
      <w:r>
        <w:rPr>
          <w:i/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emboss/>
          <w:color w:val="000000"/>
          <w:sz w:val="32"/>
          <w:szCs w:val="32"/>
          <w:lang w:val="ru-RU"/>
        </w:rPr>
      </w:pPr>
      <w:r>
        <w:rPr>
          <w:i/>
          <w:embos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ЗА </w:t>
      </w:r>
      <w:r>
        <w:rPr>
          <w:b/>
          <w:i/>
          <w:sz w:val="32"/>
          <w:szCs w:val="32"/>
          <w:lang w:val="ru-RU"/>
        </w:rPr>
        <w:t>СЕДМИ</w:t>
      </w:r>
      <w:r>
        <w:rPr>
          <w:b/>
          <w:i/>
          <w:sz w:val="32"/>
          <w:szCs w:val="32"/>
          <w:lang w:val="sr-CS"/>
        </w:rPr>
        <w:t xml:space="preserve">  РАЗРЕ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СНОВНОГ ОБРАЗОВАЊА И ВАСПИТАЊ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ЗА ШКОЛСКУ 20</w:t>
      </w:r>
      <w:r>
        <w:rPr>
          <w:b/>
          <w:i/>
          <w:sz w:val="32"/>
          <w:szCs w:val="32"/>
          <w:lang w:val="ru-RU"/>
        </w:rPr>
        <w:t>10</w:t>
      </w:r>
      <w:r>
        <w:rPr>
          <w:b/>
          <w:i/>
          <w:sz w:val="32"/>
          <w:szCs w:val="32"/>
          <w:lang w:val="sr-CS"/>
        </w:rPr>
        <w:t>/201</w:t>
      </w:r>
      <w:r>
        <w:rPr>
          <w:b/>
          <w:i/>
          <w:sz w:val="32"/>
          <w:szCs w:val="32"/>
          <w:lang w:val="ru-RU"/>
        </w:rPr>
        <w:t>1</w:t>
      </w:r>
      <w:r>
        <w:rPr>
          <w:b/>
          <w:i/>
          <w:sz w:val="32"/>
          <w:szCs w:val="32"/>
          <w:lang w:val="sr-CS"/>
        </w:rPr>
        <w:t>.</w:t>
      </w:r>
      <w:r>
        <w:rPr>
          <w:b/>
          <w:i/>
          <w:sz w:val="32"/>
          <w:szCs w:val="32"/>
          <w:lang w:val="ru-RU"/>
        </w:rPr>
        <w:t xml:space="preserve"> -2013/2014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CS"/>
        </w:rPr>
        <w:t>Рибаре, 20</w:t>
      </w:r>
      <w:r>
        <w:rPr>
          <w:b/>
          <w:i/>
          <w:sz w:val="32"/>
          <w:szCs w:val="32"/>
          <w:lang w:val="ru-RU"/>
        </w:rPr>
        <w:t>10</w:t>
      </w:r>
      <w:r>
        <w:rPr>
          <w:b/>
          <w:i/>
          <w:sz w:val="32"/>
          <w:szCs w:val="32"/>
          <w:lang w:val="sr-CS"/>
        </w:rPr>
        <w:t xml:space="preserve">.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:</w:t>
      </w:r>
    </w:p>
    <w:p>
      <w:pPr>
        <w:pStyle w:val="Heading1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адржај школског програма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рха, циљеви и задаци програма образовања и васпитања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ставни план (Облици образовно – васпитног рада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ни наставни предмети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Српски језик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>Страни језик –енглески језик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Ликовна култур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Музичка култур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Историј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Географиј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Физик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Математик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Биологија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>Хемиј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Техничко и информатичко образовање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Физичко васпитање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7938" w:leader="dot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авезни изборни наставни предмети 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lang w:val="sr-CS"/>
        </w:rPr>
        <w:t xml:space="preserve">   </w:t>
      </w:r>
      <w:r>
        <w:rPr/>
        <w:t>5.1</w:t>
      </w:r>
      <w:r>
        <w:rPr>
          <w:lang w:val="sr-CS"/>
        </w:rPr>
        <w:t>.Грађанско васпитање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lang w:val="sr-CS"/>
        </w:rPr>
        <w:t xml:space="preserve">   </w:t>
      </w:r>
      <w:r>
        <w:rPr/>
        <w:t>5.</w:t>
      </w:r>
      <w:r>
        <w:rPr>
          <w:lang w:val="sr-CS"/>
        </w:rPr>
        <w:t xml:space="preserve">2.Верска настава 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.3.Страни језик-немачки језик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.4.Физичко васпитање-изабрани спорт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>
          <w:b/>
          <w:lang w:val="sr-CS"/>
        </w:rPr>
        <w:t>6. Изборни наставни предмети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1 Свакодневни живот у прошлости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2 Домаћинство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3 Информатика и рачунарство</w:t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6.4 Цртање,сликање и вај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7.Факултативни део школског прогр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1.Час одељењског стареш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2.Слободне активности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7.3.Допунска на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7.4.Екскурзија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2"/>
          <w:szCs w:val="32"/>
          <w:lang w:val="sr-CS"/>
        </w:rPr>
      </w:pPr>
      <w:r>
        <w:rPr>
          <w:b w:val="false"/>
          <w:i w:val="false"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CS"/>
        </w:rPr>
      </w:pPr>
      <w:r>
        <w:rPr>
          <w:b w:val="false"/>
          <w:bCs w:val="false"/>
          <w:i w:val="false"/>
          <w:iCs w:val="false"/>
          <w:sz w:val="28"/>
          <w:szCs w:val="28"/>
          <w:lang w:val="sr-CS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САДРЖАЈ ШКОЛСКОГ ПРОГРАМА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Школски програм садржи: обавезни, изборни и факултативни део.</w:t>
      </w:r>
    </w:p>
    <w:p>
      <w:pPr>
        <w:pStyle w:val="TextBody"/>
        <w:ind w:firstLine="7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>Обавезни део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школског програма садржи наставне предмете и садржаје који су обавезни за све ученике одређеног нивоа и врсте образовања.</w:t>
      </w:r>
    </w:p>
    <w:p>
      <w:pPr>
        <w:pStyle w:val="TextBody"/>
        <w:ind w:firstLine="7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>Изборни део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школског програма обухвата изборне наставне предмете и садржаје програма по нивоима и врстама образовања.Један од обавезних изборних предмета јесте Верска настава или Грађанско васпитање.Ученик се обавезно опредељује за Верску наставу или Грађанско васпитање и изабрани наставни предмет задржава до краја започетог циклуса образовања.</w:t>
      </w:r>
    </w:p>
    <w:p>
      <w:pPr>
        <w:pStyle w:val="TextBody"/>
        <w:ind w:firstLine="720"/>
        <w:jc w:val="both"/>
        <w:rPr/>
      </w:pPr>
      <w:r>
        <w:rPr>
          <w:bCs w:val="false"/>
          <w:i w:val="false"/>
          <w:iCs w:val="false"/>
          <w:sz w:val="24"/>
          <w:szCs w:val="24"/>
        </w:rPr>
        <w:t>Факултативни део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школског програма задовољава интересе ученика у складу са могућностима школе као и садржаје и облике слободних активности (хор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ркестар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екскурзије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кције,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ултурне и друге активности...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540" w:hanging="540"/>
        <w:jc w:val="center"/>
        <w:rPr/>
      </w:pPr>
      <w:r>
        <w:rPr>
          <w:sz w:val="32"/>
          <w:szCs w:val="32"/>
          <w:u w:val="single"/>
        </w:rPr>
        <w:t>2. СВРХА,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ЦИЉЕВИ И ЗАДАЦИ ПРОГРАМА ОБРАЗОВАЊА И ВАСПИТАЊА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Сврха програма образовања</w:t>
      </w:r>
    </w:p>
    <w:p>
      <w:pPr>
        <w:pStyle w:val="Normal"/>
        <w:jc w:val="both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Cs w:val="28"/>
          <w:lang w:val="sr-CS"/>
        </w:rPr>
        <w:t>Квалитетно образовање и васпитање, које омогућава стицање језичке, математичке, научне, уметничке, културне, здравствене, еколошке и информатичке писмености, неопходне за живот у савременом и сложеном друштву.</w:t>
      </w:r>
    </w:p>
    <w:p>
      <w:pPr>
        <w:pStyle w:val="Normal"/>
        <w:ind w:firstLine="720"/>
        <w:jc w:val="both"/>
        <w:rPr>
          <w:szCs w:val="28"/>
          <w:lang w:val="sr-Latn-CS"/>
        </w:rPr>
      </w:pPr>
      <w:r>
        <w:rPr>
          <w:szCs w:val="28"/>
          <w:lang w:val="sr-CS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бе и интересе, уз активно и одговарајуће учешће у економском, друштвеном и културном животу и допринос демократском, економском и културном развоју друштва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Циљеви и задаци програма образовања су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 xml:space="preserve">стицање знања о језику, књижевности и медијима релевантним за будуће образовање и професионални развој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>оспособљавање ученика да користи стандардни матерњи језик, ефикасно комуницира у усменом и писаном облику у различите сврхе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/>
      </w:pPr>
      <w:r>
        <w:rPr>
          <w:lang w:val="ru-RU"/>
        </w:rPr>
        <w:t>оспособљавање ученика да комуницирају у усменом и писаном облику на теме из свакодневног живота на страном језику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развијање свести о значају вишејезичности у савременој вишекултурној заједници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разумевање повезаности различитих научних дисциплин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разумевање и сналажење у садашњости и повезаности друштвених појава и процеса у простору и времену (Србија, Европа, свет)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прихватање и уважавање другог/друге без обзира на националну, верску, родну и друге разлике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разумевање појава, процеса и односа у природи на основу знања физичких, хемијских и биолошких закона, модела и теориј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правилно формирање математичких појмова и стицање основних математичких знања и вештин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jc w:val="both"/>
        <w:rPr>
          <w:lang w:val="sr-Latn-CS"/>
        </w:rPr>
      </w:pPr>
      <w:r>
        <w:rPr>
          <w:lang w:val="ru-RU"/>
        </w:rPr>
        <w:t xml:space="preserve">стицање способности за уочавање, формулисање, анализирање и решавање проблем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rPr>
          <w:lang w:val="sr-Latn-CS"/>
        </w:rPr>
      </w:pPr>
      <w:r>
        <w:rPr/>
        <w:t>овладавање информационо-комуникационим технологијама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rPr>
          <w:lang w:val="sr-Latn-CS"/>
        </w:rPr>
      </w:pPr>
      <w:r>
        <w:rPr>
          <w:lang w:val="ru-RU"/>
        </w:rPr>
        <w:t xml:space="preserve">развијање вештина и техника уметничког изражавањ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rPr>
          <w:lang w:val="sr-Latn-CS"/>
        </w:rPr>
      </w:pPr>
      <w:r>
        <w:rPr>
          <w:lang w:val="ru-RU"/>
        </w:rPr>
        <w:t xml:space="preserve">познавање различитих техника, стилова и медија уметничког изражавања;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rPr>
          <w:lang w:val="sr-Latn-CS"/>
        </w:rPr>
      </w:pPr>
      <w:r>
        <w:rPr>
          <w:lang w:val="ru-RU"/>
        </w:rPr>
        <w:t xml:space="preserve">познавање вредности сопственог културног наслеђа и повезаности са другим културама и традицијама: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6930" w:leader="none"/>
        </w:tabs>
        <w:rPr>
          <w:lang w:val="sr-Latn-CS"/>
        </w:rPr>
      </w:pPr>
      <w:r>
        <w:rPr>
          <w:lang w:val="ru-RU"/>
        </w:rPr>
        <w:t>развијање одговорног односа према сопственом здрављу и здрављу других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  <w:t>3. НАСТАВНИ ПЛАН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3"/>
        <w:gridCol w:w="2210"/>
        <w:gridCol w:w="18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. Обавезни наставни предме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пски јез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ковна кул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миј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хничко и инф.образовањ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о васпитањ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3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"/>
        <w:gridCol w:w="3430"/>
        <w:gridCol w:w="2130"/>
        <w:gridCol w:w="2135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.Обавеуни изборни  наставни предм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рска настава/ Грађанско васпит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ни јез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изичко васпитање-изабран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</w:tr>
      <w:tr>
        <w:trPr/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: А + 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рој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зборни наставни предм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ћин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акодневни живот у прошл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ртање,сликање и вајањ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рачунар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: А + Б+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6</w:t>
            </w:r>
          </w:p>
        </w:tc>
      </w:tr>
    </w:tbl>
    <w:p>
      <w:pPr>
        <w:pStyle w:val="Normal"/>
        <w:jc w:val="both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Облици  образовно - васпитног рада којима се остварују обавезни  и изборни наставни предмети:</w:t>
      </w:r>
    </w:p>
    <w:p>
      <w:pPr>
        <w:pStyle w:val="Normal"/>
        <w:jc w:val="both"/>
        <w:rPr>
          <w:b/>
          <w:b/>
          <w:iCs/>
          <w:sz w:val="16"/>
          <w:szCs w:val="16"/>
          <w:lang w:val="sr-CS"/>
        </w:rPr>
      </w:pPr>
      <w:r>
        <w:rPr>
          <w:b/>
          <w:iCs/>
          <w:sz w:val="16"/>
          <w:szCs w:val="16"/>
          <w:lang w:val="sr-C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2340"/>
        <w:gridCol w:w="1500"/>
      </w:tblGrid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Облик образовно -васпит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еовна на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116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пунска на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датни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08"/>
        <w:gridCol w:w="1878"/>
        <w:gridCol w:w="1281"/>
      </w:tblGrid>
      <w:tr>
        <w:trPr>
          <w:trHeight w:val="6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sr-CS"/>
              </w:rPr>
              <w:t>Остали облици образовно-васпитног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р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ни фонд час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њи фонд часова</w:t>
            </w:r>
          </w:p>
        </w:tc>
      </w:tr>
      <w:tr>
        <w:trPr>
          <w:trHeight w:val="4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Час одељењског стареши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руштвене,техничке,хуманитарне,спортске и културне актив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6-72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Екскурзиј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До 2 дана годишње</w:t>
            </w:r>
          </w:p>
        </w:tc>
      </w:tr>
    </w:tbl>
    <w:p>
      <w:pPr>
        <w:pStyle w:val="BodyText3"/>
        <w:rPr>
          <w:i/>
          <w:i/>
          <w:i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sr-CS"/>
        </w:rPr>
      </w:pPr>
      <w:r>
        <w:rPr>
          <w:b/>
          <w:bCs/>
          <w:i/>
          <w:iCs/>
          <w:sz w:val="32"/>
          <w:szCs w:val="32"/>
          <w:u w:val="single"/>
          <w:lang w:val="sr-CS"/>
        </w:rPr>
      </w:r>
    </w:p>
    <w:p>
      <w:pPr>
        <w:pStyle w:val="BodyText3"/>
        <w:rPr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  <w:lang w:val="sr-CS"/>
        </w:rPr>
      </w:pPr>
      <w:r>
        <w:rPr>
          <w:b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  <w:t>4. ОБАВЕЗНИ НАСТАВНИ ПРЕДМЕ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BodyText3"/>
        <w:rPr>
          <w:b/>
          <w:b/>
        </w:rPr>
      </w:pPr>
      <w:r>
        <w:rPr/>
        <w:t>4.1. СРПСКИ ЈЕЗИК (годишњи фонд часова 144</w:t>
      </w:r>
      <w:r>
        <w:rPr>
          <w:lang w:val="ru-RU"/>
        </w:rPr>
        <w:t>,79+65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Оперативни задаци:</w:t>
      </w:r>
    </w:p>
    <w:p>
      <w:pPr>
        <w:pStyle w:val="Normal"/>
        <w:tabs>
          <w:tab w:val="clear" w:pos="709"/>
          <w:tab w:val="left" w:pos="120" w:leader="none"/>
          <w:tab w:val="left" w:pos="240" w:leader="none"/>
        </w:tabs>
        <w:ind w:left="240" w:hanging="240"/>
        <w:rPr>
          <w:b/>
          <w:b/>
          <w:lang w:val="ru-RU"/>
        </w:rPr>
      </w:pPr>
      <w:r>
        <w:rPr>
          <w:lang w:val="ru-RU"/>
        </w:rPr>
        <w:t>- систематизација и проширивање знања о врстама речи и граматичким  категоријама променљивих речи о значењу и употреби падежа, о врстама  глагол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систематизација и проширивање знања реченичним члановим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напоредни односи међу реченичним члановим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појам синтагме и састав именичке синтагме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појам актива и пасив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систем независних предикатских речениц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 xml:space="preserve">напоредни односи међу независним предикатским реченицама у оквиру </w:t>
      </w:r>
      <w:r>
        <w:rPr>
          <w:lang w:val="ru-RU"/>
        </w:rPr>
        <w:t xml:space="preserve"> 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комуникативне реченице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конгруенциј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разликовање кратких акцената и реченични акценат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основни појмови о старословенском језику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осамостаљивање за анализу лирских, епских и драмских дела</w:t>
      </w:r>
      <w:r>
        <w:rPr>
          <w:lang w:val="ru-RU"/>
        </w:rPr>
        <w:t xml:space="preserve"> 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ind w:left="240" w:hanging="240"/>
        <w:rPr>
          <w:lang w:val="sr-CS"/>
        </w:rPr>
      </w:pPr>
      <w:r>
        <w:rPr>
          <w:lang w:val="sr-CS"/>
        </w:rPr>
        <w:t>усвајање књижевних и функционалних појмова према захтевима програма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излагање (експозиција),  опис и приповедање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/>
      </w:pPr>
      <w:r>
        <w:rPr>
          <w:lang w:val="sr-CS"/>
        </w:rPr>
        <w:t>технички и сугестивни опис</w:t>
      </w:r>
      <w:r>
        <w:rPr>
          <w:lang w:val="ru-RU"/>
        </w:rPr>
        <w:t>,</w:t>
      </w:r>
      <w:r>
        <w:rPr>
          <w:lang w:val="sr-CS"/>
        </w:rPr>
        <w:t xml:space="preserve"> техничко и сугестивно приповедање</w:t>
      </w:r>
    </w:p>
    <w:p>
      <w:pPr>
        <w:pStyle w:val="Teze"/>
        <w:numPr>
          <w:ilvl w:val="0"/>
          <w:numId w:val="82"/>
        </w:numPr>
        <w:tabs>
          <w:tab w:val="clear" w:pos="1440"/>
          <w:tab w:val="left" w:pos="240" w:leader="none"/>
        </w:tabs>
        <w:rPr>
          <w:lang w:val="sr-CS"/>
        </w:rPr>
      </w:pPr>
      <w:r>
        <w:rPr>
          <w:lang w:val="sr-CS"/>
        </w:rPr>
        <w:t>рад на некњижевном тексту</w:t>
      </w:r>
    </w:p>
    <w:p>
      <w:pPr>
        <w:pStyle w:val="Teze"/>
        <w:numPr>
          <w:ilvl w:val="0"/>
          <w:numId w:val="0"/>
        </w:numPr>
        <w:tabs>
          <w:tab w:val="clear" w:pos="1440"/>
          <w:tab w:val="left" w:pos="240" w:leader="none"/>
        </w:tabs>
        <w:ind w:left="240" w:hanging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</w:t>
      </w:r>
      <w:r>
        <w:rPr>
          <w:lang w:val="sr-CS"/>
        </w:rPr>
        <w:t>информативно читање и упућивање ученика у читање "с оловком у руци"</w:t>
      </w:r>
    </w:p>
    <w:p>
      <w:pPr>
        <w:pStyle w:val="Teze"/>
        <w:numPr>
          <w:ilvl w:val="0"/>
          <w:numId w:val="0"/>
        </w:numPr>
        <w:tabs>
          <w:tab w:val="clear" w:pos="1440"/>
          <w:tab w:val="left" w:pos="240" w:leader="none"/>
        </w:tabs>
        <w:ind w:left="240" w:hanging="0"/>
        <w:rPr>
          <w:lang w:val="sr-CS"/>
        </w:rPr>
      </w:pPr>
      <w:r>
        <w:rPr>
          <w:lang w:val="sr-CS"/>
        </w:rPr>
        <w:t>(подвлачење, обележавање, записивање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  <w:t>НАСТАВНЕ ТЕМ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ЗИК(45;28+1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МАТИКА (41; 27+14)</w:t>
      </w: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ПИС (4; 1+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тоепиј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ЊИЖЕВНОСТ (49,33+16)</w:t>
      </w:r>
    </w:p>
    <w:p>
      <w:pPr>
        <w:pStyle w:val="Normal"/>
        <w:rPr>
          <w:lang w:val="ru-RU"/>
        </w:rPr>
      </w:pPr>
      <w:r>
        <w:rPr>
          <w:lang w:val="ru-RU"/>
        </w:rPr>
        <w:t>ЛЕКТИРА</w:t>
      </w:r>
    </w:p>
    <w:p>
      <w:pPr>
        <w:pStyle w:val="Normal"/>
        <w:rPr>
          <w:lang w:val="ru-RU"/>
        </w:rPr>
      </w:pPr>
      <w:r>
        <w:rPr>
          <w:lang w:val="ru-RU"/>
        </w:rPr>
        <w:t>Лирика</w:t>
      </w:r>
    </w:p>
    <w:p>
      <w:pPr>
        <w:pStyle w:val="Normal"/>
        <w:rPr>
          <w:lang w:val="ru-RU"/>
        </w:rPr>
      </w:pPr>
      <w:r>
        <w:rPr>
          <w:lang w:val="ru-RU"/>
        </w:rPr>
        <w:t>Епика</w:t>
      </w:r>
    </w:p>
    <w:p>
      <w:pPr>
        <w:pStyle w:val="Normal"/>
        <w:rPr>
          <w:lang w:val="ru-RU"/>
        </w:rPr>
      </w:pPr>
      <w:r>
        <w:rPr>
          <w:lang w:val="ru-RU"/>
        </w:rPr>
        <w:t>Драма</w:t>
      </w:r>
    </w:p>
    <w:p>
      <w:pPr>
        <w:pStyle w:val="Normal"/>
        <w:rPr>
          <w:lang w:val="sr-CS"/>
        </w:rPr>
      </w:pPr>
      <w:r>
        <w:rPr>
          <w:lang w:val="ru-RU"/>
        </w:rPr>
        <w:t>Допунски избор</w:t>
      </w:r>
    </w:p>
    <w:p>
      <w:pPr>
        <w:pStyle w:val="Normal"/>
        <w:rPr>
          <w:lang w:val="ru-RU"/>
        </w:rPr>
      </w:pPr>
      <w:r>
        <w:rPr>
          <w:lang w:val="ru-RU"/>
        </w:rPr>
        <w:t>Научнопопуларни и информативни текстови</w:t>
      </w:r>
    </w:p>
    <w:p>
      <w:pPr>
        <w:pStyle w:val="Normal"/>
        <w:rPr/>
      </w:pPr>
      <w:r>
        <w:rPr>
          <w:lang w:val="ru-RU"/>
        </w:rPr>
        <w:t>ЈЕЗИЧКА КУЛТУРА (50,18+32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 садржаји из наставе Српског језика се остварују:вежбама говор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матрања, читања,писања (диктат, писање састава), синтаксичким и лекси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ким вежбама, вежбама у акцентовању речи, аналитичким и синтаксичким вежбама, стилистичким, правописним вежбама, вежбама технике изражалн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,, летимичног'' читања и рецитовања, тумачењем и анализом текстова и књижевних лик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аји из књижевности остварују се: дијалошком, текстуалном, мето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меног излагања, изражајним читањем, комбинованом методом, тематск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кусијом, игром улога, вербалном методом и истраживач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оворним и писменим вежбама, вербално текстуалном и писаних радова реализоваће се садржаји из језичке култур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еализацији наставних садржаја из наставе  Српског језика биће заступљени следећи облици рада: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фронтални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групни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рад у паровима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индивидуал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РЕЛ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ализација наставних садржаја предвиђених за овај разред могућа је и коре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ацијом са другим предметима и то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брада текстова школске лектире – Ликовна култу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Епска поезија, циклуси,школска и домаћа лектира –Историја и Географ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Домаћа лектира – Верска настава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КТИВНОСТИ У ОБРАЗОВНО- ВАСПИТНО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РАДУ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 НАСТАВНИКА</w:t>
      </w:r>
    </w:p>
    <w:p>
      <w:pPr>
        <w:pStyle w:val="Normal"/>
        <w:ind w:left="150" w:hanging="0"/>
        <w:jc w:val="both"/>
        <w:rPr>
          <w:sz w:val="28"/>
          <w:szCs w:val="28"/>
          <w:lang w:val="sr-CS"/>
        </w:rPr>
      </w:pPr>
      <w:r>
        <w:rPr>
          <w:lang w:val="sr-CS"/>
        </w:rPr>
        <w:t>Врши психолошку припрему ученика за усвајање знања и њихово повезивање са предходним знањем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Креира и организује наставни процес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Мотивише ученике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Ствара пријатну атмосферу за рад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Пружа подршку, мотивише и помаже ученицима по потреби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Надгледа и усмерава активности ученик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очава знања, умења и способности и даље их развиј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Прати и процењује напредовање ученик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Изграђује културу говора и писања тако и општу културу понашањ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Развија способност опажања, памћења, закључивањ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познаје ученике са новим појмовим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Побуђује интересовања и самоиницијативу ученик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смерава ученике на рад на прикупљању информација, богаћењу речник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Оспособљава ученике да усвајена  знањања примењују у животу и даљем школовању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смерава ученике да обрађено градиво из књижевности повезују са животом и околином у којој живе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казује на потребу да на основу анализа књижевних ликова негују позитивне особине и коригују сопствена понашања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Упућује ученике на коришћење стручне литературе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Оспособљава ученике  за креативно писање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Припрема деференциране задатке</w:t>
      </w:r>
    </w:p>
    <w:p>
      <w:pPr>
        <w:pStyle w:val="Normal"/>
        <w:ind w:left="150" w:hanging="0"/>
        <w:jc w:val="both"/>
        <w:rPr>
          <w:lang w:val="sr-CS"/>
        </w:rPr>
      </w:pPr>
      <w:r>
        <w:rPr>
          <w:lang w:val="sr-CS"/>
        </w:rPr>
        <w:t>Користи разне текстове и указује на разноврсност у књижевно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 xml:space="preserve">Посматра 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 xml:space="preserve">Слуша 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 xml:space="preserve">Пише 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Саставља реченице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Препричава текст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Прича догађај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Описује сложенији радни поступак, екстеријер, ентеријер, личности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Схвата и усваја функционалне појмове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Активно учествује у раду, истражује, анализир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Активно учествује у разговору и износи своје идеје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Вреднује свој рад и рад својих другов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Усвојена знања и способности повезује са другим наставним предметим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Писмено обрађује дела домаће лектире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Рецитује текст примерен узрасту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Реализује игре улог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Разликује различите врсте књижевног изражавања</w:t>
      </w:r>
    </w:p>
    <w:p>
      <w:pPr>
        <w:pStyle w:val="Normal"/>
        <w:numPr>
          <w:ilvl w:val="0"/>
          <w:numId w:val="54"/>
        </w:numPr>
        <w:jc w:val="both"/>
        <w:rPr>
          <w:lang w:val="sr-CS"/>
        </w:rPr>
      </w:pPr>
      <w:r>
        <w:rPr>
          <w:lang w:val="sr-CS"/>
        </w:rPr>
        <w:t>Користи различите медиј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ru-RU"/>
        </w:rPr>
      </w:pPr>
      <w:r>
        <w:rPr>
          <w:b/>
          <w:lang w:val="sr-CS"/>
        </w:rPr>
        <w:t>ОЦЕЊИВАЊЕ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sr-CS"/>
        </w:rPr>
        <w:t>ОСНОВНИ НИВО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ВЕШТИНА ЧИТАЊА И РАЗУМЕВАЊЕ ПРОЧИТАНОГ</w:t>
      </w:r>
    </w:p>
    <w:p>
      <w:pPr>
        <w:pStyle w:val="Normal"/>
        <w:numPr>
          <w:ilvl w:val="0"/>
          <w:numId w:val="105"/>
        </w:numPr>
        <w:rPr>
          <w:lang w:val="sr-CS"/>
        </w:rPr>
      </w:pPr>
      <w:r>
        <w:rPr>
          <w:lang w:val="sr-CS"/>
        </w:rPr>
        <w:t>Разуме текст (ћирилични и латинични) који чита наглас и у себи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Разликује уметнички и неуметнички текст; уме да одреди сврху текста:експозиција (излагање),дескрипција (описивање), нарација (приповедање) , аргументација, пропаганда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Препознаје различите функционалне стилове на једноставним примерима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Разликује основне делове текста и књиге ( наслов, наднаслов , поднаслов, основни текст , поглавље , пасус, фуснота, садржај, предговор, поговор); препознаје цитат, служи се садржајем да би пронашао одређени део текста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Проналази и издваја основне информације из текста према датим критеријумима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Разликује у тексту битно од небитног ; главно од споредног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Повезује информације и идеје изнете у тексту ,уочава јасно исказане односе (временски след, средство – циљ, узрок – последица и сл.) и изводи закључак заснован на једноставном тексту</w:t>
      </w:r>
    </w:p>
    <w:p>
      <w:pPr>
        <w:pStyle w:val="Normal"/>
        <w:numPr>
          <w:ilvl w:val="0"/>
          <w:numId w:val="105"/>
        </w:numPr>
        <w:ind w:left="1080" w:right="-720" w:hanging="360"/>
        <w:rPr>
          <w:lang w:val="sr-CS"/>
        </w:rPr>
      </w:pPr>
      <w:r>
        <w:rPr>
          <w:lang w:val="sr-CS"/>
        </w:rPr>
        <w:t>Чита једноставне нелинеарне елементе текста: легенде, табеле, дијаграме и графикон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Зна и користи оба писма (ћирилицу и латиницу)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Саставља разумљиву, граматички исправну реченицу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Саставља једноставни наративни и дескриптивни текст и уме да се организује у смисаоне целине (уводни , средишњи и завршни део текста)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Уме да прочита текст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Свој језик прилагођава медијуму изражавања (говору, односно писању), теми, прилици и сл. ; препознаје и употребљава одговарајуће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Зна да се послужи Правописом ( школским издањем)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Примењује правописну норму (из сваке правописне области) у једноставним примерима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 xml:space="preserve">Знања ученика проверавати : израдом четири писмена задатка , контролним задацима, тестовима  </w:t>
      </w:r>
    </w:p>
    <w:p>
      <w:pPr>
        <w:pStyle w:val="Normal"/>
        <w:numPr>
          <w:ilvl w:val="0"/>
          <w:numId w:val="62"/>
        </w:numPr>
        <w:ind w:left="720" w:right="-720" w:hanging="360"/>
        <w:rPr>
          <w:lang w:val="sr-CS"/>
        </w:rPr>
      </w:pPr>
      <w:r>
        <w:rPr>
          <w:lang w:val="sr-CS"/>
        </w:rPr>
        <w:t>Има језичку толеранцију и негативан став према језику дискриминације и говору мржњ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Зна особине и врсте гласова ;дели речи на слогове у једноставним примерима ;примењује књижевнојезичку норму у вези са гласовним променама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врсте речи;зна основне граматичке категорије променљивих речи; примењује књижевнојезичку норму у вези с облицима речи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Одређује место реченичког акцента у једноставним примерима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Разликује просте речи од твореница ; препознаје корен речи; гради реч према задатом значењу на основу постојећих творбених модела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Препознаје синтаксичке јединице (реч, синтагму, предикатску реченицу и комуникативну реченицу)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Разликује основне врсте независних реченица ( обавештајне, упитне и запо-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ведне) одређује реченичке чланове у типичним (школским) примерима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Правилно употребљава падеже у реченици и синтагми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>Правилно употребљава глаголске облике ( осим имперфекта)</w:t>
      </w:r>
    </w:p>
    <w:p>
      <w:pPr>
        <w:pStyle w:val="Normal"/>
        <w:numPr>
          <w:ilvl w:val="0"/>
          <w:numId w:val="43"/>
        </w:numPr>
        <w:ind w:left="720" w:right="-720" w:hanging="360"/>
        <w:rPr>
          <w:lang w:val="sr-CS"/>
        </w:rPr>
      </w:pPr>
      <w:r>
        <w:rPr>
          <w:lang w:val="sr-CS"/>
        </w:rPr>
        <w:t xml:space="preserve">Одређује реченичке чланове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0"/>
          <w:numId w:val="87"/>
        </w:numPr>
        <w:ind w:left="1080" w:right="-720" w:hanging="360"/>
        <w:rPr>
          <w:lang w:val="sr-CS"/>
        </w:rPr>
      </w:pPr>
      <w:r>
        <w:rPr>
          <w:lang w:val="sr-CS"/>
        </w:rPr>
        <w:t>Познаје основне лексичке појаве: једнозначност и вишезначност речи; основне лексичке односе :синонимију, антонимију и хомонимију; метафору као лексички механизам</w:t>
      </w:r>
    </w:p>
    <w:p>
      <w:pPr>
        <w:pStyle w:val="Normal"/>
        <w:numPr>
          <w:ilvl w:val="0"/>
          <w:numId w:val="87"/>
        </w:numPr>
        <w:ind w:left="1080" w:right="-720" w:hanging="360"/>
        <w:rPr>
          <w:lang w:val="sr-CS"/>
        </w:rPr>
      </w:pPr>
      <w:r>
        <w:rPr>
          <w:lang w:val="sr-CS"/>
        </w:rPr>
        <w:t>Препознаје различита значења вишезначних речи које се употребљавају у контексу свакодневне комуникације ( у кући, школи и сл.)</w:t>
      </w:r>
    </w:p>
    <w:p>
      <w:pPr>
        <w:pStyle w:val="Normal"/>
        <w:numPr>
          <w:ilvl w:val="0"/>
          <w:numId w:val="87"/>
        </w:numPr>
        <w:ind w:left="1080" w:right="-720" w:hanging="360"/>
        <w:rPr>
          <w:lang w:val="sr-CS"/>
        </w:rPr>
      </w:pPr>
      <w:r>
        <w:rPr>
          <w:lang w:val="sr-CS"/>
        </w:rPr>
        <w:t>Одређује значења непознатих речи и израза на основу њиховог састава / или контекса у коме су употребљени (једноставни случајеви</w:t>
      </w:r>
    </w:p>
    <w:p>
      <w:pPr>
        <w:pStyle w:val="Normal"/>
        <w:numPr>
          <w:ilvl w:val="0"/>
          <w:numId w:val="87"/>
        </w:numPr>
        <w:ind w:left="1080" w:right="-720" w:hanging="360"/>
        <w:rPr>
          <w:lang w:val="sr-CS"/>
        </w:rPr>
      </w:pPr>
      <w:r>
        <w:rPr>
          <w:lang w:val="sr-CS"/>
        </w:rPr>
        <w:t>Служи се речницима , приручницима и енциклопедијама</w:t>
      </w:r>
    </w:p>
    <w:p>
      <w:pPr>
        <w:pStyle w:val="Normal"/>
        <w:ind w:right="-720"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НАРОДНИ И  КЊИЖЕВНИ ЈЕЗИК</w:t>
      </w:r>
    </w:p>
    <w:p>
      <w:pPr>
        <w:pStyle w:val="Normal"/>
        <w:numPr>
          <w:ilvl w:val="0"/>
          <w:numId w:val="74"/>
        </w:numPr>
        <w:ind w:left="720" w:right="-720" w:hanging="360"/>
        <w:rPr>
          <w:lang w:val="sr-CS"/>
        </w:rPr>
      </w:pPr>
      <w:r>
        <w:rPr>
          <w:lang w:val="sr-CS"/>
        </w:rPr>
        <w:t>Разликује појмове књижевног и народног језика; зна основне податке о развоју књижевног језика код Срба ( од почетка до данас)</w:t>
      </w:r>
    </w:p>
    <w:p>
      <w:pPr>
        <w:pStyle w:val="Normal"/>
        <w:numPr>
          <w:ilvl w:val="0"/>
          <w:numId w:val="74"/>
        </w:numPr>
        <w:ind w:left="720" w:right="-720" w:hanging="360"/>
        <w:rPr>
          <w:lang w:val="sr-CS"/>
        </w:rPr>
      </w:pPr>
      <w:r>
        <w:rPr>
          <w:lang w:val="sr-CS"/>
        </w:rPr>
        <w:t>Зна основне податке о пореклу и дијалектској разуђености српсог језика</w:t>
      </w:r>
    </w:p>
    <w:p>
      <w:pPr>
        <w:pStyle w:val="Normal"/>
        <w:numPr>
          <w:ilvl w:val="0"/>
          <w:numId w:val="74"/>
        </w:numPr>
        <w:ind w:left="720" w:right="-720" w:hanging="360"/>
        <w:rPr>
          <w:lang w:val="sr-CS"/>
        </w:rPr>
      </w:pPr>
      <w:r>
        <w:rPr>
          <w:lang w:val="sr-CS"/>
        </w:rPr>
        <w:t>Разуме важност књижевног језика за живот заједнице и за лични развој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sr-CS"/>
        </w:rPr>
        <w:t>КЊИЖЕВНОСТ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Повезује наслове прочитаних књижевних дела ( предвиђених за седми разред) са именима аутора тих дела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Разликује типове књижевног стваралаштва ( усмена и ауторска књижевност)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Разликује основне књижевне родове : лирику , епику и драму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врсте стиха ( римовани и неримовани; осмерац и десетерац )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Препознаје различите облике казивања у књижевноуметничком тексту : нарација, дескрипција , дијалог и монолог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постојање стилских фигура у књижевноуметничком тексту (епитет, поређење, ономатопеја)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Уочава битне елементе књижевноуметничког текста : мотив, тему, фабулу , време и место радње, лик</w:t>
      </w:r>
    </w:p>
    <w:p>
      <w:pPr>
        <w:pStyle w:val="Normal"/>
        <w:numPr>
          <w:ilvl w:val="0"/>
          <w:numId w:val="73"/>
        </w:numPr>
        <w:ind w:left="720" w:right="-720" w:hanging="360"/>
        <w:rPr>
          <w:lang w:val="sr-CS"/>
        </w:rPr>
      </w:pPr>
      <w:r>
        <w:rPr>
          <w:lang w:val="sr-CS"/>
        </w:rPr>
        <w:t>Способан је за естетски доживљај уметничких дел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sr-CS"/>
        </w:rPr>
        <w:t>СРЕДЊИ НИВО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ВЕШТИНА ЧИТАЊА И РАЗУМЕВАЊЕ ПРОЧИТАНОГ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Чита текст користећи различите стратегије читања :,,летимично читање'' (ради брзог налажења одређених информација) ; читање ,,с оловком у руци''( ради учења, ради извршавања различитих задатака, ради решавања проблема) ; читање ради уживања</w:t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Познаје врсте неуметничких текстова ( излагање, технички опис, техничко приповедање)</w:t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и издваја језичка средства карактеристична за различите функционалне стилове</w:t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Проналази, издваја и упоређује информације из два краћа текста или више њих (према датим критеријумима).</w:t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Разликује чињеницу од коментара, објективност од присрасности и пропаганде на једноставним примерима</w:t>
      </w:r>
    </w:p>
    <w:p>
      <w:pPr>
        <w:pStyle w:val="Normal"/>
        <w:numPr>
          <w:ilvl w:val="0"/>
          <w:numId w:val="101"/>
        </w:numPr>
        <w:ind w:left="720" w:right="-720" w:hanging="360"/>
        <w:rPr>
          <w:lang w:val="sr-CS"/>
        </w:rPr>
      </w:pPr>
      <w:r>
        <w:rPr>
          <w:lang w:val="sr-CS"/>
        </w:rPr>
        <w:t>Разликује  све делове текста и књиге укључујући индекс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numPr>
          <w:ilvl w:val="1"/>
          <w:numId w:val="8"/>
        </w:numPr>
        <w:ind w:left="720" w:right="-720" w:hanging="360"/>
        <w:rPr>
          <w:lang w:val="sr-CS"/>
        </w:rPr>
      </w:pPr>
      <w:r>
        <w:rPr>
          <w:lang w:val="sr-CS"/>
        </w:rPr>
        <w:t>Саставља експозиторни, наративни и дескриптивни текст, који је јединствен, кохеректан и унутар себе повезан</w:t>
      </w:r>
    </w:p>
    <w:p>
      <w:pPr>
        <w:pStyle w:val="Normal"/>
        <w:numPr>
          <w:ilvl w:val="1"/>
          <w:numId w:val="8"/>
        </w:numPr>
        <w:ind w:left="720" w:right="-720" w:hanging="360"/>
        <w:rPr>
          <w:lang w:val="sr-CS"/>
        </w:rPr>
      </w:pPr>
      <w:r>
        <w:rPr>
          <w:lang w:val="sr-CS"/>
        </w:rPr>
        <w:t>Саставља извештај и реферат</w:t>
      </w:r>
    </w:p>
    <w:p>
      <w:pPr>
        <w:pStyle w:val="Normal"/>
        <w:numPr>
          <w:ilvl w:val="1"/>
          <w:numId w:val="8"/>
        </w:numPr>
        <w:ind w:left="720" w:right="-720" w:hanging="360"/>
        <w:rPr>
          <w:lang w:val="sr-CS"/>
        </w:rPr>
      </w:pPr>
      <w:r>
        <w:rPr>
          <w:lang w:val="sr-CS"/>
        </w:rPr>
        <w:t>Пише резиме краћег или једноставнијег текста</w:t>
      </w:r>
    </w:p>
    <w:p>
      <w:pPr>
        <w:pStyle w:val="Normal"/>
        <w:numPr>
          <w:ilvl w:val="1"/>
          <w:numId w:val="8"/>
        </w:numPr>
        <w:ind w:left="720" w:right="-720" w:hanging="360"/>
        <w:rPr>
          <w:lang w:val="sr-CS"/>
        </w:rPr>
      </w:pPr>
      <w:r>
        <w:rPr>
          <w:lang w:val="sr-CS"/>
        </w:rPr>
        <w:t>Зна основне особине говорног и писаног језика</w:t>
      </w:r>
    </w:p>
    <w:p>
      <w:pPr>
        <w:pStyle w:val="Normal"/>
        <w:numPr>
          <w:ilvl w:val="1"/>
          <w:numId w:val="8"/>
        </w:numPr>
        <w:ind w:left="720" w:right="-720" w:hanging="360"/>
        <w:rPr>
          <w:lang w:val="sr-CS"/>
        </w:rPr>
      </w:pPr>
      <w:r>
        <w:rPr>
          <w:lang w:val="sr-CS"/>
        </w:rPr>
        <w:t>Зна правописну норму и примењује је у већини случајев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ознаје врсте речи; препознаје подврсте речи; уме да одреди облик променљиве речи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гласовне промене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Одређује место акцента у речи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ознаје основне начине грађења речи ( извођење, слагање, комбинована творба , претварање)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подврсте синтаксичких јединица  (врсте синтагми независних предикатских реченица)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Одређује реченичке синтагматске чланове у сложенијим примерима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главна значења падежа у синтагми и  реченици</w:t>
      </w:r>
    </w:p>
    <w:p>
      <w:pPr>
        <w:pStyle w:val="Normal"/>
        <w:numPr>
          <w:ilvl w:val="1"/>
          <w:numId w:val="56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значења и функције учених глаголских облик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Одређује значења непознатих речи и израза на основу њиховог састава или контекса у коме су употребљени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720" w:hanging="0"/>
        <w:rPr>
          <w:b/>
          <w:b/>
          <w:lang w:val="sr-CS"/>
        </w:rPr>
      </w:pPr>
      <w:r>
        <w:rPr>
          <w:b/>
          <w:lang w:val="sr-CS"/>
        </w:rPr>
        <w:t>КЊИЖЕВНОСТ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Повезује дело из обавезне лектире са временом у којем је настало и са временом које се узима за оквир приповедања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Повезује наслов дела из обавезне лектире и род, врсту и лик из дела; препознаје род и врсту књижевноуметничког дела на основу одломка, ликова , карактеристичних ситуација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Разликује књижевнонаучне врсте – аутобиографију , биографију,дневник и путопис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Препознаје и разликује одређене ( тражене) стилске фигуре у  књижевно -уметничком тексту (персонификација, хипербола , градација , метафора , контраст)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Одређује мотиве, идеје, композицију, форму, карактеристике лика (психолошке, социолошке, етичке) и њихову међусобну повезаност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Разликује облике казивања у књижевноуметничком тексту: приповедање, описивање , монолог / унутрашњи монолог , дијалог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Уочава разлику између препричавања и анализе дела</w:t>
      </w:r>
    </w:p>
    <w:p>
      <w:pPr>
        <w:pStyle w:val="Normal"/>
        <w:numPr>
          <w:ilvl w:val="1"/>
          <w:numId w:val="81"/>
        </w:numPr>
        <w:ind w:left="720" w:right="-720" w:hanging="360"/>
        <w:rPr>
          <w:lang w:val="sr-CS"/>
        </w:rPr>
      </w:pPr>
      <w:r>
        <w:rPr>
          <w:lang w:val="sr-CS"/>
        </w:rPr>
        <w:t>Уме да води дневник  о прочитаним  књигам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lang w:val="sr-CS"/>
        </w:rPr>
        <w:t xml:space="preserve">НАПРЕДНИ НИВО 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ВЕШТИНА ЧИТАЊА И РАЗУМЕВАЊЕ ПРОЧИТАНОГ</w:t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CS"/>
        </w:rPr>
      </w:pPr>
      <w:r>
        <w:rPr>
          <w:lang w:val="sr-CS"/>
        </w:rPr>
        <w:t>Проналази,издваја и упоређује информације из два дужа текста сложеније структуре или више њих (према датим критеријума)</w:t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CS"/>
        </w:rPr>
      </w:pPr>
      <w:r>
        <w:rPr>
          <w:lang w:val="sr-CS"/>
        </w:rPr>
        <w:t>Издваја кључне речи и резимира текст</w:t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CS"/>
        </w:rPr>
      </w:pPr>
      <w:r>
        <w:rPr>
          <w:lang w:val="sr-CS"/>
        </w:rPr>
        <w:t>Издваја из текста аргументе у прилог некој тези или аргументе против ње ;изводи закључке засноване на сложеном тексту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ПИСАНО ИЗРАЖАВАЊЕ</w:t>
      </w:r>
    </w:p>
    <w:p>
      <w:pPr>
        <w:pStyle w:val="Normal"/>
        <w:numPr>
          <w:ilvl w:val="0"/>
          <w:numId w:val="47"/>
        </w:numPr>
        <w:ind w:left="720" w:right="-720" w:hanging="360"/>
        <w:rPr>
          <w:lang w:val="sr-CS"/>
        </w:rPr>
      </w:pPr>
      <w:r>
        <w:rPr>
          <w:lang w:val="sr-CS"/>
        </w:rPr>
        <w:t>Организује текст у логичке и правилно распоређене пасусе ;одређује прикладан наслов тексту и поднаслове деловима текста</w:t>
      </w:r>
    </w:p>
    <w:p>
      <w:pPr>
        <w:pStyle w:val="Normal"/>
        <w:numPr>
          <w:ilvl w:val="0"/>
          <w:numId w:val="47"/>
        </w:numPr>
        <w:ind w:left="720" w:right="-720" w:hanging="360"/>
        <w:rPr>
          <w:lang w:val="sr-CS"/>
        </w:rPr>
      </w:pPr>
      <w:r>
        <w:rPr>
          <w:lang w:val="sr-CS"/>
        </w:rPr>
        <w:t>Саставља аргументовани текст</w:t>
      </w:r>
    </w:p>
    <w:p>
      <w:pPr>
        <w:pStyle w:val="Normal"/>
        <w:numPr>
          <w:ilvl w:val="0"/>
          <w:numId w:val="47"/>
        </w:numPr>
        <w:ind w:left="720" w:right="-720" w:hanging="360"/>
        <w:rPr>
          <w:lang w:val="sr-CS"/>
        </w:rPr>
      </w:pPr>
      <w:r>
        <w:rPr>
          <w:lang w:val="sr-CS"/>
        </w:rPr>
        <w:t>Зна и доследно примењује правописну норму</w:t>
      </w:r>
    </w:p>
    <w:p>
      <w:pPr>
        <w:pStyle w:val="Normal"/>
        <w:numPr>
          <w:ilvl w:val="0"/>
          <w:numId w:val="47"/>
        </w:numPr>
        <w:ind w:left="720" w:right="-720" w:hanging="360"/>
        <w:rPr>
          <w:lang w:val="sr-CS"/>
        </w:rPr>
      </w:pPr>
      <w:r>
        <w:rPr>
          <w:lang w:val="sr-CS"/>
        </w:rPr>
        <w:t xml:space="preserve">Пише приказ (филма) </w:t>
      </w:r>
    </w:p>
    <w:p>
      <w:pPr>
        <w:pStyle w:val="Normal"/>
        <w:numPr>
          <w:ilvl w:val="0"/>
          <w:numId w:val="47"/>
        </w:numPr>
        <w:ind w:left="720" w:right="-720" w:hanging="360"/>
        <w:rPr>
          <w:lang w:val="sr-CS"/>
        </w:rPr>
      </w:pPr>
      <w:r>
        <w:rPr>
          <w:lang w:val="sr-CS"/>
        </w:rPr>
        <w:t>Пише резиме дужег или сложенијег текст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ГРАМАТИКА</w:t>
      </w:r>
    </w:p>
    <w:p>
      <w:pPr>
        <w:pStyle w:val="Normal"/>
        <w:numPr>
          <w:ilvl w:val="0"/>
          <w:numId w:val="19"/>
        </w:numPr>
        <w:ind w:left="1080" w:right="-720" w:hanging="360"/>
        <w:rPr>
          <w:lang w:val="sr-CS"/>
        </w:rPr>
      </w:pPr>
      <w:r>
        <w:rPr>
          <w:lang w:val="sr-CS"/>
        </w:rPr>
        <w:t>Дели реч на слогове у сложенијим случајевима</w:t>
      </w:r>
    </w:p>
    <w:p>
      <w:pPr>
        <w:pStyle w:val="Normal"/>
        <w:numPr>
          <w:ilvl w:val="0"/>
          <w:numId w:val="19"/>
        </w:numPr>
        <w:ind w:left="1080" w:right="-720" w:hanging="360"/>
        <w:rPr>
          <w:lang w:val="sr-CS"/>
        </w:rPr>
      </w:pPr>
      <w:r>
        <w:rPr>
          <w:lang w:val="sr-CS"/>
        </w:rPr>
        <w:t>Познаје гласовне промене (уме да их препозна , објасни и именује)</w:t>
      </w:r>
    </w:p>
    <w:p>
      <w:pPr>
        <w:pStyle w:val="Normal"/>
        <w:numPr>
          <w:ilvl w:val="0"/>
          <w:numId w:val="19"/>
        </w:numPr>
        <w:ind w:left="1080" w:right="-720" w:hanging="360"/>
        <w:rPr>
          <w:lang w:val="sr-CS"/>
        </w:rPr>
      </w:pPr>
      <w:r>
        <w:rPr>
          <w:lang w:val="sr-CS"/>
        </w:rPr>
        <w:t>Познаје подврсте речи; користи терминологију у вези са врстама речи и подврстама речи и њихувим граматичким категоријама</w:t>
      </w:r>
    </w:p>
    <w:p>
      <w:pPr>
        <w:pStyle w:val="Normal"/>
        <w:numPr>
          <w:ilvl w:val="0"/>
          <w:numId w:val="19"/>
        </w:numPr>
        <w:ind w:left="1080" w:right="-720" w:hanging="360"/>
        <w:rPr>
          <w:lang w:val="sr-CS"/>
        </w:rPr>
      </w:pPr>
      <w:r>
        <w:rPr>
          <w:lang w:val="sr-CS"/>
        </w:rPr>
        <w:t>Познаје главна значења падежа и главна значења глаголских облика ( уме да их објасни и зна терминологију у вези с њима)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ЛЕКСИКА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Уме да одреди значење непознатих речи и израза на основу њиховог састава, контекса у коме су употребљени, или на основу њиховог порекла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КЊИЖЕВНОСТ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Наводи наслов дела, аутора, род и врсту на основу одломака, ликова карактеристичних тема и мотива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Издваја основне одлике књижевних родова и врста у конкретном тексту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Проналази и именује стилске фигуре; одређује функције стилских фигура у тексту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Разликује аутора дела од лирског субјекта и приповедача у делу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Одређује и именује врсту стиха и строфе</w:t>
      </w:r>
    </w:p>
    <w:p>
      <w:pPr>
        <w:pStyle w:val="Normal"/>
        <w:numPr>
          <w:ilvl w:val="0"/>
          <w:numId w:val="83"/>
        </w:numPr>
        <w:ind w:left="720" w:right="-720" w:hanging="360"/>
        <w:rPr>
          <w:lang w:val="sr-CS"/>
        </w:rPr>
      </w:pPr>
      <w:r>
        <w:rPr>
          <w:lang w:val="sr-CS"/>
        </w:rPr>
        <w:t>Изражава свој став о конкретном делу и аргументовано га образлаже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numPr>
          <w:ilvl w:val="0"/>
          <w:numId w:val="34"/>
        </w:numPr>
        <w:ind w:left="720" w:right="-720" w:hanging="360"/>
        <w:rPr>
          <w:lang w:val="sr-CS"/>
        </w:rPr>
      </w:pPr>
      <w:r>
        <w:rPr>
          <w:lang w:val="sr-CS"/>
        </w:rPr>
        <w:t>Стечена знања ученика проверавати : израдом четири писмена задатка , контролним задацима, тестовима  и писменим вежбама .</w:t>
      </w:r>
    </w:p>
    <w:p>
      <w:pPr>
        <w:pStyle w:val="Normal"/>
        <w:ind w:left="87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87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870" w:hanging="0"/>
        <w:jc w:val="both"/>
        <w:rPr/>
      </w:pPr>
      <w:r>
        <w:rPr>
          <w:i/>
          <w:lang w:val="sr-CS"/>
        </w:rPr>
        <w:t xml:space="preserve">    </w:t>
      </w:r>
      <w:r>
        <w:rPr>
          <w:i/>
          <w:lang w:val="sr-Latn-CS"/>
        </w:rPr>
        <w:t>*</w:t>
      </w:r>
      <w:r>
        <w:rPr>
          <w:i/>
          <w:lang w:val="sr-CS"/>
        </w:rPr>
        <w:t xml:space="preserve">  Број часова предвиђен за наведене теме као и однос часова обраде и   утврђи</w:t>
      </w:r>
    </w:p>
    <w:p>
      <w:pPr>
        <w:pStyle w:val="Normal"/>
        <w:ind w:left="870" w:hanging="0"/>
        <w:jc w:val="both"/>
        <w:rPr>
          <w:i/>
          <w:i/>
          <w:lang w:val="sr-CS"/>
        </w:rPr>
      </w:pPr>
      <w:r>
        <w:rPr>
          <w:i/>
          <w:lang w:val="sr-CS"/>
        </w:rPr>
        <w:t>вања дат је оквирно и наставник га може мењати према специфичности свога одељења.</w:t>
      </w:r>
    </w:p>
    <w:p>
      <w:pPr>
        <w:pStyle w:val="Normal"/>
        <w:ind w:left="870" w:hanging="0"/>
        <w:jc w:val="both"/>
        <w:rPr/>
      </w:pPr>
      <w:r>
        <w:rPr>
          <w:i/>
          <w:lang w:val="sr-Latn-CS"/>
        </w:rPr>
        <w:t>*</w:t>
      </w:r>
      <w:r>
        <w:rPr>
          <w:i/>
          <w:lang w:val="sr-CS"/>
        </w:rPr>
        <w:t>Временска динамика наставних тема не може се прецизно одредити јер се исте континуирано прожимају у току школске годи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4.2 СТРАНИ ЈЕЗИК  -  ЕНГЛЕСКИ ЈЕЗИК </w:t>
      </w:r>
      <w:r>
        <w:rPr>
          <w:lang w:val="ru-RU"/>
        </w:rPr>
        <w:br/>
        <w:t xml:space="preserve">       </w:t>
      </w:r>
      <w:r>
        <w:rPr>
          <w:b/>
          <w:sz w:val="28"/>
          <w:szCs w:val="28"/>
          <w:lang w:val="sr-CS"/>
        </w:rPr>
        <w:t xml:space="preserve">(годишњи фонд часова </w:t>
      </w:r>
      <w:r>
        <w:rPr>
          <w:b/>
          <w:sz w:val="28"/>
          <w:szCs w:val="28"/>
          <w:lang w:val="ru-RU"/>
        </w:rPr>
        <w:t>72; 31+41</w:t>
      </w:r>
      <w:r>
        <w:rPr>
          <w:b/>
          <w:sz w:val="28"/>
          <w:szCs w:val="28"/>
          <w:lang w:val="sr-CS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еративни задаци по језичким вештинама</w:t>
      </w:r>
    </w:p>
    <w:p>
      <w:pPr>
        <w:pStyle w:val="TextBody"/>
        <w:shd w:fill="FFFFFF" w:val="clear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TextBody"/>
        <w:shd w:fill="FFFFFF" w:val="clea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азумевање говора</w:t>
      </w:r>
    </w:p>
    <w:p>
      <w:pPr>
        <w:pStyle w:val="TextBody"/>
        <w:shd w:fill="FFFFFF" w:val="clear"/>
        <w:rPr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Ученик треба да: </w:t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- разуме краће дијалоге (до15 реплика / питања и одговора), приче,  друге врсте текстова и песме о темама предвиђеним наставним програмом, које чује уживо, или са аудио-визуелних записа</w:t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- разуме општи садржај и издвоји кључне информације из краћих аутентичних текстова из свакодневног живота после 1-2 слушања (обавештења са разгласа на станици, аеродрому, у супермаркету или у школи)</w:t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- разуме и реагује на одговарајући начин на  усмене поруке у вези са личним искуством и са активностима на часу (позив на групну активност, заповест, упутство, догађај из непосредне прошлости, планови за блиску будућност, свакодневне активности, жеље и избори, итд.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разуме краће рекламе, радио и ТВ  емисије о темама предвиђеним наставним            програмом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>Разумевање писаног текста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- разуме краће текстове (до 200 речи), који садрже већи проценат познатих језичких елемената, интернационализам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структуралних и лексичких, а чији садржај је у складу са развојним и сазнајним карактеристикама, искуством и интересовањима ученика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разуме и адекватно интерпретира садржај илустрованих текстова (стрипове, ТВ програм, биоскопски програм, ред вожње, информације на јавним местима итд.) користећи језичке елементе предвиђене наставним програмом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роналази и издваја предвидљиве информације у текстовима из свакодневног окружења (писма, краћи новински чланци, упутства о употреби, огласи, плакати, каталози)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може да изведе закључак о могућем значењу непознатих речи ослањајући се на општи смисао текста са темом из свакодневног живот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разуме краће текстове у вези са градивом других предмета, ослањајући се на  општи смисао  текста и предходно стечена знања.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 xml:space="preserve">Усмено изражавање  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 усклађује интонацију, ритам и висину гласа са сопственом комуникативном намером и са степеном формалности говорне ситуације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 поред информација о себи и свом окружењу описује или извештава у неколико реченица о догађајима и активностима (познату радњу или ситуацију) у садашњости, прошлости и будућности, користећи познате језичке елементе (лексику и морфосинтаксичке структуре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репричава и интерпретира у неколико реченица садржај писаних, илустрованих и усмених текстова на теме предвиђене наставним програмом као и на теме из других наставних предмета користећи познате језичке елементе (лексику и морфосинтаксичке структуре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у неколико реченица изражава своја осећања, мишљење и ставове аргументујући их (допадање, недопадање, противљење, итд.), користећи познате језичке елементе (лексику и морфосинтаксичке структуре)</w:t>
      </w:r>
    </w:p>
    <w:p>
      <w:pPr>
        <w:pStyle w:val="Normal"/>
        <w:shd w:fill="FFFFFF" w:val="clear"/>
        <w:jc w:val="both"/>
        <w:rPr>
          <w:color w:val="FF0000"/>
          <w:lang w:val="ru-RU"/>
        </w:rPr>
      </w:pPr>
      <w:r>
        <w:rPr>
          <w:lang w:val="ru-RU"/>
        </w:rPr>
        <w:t>- једноставним речима описује лица, догађаје, ситуације и предмете из окружења и упоређује их са другима из области свог интересовања као и из одређених садржаја других наставним предмета</w:t>
      </w:r>
      <w:r>
        <w:rPr>
          <w:color w:val="FF0000"/>
          <w:lang w:val="ru-RU"/>
        </w:rPr>
        <w:t>.</w:t>
      </w:r>
    </w:p>
    <w:p>
      <w:pPr>
        <w:pStyle w:val="Normal"/>
        <w:shd w:fill="FFFFFF" w:val="clear"/>
        <w:jc w:val="both"/>
        <w:rPr>
          <w:color w:val="FF0000"/>
          <w:lang w:val="ru-RU"/>
        </w:rPr>
      </w:pPr>
      <w:r>
        <w:rPr>
          <w:b/>
          <w:lang w:val="ru-RU"/>
        </w:rPr>
        <w:t>Интеракција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shd w:fill="FFFFFF" w:val="clear"/>
        <w:jc w:val="both"/>
        <w:rPr>
          <w:lang w:val="sl-SI"/>
        </w:rPr>
      </w:pPr>
      <w:r>
        <w:rPr>
          <w:lang w:val="ru-RU"/>
        </w:rPr>
        <w:t>- у стварним и симулираним говорним ситуацијама са саговорницима размењује исказе у вези с контекстом учионице, као и о свим осталим темама предвиђеним наставним програмом (укључујући и размену мишљења и ставова према стварима, појавама из домена њиховог интересовања, свакодневног живота и живота младих,  користећи познате морфосинтаксичке структуре и лексику)</w:t>
      </w:r>
    </w:p>
    <w:p>
      <w:pPr>
        <w:pStyle w:val="Normal"/>
        <w:shd w:fill="FFFFFF" w:val="clear"/>
        <w:jc w:val="both"/>
        <w:rPr>
          <w:lang w:val="sl-SI"/>
        </w:rPr>
      </w:pPr>
      <w:r>
        <w:rPr>
          <w:lang w:val="ru-RU"/>
        </w:rPr>
        <w:t>- учествује у комуникацији и поштује социокултурне норме комуникације (тражи реч, не прекида саговорника, пажљиво слуша друге, итд)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ru-RU"/>
        </w:rPr>
        <w:t>- да одговори на ограничен број непосредних питања која се надовезују уз могућност да му се понове и пружи помоћ при формулисању одговора.</w:t>
      </w:r>
      <w:r>
        <w:rPr>
          <w:highlight w:val="cyan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>Писмено изражавање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ише реченице и краће текстове (до 100 речи) чију кохерентност и кохезију постиже користећи познате језичке елементе у вези са познатим писаним текстом или визуелним подстицајем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 xml:space="preserve">- </w:t>
      </w:r>
      <w:r>
        <w:rPr>
          <w:lang w:val="ru-RU"/>
        </w:rPr>
        <w:t>записује кључне информације и препричава оно што је видео, доживео, чуо или прочитао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 xml:space="preserve">- </w:t>
      </w:r>
      <w:r>
        <w:rPr>
          <w:lang w:val="ru-RU"/>
        </w:rPr>
        <w:t>користи писани код за изражавање сопствених потреба и интересовања (шаље личне поруке, честитке, користи електронску пошту,  пише лична писма и сл.)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>-</w:t>
      </w:r>
      <w:r>
        <w:rPr>
          <w:lang w:val="ru-RU"/>
        </w:rPr>
        <w:t xml:space="preserve"> у кратким формалним писмима (обавештење професорима, суседима, тренеру) примењује облике обраћања, молбе, поздрава и захваљивања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>-</w:t>
      </w:r>
      <w:r>
        <w:rPr>
          <w:lang w:val="ru-RU"/>
        </w:rPr>
        <w:t xml:space="preserve"> записује планове, задатке и друге захтеве који му се усмено саопштавају.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>Медијациј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У ситуацији када посредује између особа (вршњака и одраслих) које не могу да се споразумеју, ученик треба да:</w:t>
      </w:r>
    </w:p>
    <w:p>
      <w:pPr>
        <w:pStyle w:val="Normal"/>
        <w:shd w:fill="FFFFFF" w:val="clear"/>
        <w:rPr/>
      </w:pPr>
      <w:r>
        <w:rPr>
          <w:lang w:val="ru-RU"/>
        </w:rPr>
        <w:t>- усмено преноси суштину поруке са матерњег на циљни језик и са циљног на матерњи</w:t>
      </w:r>
    </w:p>
    <w:p>
      <w:pPr>
        <w:pStyle w:val="Normal"/>
        <w:shd w:fill="FFFFFF" w:val="clear"/>
        <w:rPr/>
      </w:pPr>
      <w:r>
        <w:rPr>
          <w:lang w:val="ru-RU"/>
        </w:rPr>
        <w:t>- писмено преноси једноставне поруке и објашњења</w:t>
      </w:r>
    </w:p>
    <w:p>
      <w:pPr>
        <w:pStyle w:val="Normal"/>
        <w:shd w:fill="FFFFFF" w:val="clear"/>
        <w:rPr/>
      </w:pPr>
      <w:r>
        <w:rPr>
          <w:lang w:val="ru-RU"/>
        </w:rPr>
        <w:t>- препричава садржај краћег текста, аудио или визуелног записа и краће интеракциј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започиње краћи разговор о познатим темама., одржава континуитет и завршава га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>Доживљај и разумевање књижевног текста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може да изрази утиске и осећања о кратком прилагођеном књижевном тексту (песма, скраћена верзија приче, музичка песма), користећи вербална и невербална средства изражавања (цртежи, моделирање, глума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репознаје у тексту елементе културе земаља чији језик учи.</w:t>
      </w:r>
    </w:p>
    <w:p>
      <w:pPr>
        <w:pStyle w:val="Normal"/>
        <w:shd w:fill="FFFFFF" w:val="clear"/>
        <w:rPr>
          <w:b/>
          <w:b/>
          <w:lang w:val="sl-SI"/>
        </w:rPr>
      </w:pPr>
      <w:r>
        <w:rPr>
          <w:b/>
          <w:lang w:val="sl-SI"/>
        </w:rPr>
        <w:t>Знања о језику</w:t>
      </w:r>
      <w:r>
        <w:rPr>
          <w:b/>
          <w:bCs/>
          <w:iCs/>
          <w:lang w:val="ru-RU"/>
        </w:rPr>
        <w:t xml:space="preserve"> и стратегије учења</w:t>
      </w:r>
      <w:r>
        <w:rPr>
          <w:rStyle w:val="FootnoteCharacters"/>
          <w:b/>
          <w:lang w:val="sl-SI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ru-RU"/>
        </w:rPr>
        <w:t>- препознаје и користи граматичке садржаје предвиђене наставним програмом (на пример: препознаје и користи глаголске облике који изражавају садашњост, прошлост и будућност, употребљава прилоге и придеве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поштује основна правила смисленог повезивања реченица у шире целине (на пример: познаје и употребљава везнике за координацију)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- користи језик у  складу са нивоом формалности комуникативне ситуације (нпр. форме учтивости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Latn-CS"/>
        </w:rPr>
        <w:t xml:space="preserve">- </w:t>
      </w:r>
      <w:r>
        <w:rPr>
          <w:lang w:val="ru-RU"/>
        </w:rPr>
        <w:t>разуме везу између сопственог залагања и постигнућа у језичким активностим</w:t>
      </w:r>
      <w:r>
        <w:rPr>
          <w:shd w:fill="FFFFFF" w:val="clear"/>
          <w:lang w:val="ru-RU"/>
        </w:rPr>
        <w:t xml:space="preserve">а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Latn-CS"/>
        </w:rPr>
        <w:t>-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уочава сличности и разлике између матерњег и страног језика и страног језика који учи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Latn-CS"/>
        </w:rPr>
        <w:t xml:space="preserve">- </w:t>
      </w:r>
      <w:r>
        <w:rPr>
          <w:shd w:fill="FFFFFF" w:val="clear"/>
          <w:lang w:val="ru-RU"/>
        </w:rPr>
        <w:t>разуме значај употребе интернационализам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hd w:fill="FFFFFF" w:val="clear"/>
          <w:lang w:val="sr-Latn-CS"/>
        </w:rPr>
        <w:t xml:space="preserve">- </w:t>
      </w:r>
      <w:r>
        <w:rPr>
          <w:shd w:fill="FFFFFF" w:val="clear"/>
          <w:lang w:val="ru-RU"/>
        </w:rPr>
        <w:t>примењује компезационе стратегије и то тако што: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>усмерава пажњу, пре свега, на оно што разуме;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 xml:space="preserve">покушава да одгонетне значење на основу контекста и проверава питајући неког ко добро зна (друга, наставника, итд) 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>обраћа пажњу на речи / изразе који се више пута понављају, као и на наслове и поднаслове у писаним текстовима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>обраћа пажњу на разне невербалне елементе (гестови, мимика, итд. у усменим текстовима; илустрације и други визуелни елементи у писменим текстовима)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>размишља да ли одређена реч коју не разуме личи на неку која постоји у матерњем језику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тражи значење у речнику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lang w:val="ru-RU"/>
        </w:rPr>
        <w:t xml:space="preserve">покушава да употреби познату реч приближног значења уместо непознате  (нпр. </w:t>
      </w:r>
      <w:r>
        <w:rPr>
          <w:b/>
          <w:lang w:val="ru-RU"/>
        </w:rPr>
        <w:t>аутомобил</w:t>
      </w:r>
      <w:r>
        <w:rPr>
          <w:lang w:val="ru-RU"/>
        </w:rPr>
        <w:t xml:space="preserve"> уместо </w:t>
      </w:r>
      <w:r>
        <w:rPr>
          <w:b/>
          <w:lang w:val="ru-RU"/>
        </w:rPr>
        <w:t>возило</w:t>
      </w:r>
      <w:r>
        <w:rPr>
          <w:lang w:val="ru-RU"/>
        </w:rPr>
        <w:t>)</w:t>
      </w:r>
    </w:p>
    <w:p>
      <w:pPr>
        <w:pStyle w:val="Normal"/>
        <w:numPr>
          <w:ilvl w:val="0"/>
          <w:numId w:val="97"/>
        </w:numPr>
        <w:jc w:val="both"/>
        <w:rPr>
          <w:lang w:val="ru-RU"/>
        </w:rPr>
      </w:pPr>
      <w:r>
        <w:rPr>
          <w:lang w:val="ru-RU"/>
        </w:rPr>
        <w:t>покушава да замени или допуни исказ или део исказа адекватним гестом / мимиком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lang w:val="ru-RU"/>
        </w:rPr>
      </w:pPr>
      <w:r>
        <w:rPr>
          <w:lang w:val="ru-RU"/>
        </w:rPr>
        <w:t>уз помоћ наставника континуирано ради на усвајању и примени општих стратегија учења (генерализација, индукција, дедукција, инференција и позитивни трансфер).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  <w:t>Теме и ситуације по доменима употребе језика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ru-RU"/>
        </w:rPr>
        <w:t>Приватн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 xml:space="preserve">- заједничке активности и интересовања у школи и ван ње (изласци, договори, преузимање одговорности у договореној ситуацији)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>- договор и узајамно поштовање међу члановима породице као и према другим особам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ru-RU"/>
        </w:rPr>
      </w:pPr>
      <w:r>
        <w:rPr>
          <w:bCs/>
          <w:lang w:val="ru-RU"/>
        </w:rPr>
        <w:t>- изражавање обавезе, забране, недостатака</w:t>
      </w:r>
    </w:p>
    <w:p>
      <w:pPr>
        <w:pStyle w:val="Normal"/>
        <w:shd w:fill="FFFFFF" w:val="clear"/>
        <w:rPr>
          <w:bCs/>
          <w:lang w:val="ru-RU"/>
        </w:rPr>
      </w:pPr>
      <w:r>
        <w:rPr>
          <w:bCs/>
          <w:lang w:val="ru-RU"/>
        </w:rPr>
        <w:t>- вршњачка комуникација и људска права (толеранција – интеркултурна, интеретничка и интеррасна)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ru-RU"/>
        </w:rPr>
        <w:t>Јавно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развијање позитивног односа према животној средини и другим живим бићима (описивање времена, прогноза, загађивање/заштита човекове околине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>- традиција и обичаји у културама земаља чији се језик учи (карневал...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- оброци (савети о хигијени у кухињи, развијање свести 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авилној исхрани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>- стамбена насеља – како станујемо (предности живота у селу и у граду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lang w:val="ru-RU"/>
        </w:rPr>
        <w:t>- споменици и знаменит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 великим градовима (у земљама чији се језик учи)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- знаменити људи и њихова дела (у земљама  чији се језик учи)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но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lang w:val="ru-RU"/>
        </w:rPr>
        <w:t>- тематске целине и повезаност садржаја са другим предметима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lang w:val="ru-RU"/>
        </w:rPr>
        <w:t xml:space="preserve">- сналажење у раду с компјутером </w:t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lang w:val="ru-RU"/>
        </w:rPr>
        <w:t>- употреба информација из медија и јачање медијске писмености</w:t>
      </w:r>
    </w:p>
    <w:p>
      <w:pPr>
        <w:pStyle w:val="Normal"/>
        <w:shd w:fill="FFFFFF" w:val="clear"/>
        <w:rPr>
          <w:bCs/>
          <w:lang w:val="ru-RU"/>
        </w:rPr>
      </w:pPr>
      <w:r>
        <w:rPr>
          <w:lang w:val="ru-RU"/>
        </w:rPr>
        <w:t>-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бразовни систе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у другим земљама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/>
      </w:pPr>
      <w:r>
        <w:rPr>
          <w:b/>
          <w:iCs/>
          <w:lang w:val="sl-SI"/>
        </w:rPr>
        <w:t>С</w:t>
      </w:r>
      <w:r>
        <w:rPr>
          <w:b/>
          <w:iCs/>
          <w:lang w:val="sr-CS"/>
        </w:rPr>
        <w:t>адржаји програма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ци треба да разумеју и користе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Именице</w:t>
      </w:r>
      <w:r>
        <w:rPr>
          <w:lang w:val="ru-RU"/>
        </w:rPr>
        <w:t xml:space="preserve"> – рецептивно и продуктивно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а) Бројиве и небројиве именице: </w:t>
      </w:r>
      <w:r>
        <w:rPr>
          <w:i/>
          <w:iCs/>
        </w:rPr>
        <w:t>rai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ate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one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tim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food</w:t>
      </w:r>
      <w:r>
        <w:rPr>
          <w:i/>
          <w:iCs/>
          <w:lang w:val="ru-RU"/>
        </w:rPr>
        <w:t>,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Latn-CS"/>
        </w:rPr>
        <w:t>б</w:t>
      </w:r>
      <w:r>
        <w:rPr/>
        <w:t>)</w:t>
      </w:r>
      <w:r>
        <w:rPr>
          <w:lang w:val="sr-Latn-CS"/>
        </w:rPr>
        <w:t xml:space="preserve"> </w:t>
      </w:r>
      <w:r>
        <w:rPr/>
        <w:t xml:space="preserve">Сложенице: </w:t>
      </w:r>
      <w:r>
        <w:rPr>
          <w:i/>
          <w:iCs/>
          <w:lang w:val="sr-Latn-CS"/>
        </w:rPr>
        <w:t>make-up, tracksuit, sewatshirt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ru-RU"/>
        </w:rPr>
        <w:t>в) И</w:t>
      </w:r>
      <w:r>
        <w:rPr>
          <w:lang w:val="sr-Latn-CS"/>
        </w:rPr>
        <w:t>мениц</w:t>
      </w:r>
      <w:r>
        <w:rPr>
          <w:lang w:val="ru-RU"/>
        </w:rPr>
        <w:t>е</w:t>
      </w:r>
      <w:r>
        <w:rPr>
          <w:lang w:val="sr-Latn-CS"/>
        </w:rPr>
        <w:t xml:space="preserve"> </w:t>
      </w:r>
      <w:r>
        <w:rPr>
          <w:lang w:val="ru-RU"/>
        </w:rPr>
        <w:t>изведене од</w:t>
      </w:r>
      <w:r>
        <w:rPr>
          <w:lang w:val="sr-Latn-CS"/>
        </w:rPr>
        <w:t xml:space="preserve"> гл</w:t>
      </w:r>
      <w:r>
        <w:rPr>
          <w:lang w:val="ru-RU"/>
        </w:rPr>
        <w:t>а</w:t>
      </w:r>
      <w:r>
        <w:rPr>
          <w:lang w:val="sr-Latn-CS"/>
        </w:rPr>
        <w:t>гола</w:t>
      </w:r>
      <w:r>
        <w:rPr>
          <w:lang w:val="ru-RU"/>
        </w:rPr>
        <w:t xml:space="preserve">, </w:t>
      </w:r>
      <w:r>
        <w:rPr>
          <w:lang w:val="sr-Latn-CS"/>
        </w:rPr>
        <w:t xml:space="preserve"> </w:t>
      </w:r>
      <w:r>
        <w:rPr>
          <w:lang w:val="ru-RU"/>
        </w:rPr>
        <w:t>н</w:t>
      </w:r>
      <w:r>
        <w:rPr>
          <w:lang w:val="sr-Latn-CS"/>
        </w:rPr>
        <w:t>ај</w:t>
      </w:r>
      <w:r>
        <w:rPr>
          <w:lang w:val="ru-RU"/>
        </w:rPr>
        <w:t xml:space="preserve">чешћи суфикси:  </w:t>
      </w:r>
      <w:r>
        <w:rPr>
          <w:i/>
          <w:iCs/>
          <w:lang w:val="ru-RU"/>
        </w:rPr>
        <w:t>-</w:t>
      </w:r>
      <w:r>
        <w:rPr>
          <w:i/>
          <w:iCs/>
        </w:rPr>
        <w:t>ation</w:t>
      </w:r>
      <w:r>
        <w:rPr>
          <w:i/>
          <w:iCs/>
          <w:lang w:val="ru-RU"/>
        </w:rPr>
        <w:t>, -</w:t>
      </w:r>
      <w:r>
        <w:rPr>
          <w:i/>
          <w:iCs/>
        </w:rPr>
        <w:t>ment</w:t>
      </w:r>
      <w:r>
        <w:rPr>
          <w:i/>
          <w:iCs/>
          <w:lang w:val="ru-RU"/>
        </w:rPr>
        <w:t>, -</w:t>
      </w:r>
      <w:r>
        <w:rPr>
          <w:i/>
          <w:iCs/>
        </w:rPr>
        <w:t>y</w:t>
      </w:r>
    </w:p>
    <w:p>
      <w:pPr>
        <w:pStyle w:val="Normal"/>
        <w:jc w:val="both"/>
        <w:rPr/>
      </w:pPr>
      <w:r>
        <w:rPr>
          <w:lang w:val="sr-CS"/>
        </w:rPr>
        <w:t xml:space="preserve">- Бројиве и небројиве именице уз  </w:t>
      </w:r>
      <w:r>
        <w:rPr>
          <w:lang w:val="sr-Latn-CS"/>
        </w:rPr>
        <w:t>детерминатор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 xml:space="preserve">some, any, no, a lot of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sr-CS"/>
        </w:rPr>
        <w:t xml:space="preserve">- Именице уз </w:t>
      </w:r>
      <w:r>
        <w:rPr>
          <w:lang w:val="sr-Latn-CS"/>
        </w:rPr>
        <w:t>постмодификатор</w:t>
      </w:r>
      <w:r>
        <w:rPr>
          <w:lang w:val="sr-CS"/>
        </w:rPr>
        <w:t>е</w:t>
      </w:r>
      <w:r>
        <w:rPr>
          <w:lang w:val="sr-Latn-CS"/>
        </w:rPr>
        <w:t xml:space="preserve">: </w:t>
      </w:r>
      <w:r>
        <w:rPr>
          <w:i/>
          <w:iCs/>
        </w:rPr>
        <w:t>the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man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in</w:t>
      </w:r>
      <w:r>
        <w:rPr>
          <w:i/>
          <w:iCs/>
          <w:lang w:val="sr-Latn-CS"/>
        </w:rPr>
        <w:t xml:space="preserve"> /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Latn-CS"/>
        </w:rPr>
        <w:t xml:space="preserve">woman with 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- </w:t>
      </w:r>
      <w:r>
        <w:rPr>
          <w:lang w:val="ru-RU"/>
        </w:rPr>
        <w:t>Именице као д</w:t>
      </w:r>
      <w:r>
        <w:rPr>
          <w:lang w:val="sr-Latn-CS"/>
        </w:rPr>
        <w:t>иректни и индиректни објекат</w:t>
      </w:r>
      <w:r>
        <w:rPr>
          <w:lang w:val="ru-RU"/>
        </w:rPr>
        <w:t xml:space="preserve">: </w:t>
      </w:r>
      <w:r>
        <w:rPr>
          <w:i/>
          <w:iCs/>
        </w:rPr>
        <w:t>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av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Joh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ook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H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ave</w:t>
      </w:r>
      <w:r>
        <w:rPr>
          <w:i/>
          <w:iCs/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i/>
          <w:iCs/>
          <w:lang w:val="ru-RU"/>
        </w:rPr>
        <w:t xml:space="preserve">        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sr-Latn-CS"/>
        </w:rPr>
        <w:t xml:space="preserve"> </w:t>
      </w:r>
      <w:r>
        <w:rPr>
          <w:i/>
          <w:iCs/>
        </w:rPr>
        <w:t>book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John</w:t>
      </w:r>
      <w:r>
        <w:rPr>
          <w:i/>
          <w:iCs/>
          <w:lang w:val="ru-RU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Члан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</w:t>
      </w:r>
      <w:r>
        <w:rPr>
          <w:lang w:val="sr-Latn-CS"/>
        </w:rPr>
        <w:t xml:space="preserve"> P</w:t>
      </w:r>
      <w:r>
        <w:rPr>
          <w:lang w:val="ru-RU"/>
        </w:rPr>
        <w:t xml:space="preserve">азлика </w:t>
      </w:r>
      <w:r>
        <w:rPr>
          <w:lang w:val="sr-Latn-CS"/>
        </w:rPr>
        <w:t xml:space="preserve">у употреби </w:t>
      </w:r>
      <w:r>
        <w:rPr>
          <w:lang w:val="ru-RU"/>
        </w:rPr>
        <w:t xml:space="preserve">одређеног и неодређеног члана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 xml:space="preserve">- у ширем контексту: </w:t>
      </w:r>
      <w:r>
        <w:rPr>
          <w:i/>
          <w:iCs/>
        </w:rPr>
        <w:t xml:space="preserve">My brother is a football player and he is the captain of the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school  football tea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вопоменути, други пут поменут </w:t>
      </w:r>
      <w:r>
        <w:rPr>
          <w:i/>
          <w:iCs/>
          <w:lang w:val="sr-Latn-CS"/>
        </w:rPr>
        <w:t>He lives in a big house. The house is new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знат из контекста</w:t>
      </w:r>
      <w:r>
        <w:rPr>
          <w:lang w:val="sr-Latn-CS"/>
        </w:rPr>
        <w:t xml:space="preserve">  </w:t>
      </w:r>
      <w:r>
        <w:rPr>
          <w:i/>
          <w:iCs/>
          <w:lang w:val="sr-Latn-CS"/>
        </w:rPr>
        <w:t>This is a nice house – the garden is big.</w:t>
      </w:r>
    </w:p>
    <w:p>
      <w:pPr>
        <w:pStyle w:val="Normal"/>
        <w:jc w:val="both"/>
        <w:rPr>
          <w:i/>
          <w:i/>
          <w:lang w:val="ru-RU"/>
        </w:rPr>
      </w:pPr>
      <w:r>
        <w:rPr/>
        <w:t xml:space="preserve">  </w:t>
      </w:r>
      <w:r>
        <w:rPr>
          <w:lang w:val="ru-RU"/>
        </w:rPr>
        <w:t xml:space="preserve">- у именичкој фрази са именицом коју прати постмодификатор </w:t>
      </w:r>
      <w:r>
        <w:rPr>
          <w:i/>
          <w:lang w:val="sr-Latn-CS"/>
        </w:rPr>
        <w:t xml:space="preserve">The man in a blue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ru-RU"/>
        </w:rPr>
        <w:t xml:space="preserve">     </w:t>
      </w:r>
      <w:r>
        <w:rPr>
          <w:i/>
          <w:lang w:val="sr-Latn-CS"/>
        </w:rPr>
        <w:t>sweatshirt.</w:t>
      </w:r>
    </w:p>
    <w:p>
      <w:pPr>
        <w:pStyle w:val="Normal"/>
        <w:jc w:val="both"/>
        <w:rPr/>
      </w:pPr>
      <w:r>
        <w:rPr/>
        <w:t>б) Нулти члан:</w:t>
      </w:r>
    </w:p>
    <w:p>
      <w:pPr>
        <w:pStyle w:val="Normal"/>
        <w:jc w:val="both"/>
        <w:rPr/>
      </w:pPr>
      <w:r>
        <w:rPr/>
        <w:t xml:space="preserve">- у изразима: </w:t>
      </w:r>
      <w:r>
        <w:rPr>
          <w:i/>
          <w:iCs/>
        </w:rPr>
        <w:t xml:space="preserve">in hospital, </w:t>
      </w:r>
      <w:r>
        <w:rPr>
          <w:i/>
          <w:iCs/>
          <w:lang w:val="sr-Latn-CS"/>
        </w:rPr>
        <w:t xml:space="preserve">in bed, at home, at school, </w:t>
      </w:r>
      <w:r>
        <w:rPr>
          <w:i/>
          <w:iCs/>
        </w:rPr>
        <w:t>b</w:t>
      </w:r>
      <w:r>
        <w:rPr>
          <w:i/>
          <w:iCs/>
          <w:lang w:val="sr-Latn-CS"/>
        </w:rPr>
        <w:t>y</w:t>
      </w:r>
      <w:r>
        <w:rPr>
          <w:i/>
          <w:iCs/>
        </w:rPr>
        <w:t xml:space="preserve"> pl</w:t>
      </w:r>
      <w:r>
        <w:rPr>
          <w:i/>
          <w:iCs/>
          <w:lang w:val="sr-Latn-CS"/>
        </w:rPr>
        <w:t>a</w:t>
      </w:r>
      <w:r>
        <w:rPr>
          <w:i/>
          <w:iCs/>
        </w:rPr>
        <w:t>ne, by taxi, have breakfast,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</w:rPr>
        <w:t>afte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unc</w:t>
      </w:r>
      <w:r>
        <w:rPr>
          <w:i/>
          <w:iCs/>
          <w:lang w:val="sr-Latn-CS"/>
        </w:rPr>
        <w:t>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</w:t>
      </w:r>
      <w:r>
        <w:rPr>
          <w:b/>
          <w:lang w:val="ru-RU"/>
        </w:rPr>
        <w:t xml:space="preserve">Придеви </w:t>
      </w:r>
      <w:r>
        <w:rPr>
          <w:lang w:val="ru-RU"/>
        </w:rPr>
        <w:t>– рецептивно и продуктивно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а</w:t>
      </w:r>
      <w:r>
        <w:rPr/>
        <w:t xml:space="preserve">) </w:t>
      </w:r>
      <w:r>
        <w:rPr>
          <w:lang w:val="ru-RU"/>
        </w:rPr>
        <w:t>Придеви</w:t>
      </w:r>
      <w:r>
        <w:rPr/>
        <w:t xml:space="preserve"> </w:t>
      </w:r>
      <w:r>
        <w:rPr>
          <w:lang w:val="ru-RU"/>
        </w:rPr>
        <w:t>са</w:t>
      </w:r>
      <w:r>
        <w:rPr/>
        <w:t xml:space="preserve"> </w:t>
      </w:r>
      <w:r>
        <w:rPr>
          <w:lang w:val="ru-RU"/>
        </w:rPr>
        <w:t>наставцима</w:t>
      </w:r>
      <w:r>
        <w:rPr/>
        <w:t xml:space="preserve"> </w:t>
      </w:r>
      <w:r>
        <w:rPr>
          <w:b/>
          <w:bCs/>
        </w:rPr>
        <w:t>-</w:t>
      </w:r>
      <w:r>
        <w:rPr>
          <w:i/>
          <w:iCs/>
        </w:rPr>
        <w:t>ed</w:t>
      </w:r>
      <w:r>
        <w:rPr>
          <w:b/>
          <w:bCs/>
        </w:rPr>
        <w:t xml:space="preserve"> </w:t>
      </w:r>
      <w:r>
        <w:rPr>
          <w:lang w:val="ru-RU"/>
        </w:rPr>
        <w:t>и</w:t>
      </w:r>
      <w:r>
        <w:rPr/>
        <w:t xml:space="preserve">  </w:t>
      </w:r>
      <w:r>
        <w:rPr>
          <w:b/>
          <w:bCs/>
        </w:rPr>
        <w:t>-</w:t>
      </w:r>
      <w:r>
        <w:rPr>
          <w:i/>
          <w:iCs/>
        </w:rPr>
        <w:t>ing</w:t>
      </w:r>
      <w:r>
        <w:rPr/>
        <w:t xml:space="preserve"> (</w:t>
      </w:r>
      <w:r>
        <w:rPr>
          <w:i/>
          <w:iCs/>
        </w:rPr>
        <w:t>interesting – interested</w:t>
      </w:r>
      <w:r>
        <w:rPr/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писни придеви, придеви за исказивање става, мишљења и емоција</w:t>
      </w:r>
    </w:p>
    <w:p>
      <w:pPr>
        <w:pStyle w:val="Normal"/>
        <w:jc w:val="both"/>
        <w:rPr/>
      </w:pPr>
      <w:r>
        <w:rPr>
          <w:lang w:val="ru-RU"/>
        </w:rPr>
        <w:t>в</w:t>
      </w:r>
      <w:r>
        <w:rPr/>
        <w:t xml:space="preserve">) </w:t>
      </w:r>
      <w:r>
        <w:rPr>
          <w:lang w:val="ru-RU"/>
        </w:rPr>
        <w:t>Суфикс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грађење</w:t>
      </w:r>
      <w:r>
        <w:rPr/>
        <w:t xml:space="preserve"> </w:t>
      </w:r>
      <w:r>
        <w:rPr>
          <w:lang w:val="ru-RU"/>
        </w:rPr>
        <w:t>придева</w:t>
      </w:r>
      <w:r>
        <w:rPr/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имениц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лагола</w:t>
      </w:r>
      <w:r>
        <w:rPr/>
        <w:t xml:space="preserve"> (</w:t>
      </w:r>
      <w:r>
        <w:rPr>
          <w:i/>
          <w:iCs/>
        </w:rPr>
        <w:t>danger – dangerous,</w:t>
      </w:r>
      <w:r>
        <w:rPr>
          <w:i/>
          <w:iCs/>
          <w:lang w:val="sr-Latn-CS"/>
        </w:rPr>
        <w:t xml:space="preserve"> beauty – beutiful, west – western, comfort – comfortable, health – healthy, expense - expensive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г</w:t>
      </w:r>
      <w:r>
        <w:rPr>
          <w:lang w:val="sr-Latn-CS"/>
        </w:rPr>
        <w:t>) Најчеш</w:t>
      </w:r>
      <w:r>
        <w:rPr>
          <w:lang w:val="ru-RU"/>
        </w:rPr>
        <w:t>ћи</w:t>
      </w:r>
      <w:r>
        <w:rPr>
          <w:lang w:val="sr-Latn-CS"/>
        </w:rPr>
        <w:t xml:space="preserve"> </w:t>
      </w:r>
      <w:r>
        <w:rPr>
          <w:lang w:val="ru-RU"/>
        </w:rPr>
        <w:t>негативни</w:t>
      </w:r>
      <w:r>
        <w:rPr>
          <w:lang w:val="sr-Latn-CS"/>
        </w:rPr>
        <w:t xml:space="preserve"> </w:t>
      </w:r>
      <w:r>
        <w:rPr>
          <w:lang w:val="ru-RU"/>
        </w:rPr>
        <w:t>префикси</w:t>
      </w:r>
      <w:r>
        <w:rPr>
          <w:lang w:val="sr-Latn-CS"/>
        </w:rPr>
        <w:t xml:space="preserve"> (</w:t>
      </w:r>
      <w:r>
        <w:rPr>
          <w:i/>
          <w:iCs/>
          <w:lang w:val="sr-Latn-CS"/>
        </w:rPr>
        <w:t>known – unknown, happy - unhappy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</w:t>
      </w:r>
      <w:r>
        <w:rPr>
          <w:lang w:val="sr-Latn-CS"/>
        </w:rPr>
        <w:t xml:space="preserve">) </w:t>
      </w:r>
      <w:r>
        <w:rPr>
          <w:lang w:val="sr-CS"/>
        </w:rPr>
        <w:t>Придеви</w:t>
      </w:r>
      <w:r>
        <w:rPr>
          <w:lang w:val="sr-Latn-CS"/>
        </w:rPr>
        <w:t xml:space="preserve"> </w:t>
      </w: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делови</w:t>
      </w:r>
      <w:r>
        <w:rPr>
          <w:lang w:val="sr-Latn-CS"/>
        </w:rPr>
        <w:t xml:space="preserve"> </w:t>
      </w:r>
      <w:r>
        <w:rPr>
          <w:lang w:val="sr-CS"/>
        </w:rPr>
        <w:t>предиката</w:t>
      </w:r>
      <w:r>
        <w:rPr>
          <w:lang w:val="sr-Latn-CS"/>
        </w:rPr>
        <w:t xml:space="preserve">, </w:t>
      </w:r>
      <w:r>
        <w:rPr>
          <w:lang w:val="sr-CS"/>
        </w:rPr>
        <w:t>најфреквентије</w:t>
      </w:r>
      <w:r>
        <w:rPr>
          <w:lang w:val="sr-Latn-CS"/>
        </w:rPr>
        <w:t xml:space="preserve"> </w:t>
      </w:r>
      <w:r>
        <w:rPr>
          <w:lang w:val="sr-CS"/>
        </w:rPr>
        <w:t>колокације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good at, bad at, interested in</w:t>
      </w:r>
    </w:p>
    <w:p>
      <w:pPr>
        <w:pStyle w:val="Normal"/>
        <w:jc w:val="both"/>
        <w:rPr/>
      </w:pPr>
      <w:r>
        <w:rPr/>
        <w:t xml:space="preserve">ђ) Неправилно поређење </w:t>
      </w:r>
      <w:r>
        <w:rPr>
          <w:i/>
        </w:rPr>
        <w:t>little, far</w:t>
      </w:r>
      <w:r>
        <w:rPr/>
        <w:t xml:space="preserve"> – </w:t>
      </w:r>
      <w:r>
        <w:rPr>
          <w:i/>
        </w:rPr>
        <w:t>I get less money now. Is it much farther/further to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</w:rPr>
        <w:t>go?</w:t>
      </w:r>
    </w:p>
    <w:p>
      <w:pPr>
        <w:pStyle w:val="Normal"/>
        <w:jc w:val="both"/>
        <w:rPr>
          <w:lang w:val="sr-CS"/>
        </w:rPr>
      </w:pPr>
      <w:r>
        <w:rPr/>
        <w:t xml:space="preserve">4. </w:t>
      </w:r>
      <w:r>
        <w:rPr>
          <w:b/>
          <w:lang w:val="ru-RU"/>
        </w:rPr>
        <w:t>Заменице</w:t>
      </w:r>
      <w:r>
        <w:rPr/>
        <w:t xml:space="preserve"> – </w:t>
      </w:r>
      <w:r>
        <w:rPr>
          <w:lang w:val="ru-RU"/>
        </w:rPr>
        <w:t>рецептив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дуктивно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а) Неодређене заменице </w:t>
      </w:r>
      <w:r>
        <w:rPr>
          <w:i/>
          <w:iCs/>
        </w:rPr>
        <w:t>somebod</w:t>
      </w:r>
      <w:r>
        <w:rPr>
          <w:i/>
          <w:iCs/>
          <w:lang w:val="sr-Latn-CS"/>
        </w:rPr>
        <w:t>y</w:t>
      </w:r>
      <w:r>
        <w:rPr>
          <w:i/>
          <w:iCs/>
        </w:rPr>
        <w:t>, something</w:t>
      </w:r>
      <w:r>
        <w:rPr>
          <w:i/>
          <w:iCs/>
          <w:lang w:val="sr-Latn-CS"/>
        </w:rPr>
        <w:t>, somewhere, everybody, everything,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Latn-CS"/>
        </w:rPr>
        <w:t>everywhere, nobody, nothing, nowhere, anybody, anything, anywhere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/>
        <w:t xml:space="preserve">б) </w:t>
      </w:r>
      <w:r>
        <w:rPr>
          <w:i/>
          <w:iCs/>
        </w:rPr>
        <w:t xml:space="preserve"> </w:t>
      </w:r>
      <w:r>
        <w:rPr>
          <w:i/>
          <w:iCs/>
          <w:lang w:val="sr-Latn-CS"/>
        </w:rPr>
        <w:t xml:space="preserve">one, ones, </w:t>
      </w:r>
      <w:r>
        <w:rPr>
          <w:i/>
          <w:iCs/>
        </w:rPr>
        <w:t>another, another one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) Односне заменице: за лица  - </w:t>
      </w:r>
      <w:r>
        <w:rPr>
          <w:i/>
        </w:rPr>
        <w:t>who</w:t>
      </w:r>
      <w:r>
        <w:rPr>
          <w:i/>
          <w:lang w:val="ru-RU"/>
        </w:rPr>
        <w:t xml:space="preserve">, </w:t>
      </w:r>
      <w:r>
        <w:rPr>
          <w:i/>
        </w:rPr>
        <w:t>whom</w:t>
      </w:r>
      <w:r>
        <w:rPr>
          <w:i/>
          <w:lang w:val="ru-RU"/>
        </w:rPr>
        <w:t xml:space="preserve">, </w:t>
      </w:r>
      <w:r>
        <w:rPr>
          <w:i/>
        </w:rPr>
        <w:t>whose</w:t>
      </w:r>
      <w:r>
        <w:rPr>
          <w:i/>
          <w:lang w:val="ru-RU"/>
        </w:rPr>
        <w:t xml:space="preserve">, </w:t>
      </w:r>
      <w:r>
        <w:rPr>
          <w:i/>
        </w:rPr>
        <w:t>that</w:t>
      </w:r>
      <w:r>
        <w:rPr>
          <w:i/>
          <w:lang w:val="ru-RU"/>
        </w:rPr>
        <w:t xml:space="preserve">, </w:t>
      </w:r>
      <w:r>
        <w:rPr>
          <w:i/>
        </w:rPr>
        <w:t>what</w:t>
      </w:r>
      <w:r>
        <w:rPr>
          <w:lang w:val="ru-RU"/>
        </w:rPr>
        <w:t xml:space="preserve"> за ствари – </w:t>
      </w:r>
      <w:r>
        <w:rPr>
          <w:i/>
        </w:rPr>
        <w:t>which</w:t>
      </w:r>
      <w:r>
        <w:rPr>
          <w:i/>
          <w:lang w:val="ru-RU"/>
        </w:rPr>
        <w:t>,</w:t>
      </w:r>
    </w:p>
    <w:p>
      <w:pPr>
        <w:pStyle w:val="Normal"/>
        <w:jc w:val="both"/>
        <w:rPr/>
      </w:pPr>
      <w:r>
        <w:rPr>
          <w:i/>
        </w:rPr>
        <w:t>whose, that, what</w:t>
      </w:r>
      <w:r>
        <w:rPr/>
        <w:t xml:space="preserve">  (The man </w:t>
      </w:r>
      <w:r>
        <w:rPr>
          <w:i/>
        </w:rPr>
        <w:t>who</w:t>
      </w:r>
      <w:r>
        <w:rPr/>
        <w:t xml:space="preserve"> is here is our teacher. Take the cup </w:t>
      </w:r>
      <w:r>
        <w:rPr>
          <w:i/>
        </w:rPr>
        <w:t xml:space="preserve">which </w:t>
      </w:r>
      <w:r>
        <w:rPr/>
        <w:t>is on the</w:t>
      </w:r>
    </w:p>
    <w:p>
      <w:pPr>
        <w:pStyle w:val="Normal"/>
        <w:jc w:val="both"/>
        <w:rPr>
          <w:lang w:val="sr-CS"/>
        </w:rPr>
      </w:pPr>
      <w:r>
        <w:rPr/>
        <w:t>table.)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/>
        <w:t xml:space="preserve">5. </w:t>
      </w:r>
      <w:r>
        <w:rPr>
          <w:b/>
          <w:lang w:val="ru-RU"/>
        </w:rPr>
        <w:t>Детерминатори</w:t>
      </w:r>
      <w:r>
        <w:rPr>
          <w:b/>
        </w:rPr>
        <w:t xml:space="preserve"> </w:t>
      </w:r>
      <w:r>
        <w:rPr>
          <w:i/>
          <w:iCs/>
        </w:rPr>
        <w:t>some, any, no</w:t>
      </w:r>
      <w:r>
        <w:rPr>
          <w:lang w:val="sr-Latn-CS"/>
        </w:rPr>
        <w:t xml:space="preserve">, </w:t>
      </w:r>
      <w:r>
        <w:rPr>
          <w:i/>
          <w:iCs/>
          <w:lang w:val="sr-Latn-CS"/>
        </w:rPr>
        <w:t>much, many, a lot of, a little /little, a few /few, a bit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6. </w:t>
      </w:r>
      <w:r>
        <w:rPr>
          <w:b/>
          <w:lang w:val="ru-RU"/>
        </w:rPr>
        <w:t>Предлози</w:t>
      </w:r>
      <w:r>
        <w:rPr>
          <w:lang w:val="ru-RU"/>
        </w:rPr>
        <w:t xml:space="preserve"> – рецептивно и продуктивно</w:t>
      </w:r>
      <w:r>
        <w:rPr>
          <w:bCs/>
          <w:lang w:val="ru-RU"/>
        </w:rPr>
        <w:t>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а) Различита значења најфреквентијих предлога у контрасту: </w:t>
      </w:r>
      <w:r>
        <w:rPr>
          <w:bCs/>
          <w:i/>
          <w:iCs/>
          <w:lang w:val="sr-Latn-CS"/>
        </w:rPr>
        <w:t xml:space="preserve"> from, in, of,  to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  <w:i/>
          <w:iCs/>
          <w:lang w:val="sr-Latn-CS"/>
        </w:rPr>
        <w:t>at, on, in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</w:rPr>
        <w:t>б) правац кретања:</w:t>
      </w:r>
      <w:r>
        <w:rPr>
          <w:bCs/>
          <w:lang w:val="sr-Latn-CS"/>
        </w:rPr>
        <w:t xml:space="preserve"> </w:t>
      </w:r>
      <w:r>
        <w:rPr>
          <w:bCs/>
          <w:i/>
          <w:iCs/>
          <w:lang w:val="sr-Latn-CS"/>
        </w:rPr>
        <w:t>into, off, on, through, along, past, over, left, right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sr-Latn-CS"/>
        </w:rPr>
        <w:t>around, down,</w:t>
      </w:r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</w:rPr>
        <w:t>в) позиција у простору:</w:t>
      </w:r>
      <w:r>
        <w:rPr>
          <w:bCs/>
          <w:lang w:val="sr-Latn-CS"/>
        </w:rPr>
        <w:t xml:space="preserve"> </w:t>
      </w:r>
      <w:r>
        <w:rPr>
          <w:bCs/>
          <w:i/>
          <w:iCs/>
          <w:lang w:val="sr-Latn-CS"/>
        </w:rPr>
        <w:t>between, insi</w:t>
      </w:r>
      <w:r>
        <w:rPr>
          <w:bCs/>
          <w:i/>
          <w:iCs/>
        </w:rPr>
        <w:t>д</w:t>
      </w:r>
      <w:r>
        <w:rPr>
          <w:bCs/>
          <w:i/>
          <w:iCs/>
          <w:lang w:val="sr-Latn-CS"/>
        </w:rPr>
        <w:t>e, in the middle of, next to, outside, around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</w:rPr>
        <w:t xml:space="preserve">7. </w:t>
      </w:r>
      <w:r>
        <w:rPr>
          <w:b/>
          <w:bCs/>
        </w:rPr>
        <w:t>Глагол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а</w:t>
      </w:r>
      <w:r>
        <w:rPr/>
        <w:t xml:space="preserve">) </w:t>
      </w:r>
      <w:r>
        <w:rPr>
          <w:lang w:val="ru-RU"/>
        </w:rPr>
        <w:t>разлика</w:t>
      </w:r>
      <w:r>
        <w:rPr/>
        <w:t xml:space="preserve"> </w:t>
      </w:r>
      <w:r>
        <w:rPr>
          <w:lang w:val="ru-RU"/>
        </w:rPr>
        <w:t>између</w:t>
      </w:r>
      <w:r>
        <w:rPr/>
        <w:t xml:space="preserve"> The Present Simple Tense  и The Present Continuous Tens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ru-RU"/>
        </w:rPr>
        <w:t>разлика</w:t>
      </w:r>
      <w:r>
        <w:rPr/>
        <w:t xml:space="preserve"> </w:t>
      </w:r>
      <w:r>
        <w:rPr>
          <w:lang w:val="ru-RU"/>
        </w:rPr>
        <w:t>између</w:t>
      </w:r>
      <w:r>
        <w:rPr/>
        <w:t xml:space="preserve"> </w:t>
      </w:r>
      <w:r>
        <w:rPr>
          <w:lang w:val="ru-RU"/>
        </w:rPr>
        <w:t>Т</w:t>
      </w:r>
      <w:r>
        <w:rPr/>
        <w:t xml:space="preserve">he Simple Past Tense и The Past Continuous Tense, употреба   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/>
        <w:t>времена у прошлом наративу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/>
        <w:t xml:space="preserve">     </w:t>
      </w:r>
      <w:r>
        <w:rPr>
          <w:iCs/>
        </w:rPr>
        <w:t xml:space="preserve"> </w:t>
      </w:r>
      <w:r>
        <w:rPr>
          <w:iCs/>
        </w:rPr>
        <w:t xml:space="preserve">в) Употреба </w:t>
      </w:r>
      <w:r>
        <w:rPr>
          <w:i/>
          <w:iCs/>
        </w:rPr>
        <w:t xml:space="preserve">used to - </w:t>
      </w:r>
      <w:r>
        <w:rPr>
          <w:iCs/>
        </w:rPr>
        <w:t xml:space="preserve"> за прошлу навику, поступак  </w:t>
      </w:r>
      <w:r>
        <w:rPr>
          <w:i/>
          <w:iCs/>
        </w:rPr>
        <w:t>I used to play tennis when I was   young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pазлика између The Present Perfect и The Simple Past Tense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чини изражавања будућности</w:t>
      </w:r>
      <w:r>
        <w:rPr>
          <w:color w:val="0000FF"/>
          <w:sz w:val="24"/>
          <w:szCs w:val="24"/>
        </w:rPr>
        <w:t xml:space="preserve"> (</w:t>
      </w:r>
      <w:r>
        <w:rPr>
          <w:sz w:val="24"/>
          <w:szCs w:val="24"/>
        </w:rPr>
        <w:t>The Future Simple, BE GOING TO, The Present Continuous Tense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ђ) Модални  глаголи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</w:rPr>
        <w:t>can, can't, could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</w:rPr>
        <w:t>have to</w:t>
      </w:r>
      <w:r>
        <w:rPr>
          <w:i/>
          <w:iCs/>
          <w:lang w:val="sr-Latn-CS"/>
        </w:rPr>
        <w:t xml:space="preserve">, don't have to, had to 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  <w:lang w:val="sr-Latn-CS"/>
        </w:rPr>
        <w:t xml:space="preserve">should, shouldn't  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  <w:lang w:val="sr-Latn-CS"/>
        </w:rPr>
        <w:t xml:space="preserve">will – </w:t>
      </w:r>
      <w:r>
        <w:rPr>
          <w:lang w:val="sr-Latn-CS"/>
        </w:rPr>
        <w:t xml:space="preserve">понуда </w:t>
      </w:r>
      <w:r>
        <w:rPr/>
        <w:t xml:space="preserve">– </w:t>
      </w:r>
      <w:r>
        <w:rPr>
          <w:i/>
          <w:iCs/>
          <w:lang w:val="sr-Latn-CS"/>
        </w:rPr>
        <w:t xml:space="preserve">I'll do that for you. 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  <w:lang w:val="sr-Latn-CS"/>
        </w:rPr>
        <w:t>would – значење жеље -  Would you like to go to the cinema tonignt?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</w:rPr>
        <w:t>need’t - значење необавезности – You needn’ do it right now.</w:t>
      </w:r>
    </w:p>
    <w:p>
      <w:pPr>
        <w:pStyle w:val="Normal"/>
        <w:numPr>
          <w:ilvl w:val="0"/>
          <w:numId w:val="79"/>
        </w:numPr>
        <w:jc w:val="both"/>
        <w:rPr>
          <w:i/>
          <w:i/>
          <w:iCs/>
        </w:rPr>
      </w:pPr>
      <w:r>
        <w:rPr>
          <w:i/>
          <w:iCs/>
        </w:rPr>
        <w:t xml:space="preserve">must – значење обавезе – Must you go home now?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) Предвиђање и спекулације (It can happen ... it will happen ...  it could happen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)  Први и други кондиционал</w:t>
      </w:r>
    </w:p>
    <w:p>
      <w:pPr>
        <w:pStyle w:val="Normal"/>
        <w:jc w:val="both"/>
        <w:rPr/>
      </w:pPr>
      <w:r>
        <w:rPr>
          <w:i/>
          <w:iCs/>
          <w:lang w:val="sr-Latn-CS"/>
        </w:rPr>
        <w:t xml:space="preserve">     </w:t>
      </w:r>
      <w:r>
        <w:rPr>
          <w:lang w:val="sr-CS"/>
        </w:rPr>
        <w:t>з</w:t>
      </w:r>
      <w:r>
        <w:rPr>
          <w:lang w:val="sr-Latn-CS"/>
        </w:rPr>
        <w:t xml:space="preserve">) Изражавање допадања </w:t>
      </w:r>
      <w:r>
        <w:rPr>
          <w:lang w:val="sr-CS"/>
        </w:rPr>
        <w:t xml:space="preserve">и недопадања </w:t>
      </w:r>
      <w:r>
        <w:rPr>
          <w:lang w:val="sr-Latn-CS"/>
        </w:rPr>
        <w:t>(</w:t>
      </w:r>
      <w:r>
        <w:rPr>
          <w:i/>
          <w:iCs/>
        </w:rPr>
        <w:t>like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hate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love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mind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prefer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I</w:t>
      </w:r>
      <w:r>
        <w:rPr>
          <w:i/>
          <w:iCs/>
          <w:lang w:val="sr-CS"/>
        </w:rPr>
        <w:t>'</w:t>
      </w:r>
      <w:r>
        <w:rPr>
          <w:i/>
          <w:iCs/>
        </w:rPr>
        <w:t>d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rather</w:t>
      </w:r>
      <w:r>
        <w:rPr>
          <w:i/>
          <w:iCs/>
          <w:lang w:val="sr-CS"/>
        </w:rPr>
        <w:t>,</w:t>
      </w:r>
      <w:r>
        <w:rPr>
          <w:i/>
          <w:iCs/>
        </w:rPr>
        <w:t>I</w:t>
      </w:r>
      <w:r>
        <w:rPr>
          <w:i/>
          <w:iCs/>
          <w:lang w:val="sr-CS"/>
        </w:rPr>
        <w:t>'</w:t>
      </w:r>
      <w:r>
        <w:rPr>
          <w:i/>
          <w:iCs/>
        </w:rPr>
        <w:t>d</w:t>
      </w:r>
      <w:r>
        <w:rPr>
          <w:i/>
          <w:iCs/>
          <w:lang w:val="sr-CS"/>
        </w:rPr>
        <w:t xml:space="preserve"> 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        </w:t>
      </w:r>
      <w:r>
        <w:rPr>
          <w:i/>
          <w:iCs/>
        </w:rPr>
        <w:t>like,  I can’t stand)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/>
          <w:iCs/>
        </w:rPr>
        <w:t xml:space="preserve">  </w:t>
      </w:r>
      <w:r>
        <w:rPr/>
        <w:t xml:space="preserve"> </w:t>
      </w:r>
      <w:r>
        <w:rPr/>
        <w:t>и</w:t>
      </w:r>
      <w:r>
        <w:rPr>
          <w:iCs/>
        </w:rPr>
        <w:t xml:space="preserve">)  Пасив само the Present Simple и the Past Simple Tense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Cs/>
        </w:rPr>
        <w:t xml:space="preserve">         </w:t>
      </w:r>
      <w:r>
        <w:rPr>
          <w:i/>
          <w:iCs/>
        </w:rPr>
        <w:t>English is spoken here. He was elected president.</w:t>
      </w:r>
    </w:p>
    <w:p>
      <w:pPr>
        <w:pStyle w:val="Normal"/>
        <w:jc w:val="both"/>
        <w:rPr>
          <w:lang w:val="ru-RU"/>
        </w:rPr>
      </w:pPr>
      <w:r>
        <w:rPr>
          <w:i/>
          <w:iCs/>
        </w:rPr>
        <w:t xml:space="preserve">    </w:t>
      </w:r>
      <w:r>
        <w:rPr/>
        <w:t xml:space="preserve">  </w:t>
      </w:r>
      <w:r>
        <w:rPr>
          <w:lang w:val="ru-RU"/>
        </w:rPr>
        <w:t>ј) Индиректни говор: наредбе, молбе и савети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к) Препозиционални глаголи </w:t>
      </w:r>
      <w:r>
        <w:rPr>
          <w:i/>
          <w:iCs/>
          <w:lang w:val="sr-Latn-CS"/>
        </w:rPr>
        <w:t>get together, get on, get into, get down</w:t>
      </w:r>
      <w:r>
        <w:rPr>
          <w:i/>
          <w:iCs/>
        </w:rPr>
        <w:t xml:space="preserve">; </w:t>
      </w:r>
      <w:r>
        <w:rPr/>
        <w:t>фразални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/>
        <w:t xml:space="preserve">          </w:t>
      </w:r>
      <w:r>
        <w:rPr/>
        <w:t xml:space="preserve">глаголи </w:t>
      </w:r>
      <w:r>
        <w:rPr>
          <w:i/>
          <w:iCs/>
        </w:rPr>
        <w:t xml:space="preserve">   put on, </w:t>
      </w:r>
      <w:r>
        <w:rPr>
          <w:i/>
          <w:iCs/>
          <w:lang w:val="sr-Latn-CS"/>
        </w:rPr>
        <w:t xml:space="preserve">put off,  </w:t>
      </w:r>
      <w:r>
        <w:rPr>
          <w:i/>
          <w:iCs/>
        </w:rPr>
        <w:t xml:space="preserve">dress up, </w:t>
      </w:r>
      <w:r>
        <w:rPr>
          <w:i/>
          <w:iCs/>
          <w:lang w:val="sr-Latn-CS"/>
        </w:rPr>
        <w:t xml:space="preserve">take off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</w:t>
      </w:r>
      <w:r>
        <w:rPr/>
        <w:t xml:space="preserve"> </w:t>
      </w:r>
      <w:r>
        <w:rPr/>
        <w:t>л</w:t>
      </w:r>
      <w:r>
        <w:rPr>
          <w:lang w:val="sr-Latn-CS"/>
        </w:rPr>
        <w:t xml:space="preserve">) </w:t>
      </w:r>
      <w:r>
        <w:rPr/>
        <w:t xml:space="preserve">Изрази и конструкције: </w:t>
      </w:r>
      <w:r>
        <w:rPr>
          <w:i/>
          <w:iCs/>
        </w:rPr>
        <w:t>good to do, looks interesting, sounds OK, let /make somebody do something</w:t>
      </w:r>
      <w:r>
        <w:rPr>
          <w:lang w:val="sr-Latn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8. </w:t>
      </w:r>
      <w:r>
        <w:rPr>
          <w:b/>
          <w:lang w:val="ru-RU"/>
        </w:rPr>
        <w:t>Прилози и прилошке одредбе</w:t>
      </w:r>
      <w:r>
        <w:rPr>
          <w:lang w:val="ru-RU"/>
        </w:rPr>
        <w:t xml:space="preserve"> (и рецептивно и продуктивно)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lang w:val="ru-RU"/>
        </w:rPr>
        <w:t xml:space="preserve">     </w:t>
      </w:r>
      <w:r>
        <w:rPr/>
        <w:t xml:space="preserve">а) за време: </w:t>
      </w:r>
      <w:r>
        <w:rPr>
          <w:i/>
          <w:iCs/>
        </w:rPr>
        <w:t xml:space="preserve">yesterday, last week/year, ago; tomorrow. </w:t>
      </w:r>
    </w:p>
    <w:p>
      <w:pPr>
        <w:pStyle w:val="Normal"/>
        <w:jc w:val="both"/>
        <w:rPr>
          <w:lang w:val="sr-CS"/>
        </w:rPr>
      </w:pPr>
      <w:r>
        <w:rPr/>
        <w:t xml:space="preserve">     </w:t>
      </w:r>
      <w:r>
        <w:rPr>
          <w:lang w:val="ru-RU"/>
        </w:rPr>
        <w:t>б</w:t>
      </w:r>
      <w:r>
        <w:rPr/>
        <w:t xml:space="preserve">)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авац</w:t>
      </w:r>
      <w:r>
        <w:rPr/>
        <w:t xml:space="preserve"> </w:t>
      </w:r>
      <w:r>
        <w:rPr>
          <w:lang w:val="ru-RU"/>
        </w:rPr>
        <w:t>кретања</w:t>
      </w:r>
      <w:r>
        <w:rPr/>
        <w:t xml:space="preserve">: </w:t>
      </w:r>
      <w:r>
        <w:rPr>
          <w:i/>
          <w:iCs/>
        </w:rPr>
        <w:t>beside, by, upstairs/ downstairs; to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в) за начин (</w:t>
      </w:r>
      <w:r>
        <w:rPr>
          <w:i/>
          <w:iCs/>
        </w:rPr>
        <w:t>well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г) за учесталост, са посебним нагласком на позицију ове врсте прилога у реченици: </w:t>
      </w:r>
      <w:r>
        <w:rPr>
          <w:i/>
          <w:iCs/>
        </w:rPr>
        <w:t>every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day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often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once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twice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three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times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sometimes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often</w:t>
      </w:r>
      <w:r>
        <w:rPr>
          <w:i/>
          <w:iCs/>
          <w:lang w:val="sr-CS"/>
        </w:rPr>
        <w:t xml:space="preserve">, </w:t>
      </w:r>
      <w:r>
        <w:rPr>
          <w:i/>
          <w:iCs/>
        </w:rPr>
        <w:t>usually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 xml:space="preserve">д) Поређење прилога (рецептивно): </w:t>
      </w:r>
      <w:r>
        <w:rPr>
          <w:i/>
        </w:rPr>
        <w:t>I play</w:t>
      </w:r>
      <w:r>
        <w:rPr/>
        <w:t xml:space="preserve"> </w:t>
      </w:r>
      <w:r>
        <w:rPr>
          <w:i/>
        </w:rPr>
        <w:t>basketball more often than football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Неправилно поређење прилога: </w:t>
      </w:r>
      <w:r>
        <w:rPr>
          <w:i/>
        </w:rPr>
        <w:t xml:space="preserve">well/badly; little/much; far  He can speak French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etter than German. I can work best in the morning. You must eat more. I’m dead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</w:rPr>
        <w:t xml:space="preserve">         </w:t>
      </w:r>
      <w:r>
        <w:rPr>
          <w:i/>
        </w:rPr>
        <w:t xml:space="preserve">tired. I can’t walk any farther/further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ђ)  Место прилога у реченици. </w:t>
      </w:r>
      <w:r>
        <w:rPr>
          <w:i/>
        </w:rPr>
        <w:t xml:space="preserve">She goes to school by bus. Last night he played the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</w:rPr>
        <w:t xml:space="preserve">          </w:t>
      </w:r>
      <w:r>
        <w:rPr>
          <w:i/>
        </w:rPr>
        <w:t xml:space="preserve">piano at the school concert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 xml:space="preserve">Бројев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сти</w:t>
      </w:r>
      <w:r>
        <w:rPr>
          <w:lang w:val="sr-Latn-CS"/>
        </w:rPr>
        <w:t xml:space="preserve"> </w:t>
      </w:r>
      <w:r>
        <w:rPr>
          <w:lang w:val="ru-RU"/>
        </w:rPr>
        <w:t>бројеви 10000, редни бројеви до 100.</w:t>
      </w:r>
    </w:p>
    <w:p>
      <w:pPr>
        <w:pStyle w:val="Normal"/>
        <w:jc w:val="both"/>
        <w:rPr/>
      </w:pPr>
      <w:r>
        <w:rPr>
          <w:lang w:val="ru-RU"/>
        </w:rPr>
        <w:t xml:space="preserve">10. </w:t>
      </w:r>
      <w:r>
        <w:rPr>
          <w:b/>
          <w:lang w:val="ru-RU"/>
        </w:rPr>
        <w:t>Упитне реченице</w:t>
      </w:r>
      <w:r>
        <w:rPr>
          <w:lang w:val="ru-RU"/>
        </w:rPr>
        <w:t xml:space="preserve"> (и рецептивно и продуктивно):</w:t>
      </w:r>
    </w:p>
    <w:p>
      <w:pPr>
        <w:pStyle w:val="Normal"/>
        <w:ind w:left="720" w:hanging="0"/>
        <w:jc w:val="both"/>
        <w:rPr>
          <w:i/>
          <w:i/>
          <w:iCs/>
          <w:lang w:val="sr-CS"/>
        </w:rPr>
      </w:pPr>
      <w:r>
        <w:rPr/>
        <w:t xml:space="preserve">а) </w:t>
      </w:r>
      <w:r>
        <w:rPr>
          <w:i/>
          <w:iCs/>
          <w:lang w:val="sr-Latn-CS"/>
        </w:rPr>
        <w:t>H</w:t>
      </w:r>
      <w:r>
        <w:rPr>
          <w:i/>
          <w:iCs/>
        </w:rPr>
        <w:t xml:space="preserve">ow + придев; </w:t>
      </w:r>
      <w:r>
        <w:rPr>
          <w:i/>
          <w:iCs/>
          <w:lang w:val="sr-Latn-CS"/>
        </w:rPr>
        <w:t>How much –how many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б) Грађење питања са препозиционим глаголима (</w:t>
      </w:r>
      <w:r>
        <w:rPr>
          <w:i/>
          <w:iCs/>
        </w:rPr>
        <w:t>Who is she looking at? Wh</w:t>
      </w:r>
      <w:r>
        <w:rPr>
          <w:i/>
          <w:iCs/>
          <w:lang w:val="sr-Latn-CS"/>
        </w:rPr>
        <w:t>o are you waiting for</w:t>
      </w:r>
      <w:r>
        <w:rPr>
          <w:lang w:val="sr-Latn-CS"/>
        </w:rPr>
        <w:t>?)</w:t>
      </w:r>
    </w:p>
    <w:p>
      <w:pPr>
        <w:pStyle w:val="Normal"/>
        <w:ind w:left="720" w:hanging="0"/>
        <w:jc w:val="both"/>
        <w:rPr>
          <w:i/>
          <w:i/>
          <w:iCs/>
          <w:lang w:val="sr-CS"/>
        </w:rPr>
      </w:pPr>
      <w:r>
        <w:rPr/>
        <w:t xml:space="preserve">в) Question tags: </w:t>
      </w:r>
      <w:r>
        <w:rPr>
          <w:i/>
          <w:iCs/>
        </w:rPr>
        <w:t>…isn’t he?  …haven’t we?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/>
        <w:t xml:space="preserve">11. </w:t>
      </w:r>
      <w:r>
        <w:rPr>
          <w:b/>
        </w:rPr>
        <w:t>Везниц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</w:t>
      </w:r>
      <w:r>
        <w:rPr>
          <w:i/>
          <w:iCs/>
        </w:rPr>
        <w:t xml:space="preserve"> because, so,  so that, too,</w:t>
      </w:r>
      <w:r>
        <w:rPr>
          <w:i/>
          <w:iCs/>
          <w:lang w:val="sr-Latn-CS"/>
        </w:rPr>
        <w:t xml:space="preserve"> for example, like, while</w:t>
      </w:r>
      <w:r>
        <w:rPr>
          <w:i/>
          <w:iCs/>
        </w:rPr>
        <w:t>,</w:t>
      </w:r>
      <w:r>
        <w:rPr>
          <w:i/>
          <w:iCs/>
          <w:lang w:val="sr-Latn-CS"/>
        </w:rPr>
        <w:t xml:space="preserve"> although, either ... or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sr-Latn-CS"/>
        </w:rPr>
        <w:t xml:space="preserve">                </w:t>
      </w:r>
      <w:r>
        <w:rPr>
          <w:i/>
          <w:iCs/>
          <w:lang w:val="sr-Latn-CS"/>
        </w:rPr>
        <w:t>neither ....nor,</w:t>
      </w:r>
      <w:r>
        <w:rPr>
          <w:i/>
          <w:iCs/>
        </w:rPr>
        <w:t xml:space="preserve"> both …end, not only … but also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б) Везници и везнички изрази у прошлом наративу: </w:t>
      </w:r>
      <w:r>
        <w:rPr>
          <w:i/>
          <w:iCs/>
        </w:rPr>
        <w:t>o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a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uddenl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he</w:t>
      </w:r>
      <w:r>
        <w:rPr>
          <w:i/>
          <w:iCs/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i/>
          <w:iCs/>
          <w:lang w:val="ru-RU"/>
        </w:rPr>
        <w:t xml:space="preserve">             </w:t>
      </w:r>
      <w:r>
        <w:rPr>
          <w:i/>
          <w:iCs/>
        </w:rPr>
        <w:t xml:space="preserve">end, then, after, </w:t>
      </w:r>
      <w:r>
        <w:rPr>
          <w:i/>
          <w:iCs/>
          <w:lang w:val="sr-Latn-CS"/>
        </w:rPr>
        <w:t>b</w:t>
      </w:r>
      <w:r>
        <w:rPr>
          <w:i/>
          <w:iCs/>
        </w:rPr>
        <w:t>efore,</w:t>
      </w:r>
      <w:r>
        <w:rPr>
          <w:i/>
          <w:iCs/>
          <w:lang w:val="sr-Latn-CS"/>
        </w:rPr>
        <w:t xml:space="preserve"> during, later, when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/>
        <w:t xml:space="preserve">          </w:t>
      </w:r>
      <w:r>
        <w:rPr/>
        <w:t xml:space="preserve">в) Конективи </w:t>
      </w:r>
      <w:r>
        <w:rPr>
          <w:i/>
          <w:iCs/>
        </w:rPr>
        <w:t xml:space="preserve">actually, luckily, however, also, as well </w:t>
      </w:r>
    </w:p>
    <w:p>
      <w:pPr>
        <w:pStyle w:val="Normal"/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и активности у образовно-б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Креира и организује наставни процес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r-CS"/>
        </w:rPr>
        <w:t>Врши психолошку припрему ученика за усвајање знања и њихово повезивање са претходним знањем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Ствара пријатну атмосферу за рад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Пружа подршку, мотивише и помаже по потреби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Надгледа и усмерава активности ученик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Уочава знања, умења и способности и даље их развиј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Прати и процењује напредовања ученик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Врши евалуацију ученичких радов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r-CS"/>
        </w:rPr>
        <w:t>Оспособљава ученике да усвојена знања примењују у животу и даљем школовању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Изграђује како културу говора и писања тако и општу културу понаш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Слуша, препознаје гласове, речи,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Изговара гласове, речи,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Чит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еписује и допуњава речи и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ише речи и реченице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аје одговоре на постављена питања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Користи и разуме језик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Активно учествује у разговору и износи своје идеј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Вреднује свој рад и рад својих другова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Усвојена знања и способности повезује са другим наставним предметима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Методе и облици рада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Методе рада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-    Вербал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Текстуал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ијалошк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нтерак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емонстра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гра улог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лустра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Еклектич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Облици рад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Фронтални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ндивидуални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Рад у пару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Групни рад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Комбинова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ченик се оцењује најмање четири пута у полугодишту, усмено и писмено на основу сталног праћења активности и залагања ученика на часу. </w:t>
      </w:r>
    </w:p>
    <w:p>
      <w:pPr>
        <w:pStyle w:val="Normal"/>
        <w:rPr>
          <w:lang w:val="sr-CS"/>
        </w:rPr>
      </w:pPr>
      <w:r>
        <w:rPr>
          <w:lang w:val="sr-CS"/>
        </w:rPr>
        <w:t>Писмено проверавање вршиће се кроз реализацију писмених задатака, по један писмени задатак у сваком полугодишту и повремене писмене провере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4.3 ЛИКОВНА КУЛТУРА -</w:t>
      </w:r>
      <w:r>
        <w:rPr>
          <w:b/>
          <w:bCs/>
          <w:sz w:val="28"/>
          <w:szCs w:val="28"/>
          <w:lang w:val="ru-RU"/>
        </w:rPr>
        <w:t>годишњи фонд часова-36,22+1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ru-RU"/>
        </w:rPr>
        <w:t>ОПЕРАТИВНИ ЗАДАЦИ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Проширивање искустава у  ликовном изражавању и развијање ликовно-естетског сензибилитета за:арабеску,пропорције,композицију и простор,обједињавање покрета,игре и звук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Упознавање са основним елементима ликовне организације и припреме за самостално и колективно преобликовање простор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способљавање за повезивање ликовног рада  са литерарним и сценским изразом,звуком и покретом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Упознавање са вредностима споменика културе и културном баштином завичај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ставне тем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1.Арабеска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4 часа (1+3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реализације:септембар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сновни циљеви и задаци:Упознавање ученика са појмом,историјом и применом арабеске.Понављање ранијих знања о линијама и орнаментима.Развијање маште,моторике,креативности,стваралачког духа као и естетских вредности у култури живље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релација:Успостављање везе са знањем из геометрије као и истицање применљивости новог знања 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2.Пропорц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4 часа (1+3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реализације:октобар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сновни циљеви и задаци:Упознавање ученика са појмовима пропорције и визирања.Развијање способности да се на посматраном предмету уоче односи величина;да се успоставе њихови тачни односи и тачно ликовно прикажу.Истицање практичности стеченог знања на све областим живљења и уче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релација:Повезивање са садржајима из географије,представљањем предела и објеката у њим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3. Композиција и простор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20 часова (17+3)                   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реализације: новембар,децембар,јануар,фебруар,март,април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сновни циљеви и задаци:Упознавање ученика са елементима који учествују у обликовању простора;Равнотежа облика у простору;Равнотежа масе у простору;Равнотежа боје у простору;Величине у простору;Ритам у простору;понављање облика у простору;Степеновање облика;Контраст,светлина површина и облика у простору;Сродност ликовних вредности у простору;Композиција у простору.Систематизација познатих појмова:равнотежа,боја,величина,ритам,облик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нтраст,светлина  и успостављање њихове везе са простором.Вежбање приказивања различитих простора(отворених и затворених)применом различитих техника и материјала.Развијање естетских вредности у култури живљења.Упознавање са културном баштином и уметношћу других народа.Оплемењивање животног и радног прост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релација:Уочавање ликовних елемената на садржајима проученим на часовима географиј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4.Обједињавање покрета,игре и звука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6 часова (2+4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реализације:мај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Основни циљеви и задаци:Упознавање ученика са појмовима:драматизација,скица,сцена,костим,декор,маска.Постављање на сцену кратке приче;Израда идејног решења.Примена ликовних елемената у припреми представе.Развијање маште и креативности.Успостављање естетских критеријума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>Корелација:Постављање на сцену  краћег текста обрађеног на часовима српског језик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5.Фотографија 2часа(2+0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Време реализације:јун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Основни циљеви и задаци:Развијање ликовно-естетског сензибилитета за фотографиј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ратка историја фотографије,одабир тема за фотографије,начини фотографисања,технологија израде фотографије,примена фотограф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релација:Повезивање са садржајима географије-фотографисање  рељефа из околин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азвија код ученика способности опажања,памћења,закључивања.Упознаје ученике са новим појмовима и садржајима.Подстиче креативност,машту,критичност и самокритичност.Организује час и даје смернице.Истиче циљеве и задатке.Демонстрира технике.Процењује таленат и способности ученика.Вреднује рад и радове.Процењује оствареност циљева и задатака.Одговара на питања ученика.Процењује ликовне типове ученика и могућности напредовања.Мотивише.Развија естетске квалитет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ажљиво стичу знања о новим појмовима и садржајима.Активно учествују у раду.Истражују.Активно учествују у естетској анализи.Редовно доносе потребан прибор и материјале.Користе знања из других наставних садржаја.Креативно и маштовито испуњавају постављене задатке.Исказују своје потребе и жеље везане зе садржаје који се обрађују.Слободно износе своје идеје и активно учествују у разговорима.Вреднују сопствени рад и залагање.Међусобно сарађују и помажу једни другима.Понављају.Вежбају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</w:rPr>
        <w:t>O</w:t>
      </w:r>
      <w:r>
        <w:rPr>
          <w:b/>
          <w:lang w:val="sr-CS"/>
        </w:rPr>
        <w:t>сновни облици извођења настав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фронтал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индивидуал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груп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рад у паровим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Основне метод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монолош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дијалош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усмено излагањ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демонстрациј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практични радови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ОСНОВН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102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зликује и користи (у свом раду) основне медије, материјале и технике (цртање,</w:t>
      </w:r>
    </w:p>
    <w:p>
      <w:pPr>
        <w:pStyle w:val="Normal"/>
        <w:numPr>
          <w:ilvl w:val="0"/>
          <w:numId w:val="102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ликање, вајање) визуелних уметности</w:t>
      </w:r>
    </w:p>
    <w:p>
      <w:pPr>
        <w:pStyle w:val="Normal"/>
        <w:numPr>
          <w:ilvl w:val="0"/>
          <w:numId w:val="102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води дводимензионалне и тродимензионалне радове</w:t>
      </w:r>
    </w:p>
    <w:p>
      <w:pPr>
        <w:pStyle w:val="Normal"/>
        <w:numPr>
          <w:ilvl w:val="0"/>
          <w:numId w:val="102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исује свој рад и радове других (нпр. исказује утисак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свој рад и радове других (нпр. исказује утисак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разлике које уочава на уметничким радовима из различитих земаљ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ултура и пери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да наведе различита занимања за која су потребна знања и вештине стеч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њем у визуелним уметностима (нпр. костимограф, дизајнер, архитект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знаје места и изворе где може да прошири своја знања везана за визуел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метности (нпр. музеј, галерија, атеље, уметничка радиониц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 неколико примера примене визуелних уметности у свакодневном живот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ледећи искази описују шта ученик/ученица зна и уме на средњем ниво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знаје и користи (у свом раду) основне изражајне могућности класичн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авремених медија, техника и материјала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разлаже свој рад и радове других (нпр. наводи садржај, тему, карактери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ехнике..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дабира адекватан садржај да би представио неку идеју или концеп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разлаже свој рад и радове других (нпр. наводи садржај, тему, карактерис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ехнике..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лоцира одабрана уметничка дела у историјски и друштвени контек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ледећи искази описују шта ученик/ученица зна и уме на напредном ниво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МЕДИЈИ, МАТЕРИЈАЛИ И ТЕХНИКЕ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познаје и користи различите изражајне могућности класичних  и савременихмедија, техника и материјала визуелне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   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дабира адекватна средства (медиј, материјал, технику, поступак) помоћу којихће на најбољи начин реализовати своју (одабрану) идеј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ИДЕЈЕ...)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ЕЛЕМЕНТИ, ПРИНЦИПИ И САДРЖАЈИ (ТЕМЕ, МОТИВИ,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ИДЕЈЕ...) ВИЗУЕЛНИХ УМЕТНОСТИ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дабира адекватна средства (медиј, материјал, технику, поступак) помоћу кој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ће на најбољи начин реализовати своју (одабрану) иде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изводи радове са одређеном намером, користећи основне визуелне елемент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принципе да би постигао одређени ефек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користи тачне термине (нпр. текстура, ритам, облик...) из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(примерене узрасту и садржају) када образлаже свој рад и радове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очава међусобну повезаност елемената, принципа и садржаја на свом раду 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радовима други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>УЛОГА, РАЗВОЈ И РАЗЛИЧИТОСТ ВИЗУЕЛНИХ УМЕТ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анализира одабрана уметничка дела у односу на време настанка и пр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културној припадности (описује основне карактеристике, намеру уметника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описује потребна знања и вештине који су неопходни у занимањима везаним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визуелне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користи друга места и изворе (нпр. библиотека, интернет...) да би прошири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своја знања из визуелних уме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разуме међусобну повезаност и утицај уметности и других области живот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4.4 МУЗИЧКА КУЛТУР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1 час недељно,36 часова годишње,25+11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АСТАВНЕ ТЕМЕ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УПОЗНАВАЊЕ МУЗИКЕ РАЗЛИЧИТИХ ЕПОХА И ИЗВОЂЕЊЕ МУЗИКЕ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jc w:val="both"/>
        <w:rPr>
          <w:b/>
          <w:b/>
          <w:color w:val="FF0000"/>
          <w:lang w:val="ru-RU"/>
        </w:rPr>
      </w:pPr>
      <w:r>
        <w:rPr>
          <w:lang w:val="ru-RU"/>
        </w:rPr>
        <w:t>Упознавањ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музик</w:t>
      </w:r>
      <w:r>
        <w:rPr>
          <w:lang w:val="sr-Latn-CS"/>
        </w:rPr>
        <w:t>e</w:t>
      </w:r>
      <w:r>
        <w:rPr>
          <w:lang w:val="ru-RU"/>
        </w:rPr>
        <w:t xml:space="preserve"> праисторије, античке епохе, средњег века, ренесансе, барока и класицизма</w:t>
      </w:r>
      <w:r>
        <w:rPr>
          <w:lang w:val="sr-Latn-CS"/>
        </w:rPr>
        <w:t xml:space="preserve"> </w:t>
      </w:r>
      <w:r>
        <w:rPr>
          <w:lang w:val="ru-RU"/>
        </w:rPr>
        <w:t>кроз сагледавање друштвене функције музике, видова музицирања, карактеристичних жанрова, облика и инструмената епохе, као и најистакнутијих стваралачких личности</w:t>
      </w:r>
      <w:r>
        <w:rPr>
          <w:b/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lang w:val="ru-RU"/>
        </w:rPr>
      </w:pPr>
      <w:r>
        <w:rPr>
          <w:b/>
          <w:caps/>
          <w:lang w:val="ru-RU"/>
        </w:rPr>
        <w:t>1.А п</w:t>
      </w:r>
      <w:r>
        <w:rPr>
          <w:b/>
          <w:lang w:val="ru-RU"/>
        </w:rPr>
        <w:t>раисторија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color w:val="FF0000"/>
          <w:lang w:val="sr-CS"/>
        </w:rPr>
      </w:pPr>
      <w:r>
        <w:rPr>
          <w:b/>
          <w:lang w:val="ru-RU"/>
        </w:rPr>
        <w:t xml:space="preserve">1.Б Античка епоха  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В  Средњи век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Г Ренесанса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Д Барок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lang w:val="ru-RU"/>
        </w:rPr>
      </w:pPr>
      <w:r>
        <w:rPr>
          <w:b/>
          <w:lang w:val="ru-RU"/>
        </w:rPr>
        <w:t>1.Ђ Класицизам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1.Е Музика на тлу Србиј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lang w:val="sr-CS"/>
        </w:rPr>
      </w:pPr>
      <w:r>
        <w:rPr>
          <w:b/>
          <w:lang w:val="ru-RU"/>
        </w:rPr>
        <w:t>2. ОСНОВЕ МУЗИЧКЕ ПИСМЕ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 xml:space="preserve">Оперативни задаци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говање способности извођења музике певањем и свирањем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вање и свирање са нотног текст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познавање народне и уметничке музике свог и других наро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еговање смисла за заједничко музицирањ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Усвајање нових елемената музике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  <w:t>3.СТВАРАЊЕ МУЗИКЕ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tabs>
          <w:tab w:val="clear" w:pos="709"/>
          <w:tab w:val="left" w:pos="180" w:leader="none"/>
        </w:tabs>
        <w:rPr>
          <w:lang w:val="ru-RU"/>
        </w:rPr>
      </w:pPr>
      <w:r>
        <w:rPr>
          <w:lang w:val="ru-RU"/>
        </w:rPr>
        <w:t>-Развијање мотивисаности код ученика</w:t>
      </w:r>
    </w:p>
    <w:p>
      <w:pPr>
        <w:pStyle w:val="Normal"/>
        <w:tabs>
          <w:tab w:val="clear" w:pos="709"/>
          <w:tab w:val="left" w:pos="180" w:leader="none"/>
        </w:tabs>
        <w:rPr>
          <w:lang w:val="ru-RU"/>
        </w:rPr>
      </w:pPr>
      <w:r>
        <w:rPr>
          <w:lang w:val="ru-RU"/>
        </w:rPr>
        <w:t>-Развијање креативности код ученика</w:t>
      </w:r>
    </w:p>
    <w:p>
      <w:pPr>
        <w:pStyle w:val="Normal"/>
        <w:tabs>
          <w:tab w:val="clear" w:pos="709"/>
          <w:tab w:val="left" w:pos="180" w:leader="none"/>
        </w:tabs>
        <w:rPr>
          <w:lang w:val="ru-RU"/>
        </w:rPr>
      </w:pPr>
      <w:r>
        <w:rPr>
          <w:lang w:val="ru-RU"/>
        </w:rPr>
        <w:t>-Развијање критичког мишљења код ученик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МЕТОДЕ РАДА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демонстрациј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разговор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објашњавање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  <w:lang w:val="sr-CS"/>
        </w:rPr>
        <w:t xml:space="preserve">-увежбавање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ЛИЦИ РАДА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>индивидуалн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фронталн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  <w:lang w:val="sr-CS"/>
        </w:rPr>
        <w:t xml:space="preserve">-групни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АКТИВНОСТИ НАСТАВНИКА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color w:val="000000"/>
          <w:lang w:val="sr-CS"/>
        </w:rPr>
        <w:t>-</w:t>
      </w:r>
      <w:r>
        <w:rPr>
          <w:color w:val="000000"/>
          <w:lang w:val="sr-CS"/>
        </w:rPr>
        <w:t>организација час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активирање и мотивисање ученик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излагање новог градив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објашњење нових појм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рилагођавање наставе способностима ученик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вредновање и оцењивање рада ученик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коришћење разних метода и средстава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АКТИВНОСТИ УЧЕНИК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активно учествовање у наставном процес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евање обрађених песама и тем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вирање на дечјим инструментим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креативно изражавање доживљаја слушане музик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импровизовање мелодије и ритм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ЦЕЊИВАЊЕ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разовни стандарди за музичку културу подељени су на 3 нивоа,на основни,средњи и напредн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Основни</w:t>
      </w:r>
      <w:r>
        <w:rPr>
          <w:lang w:val="sr-CS"/>
        </w:rPr>
        <w:t xml:space="preserve"> ниво чине области знање и разумевање и слушање музик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У области знање и разумевање ученик треба да опише музичке инструменте,музичке жанрове,композиторе и стилске период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У области слушање музике ученик треба на основу слушања музике да опише музичке инструменте,музичке жанрове, извођачки  састав,темпо,структуру и карактер слушаног музичког дел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Средњи</w:t>
      </w:r>
      <w:r>
        <w:rPr>
          <w:lang w:val="sr-CS"/>
        </w:rPr>
        <w:t xml:space="preserve"> ниво чине области знање и разумевање,слушање музике и музичко извођење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ласт музичко извођење захтева да ученик пева или свира популарне мелодије и песме разних стилов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>Напредни</w:t>
      </w:r>
      <w:r>
        <w:rPr>
          <w:lang w:val="sr-CS"/>
        </w:rPr>
        <w:t xml:space="preserve"> ниво чине области знање и разумевање,слушање музике,музичко извођење и музичко стваралаштво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Област музичко стваралаштво захтева да ученик компонује оригиналну мелодију или песму са оригиналним текстом,да своје музичке идеје записује нотама ,да импровизује на музичком инструменту мање музичке целине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4.5 ИСТОРИЈА</w:t>
      </w:r>
      <w:r>
        <w:rPr>
          <w:b/>
          <w:sz w:val="28"/>
          <w:szCs w:val="28"/>
          <w:lang w:val="sr-Latn-CS"/>
        </w:rPr>
        <w:t xml:space="preserve"> (</w:t>
      </w:r>
      <w:r>
        <w:rPr>
          <w:b/>
          <w:sz w:val="28"/>
          <w:szCs w:val="28"/>
          <w:lang w:val="ru-RU"/>
        </w:rPr>
        <w:t>годишњи фонд часова - 2 часа недељно, 72 часа годишње,35+37</w:t>
      </w:r>
      <w:r>
        <w:rPr>
          <w:b/>
          <w:sz w:val="28"/>
          <w:szCs w:val="28"/>
          <w:lang w:val="sr-Latn-C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ци треба да: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усвоје појам нови век и стекну знања о основним одликама тог историјског периода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стекну знања о историји најзначајнијих европских држава у новом веку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lang w:val="ru-RU"/>
        </w:rPr>
        <w:t>стекну знања о положају српског народа под турском, хабзбуршком и млетачком влашћу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lang w:val="ru-RU"/>
        </w:rPr>
        <w:t>стекну знања о настанку и развоју модерних српских држава до међународног признања независности 1878. године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упознају културна и научно-технолошка достигнућа Европе и света у новом веку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упознају културна и научно-технолошка достигнућа Срба у новом веку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 xml:space="preserve">стекну знања о знаменитим личностима новог века 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 xml:space="preserve">развијају истраживачку радозналост и критички однос према историјским изворима. </w:t>
      </w:r>
    </w:p>
    <w:p>
      <w:pPr>
        <w:pStyle w:val="Normal"/>
        <w:numPr>
          <w:ilvl w:val="0"/>
          <w:numId w:val="99"/>
        </w:numPr>
        <w:jc w:val="both"/>
        <w:rPr>
          <w:lang w:val="ru-RU"/>
        </w:rPr>
      </w:pPr>
      <w:r>
        <w:rPr>
          <w:lang w:val="ru-RU"/>
        </w:rPr>
        <w:t>стекну знања о развоју грађанских слобода и права током новог века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УСПОН ЕВРОПЕ (Европа од краја </w:t>
      </w:r>
      <w:r>
        <w:rPr/>
        <w:t>XV</w:t>
      </w:r>
      <w:r>
        <w:rPr>
          <w:lang w:val="ru-RU"/>
        </w:rPr>
        <w:t xml:space="preserve"> до краја </w:t>
      </w:r>
      <w:r>
        <w:rPr/>
        <w:t>XVIII</w:t>
      </w:r>
      <w:r>
        <w:rPr>
          <w:lang w:val="ru-RU"/>
        </w:rPr>
        <w:t xml:space="preserve"> века) (13,6+6+1 систематизација)  </w:t>
        <w:tab/>
        <w:t>Време реализације септембар- октобар</w:t>
      </w:r>
    </w:p>
    <w:p>
      <w:pPr>
        <w:pStyle w:val="Normal"/>
        <w:rPr/>
      </w:pPr>
      <w:r>
        <w:rPr>
          <w:lang w:val="ru-RU"/>
        </w:rPr>
        <w:t xml:space="preserve">2.СРПСКИ НАРОД ПОД СТРАНОМ ВЛАШЋУ ОД </w:t>
      </w:r>
      <w:r>
        <w:rPr/>
        <w:t>XVI</w:t>
      </w:r>
      <w:r>
        <w:rPr>
          <w:lang w:val="ru-RU"/>
        </w:rPr>
        <w:t xml:space="preserve"> ДО </w:t>
      </w:r>
      <w:r>
        <w:rPr/>
        <w:t>XVIII</w:t>
      </w:r>
      <w:r>
        <w:rPr>
          <w:lang w:val="ru-RU"/>
        </w:rPr>
        <w:t xml:space="preserve"> ВЕКА(14,7+6+1 систематизација) Време реализације новембар-децембар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ДОБА РЕВОЛУЦИЈА(Европа и свет од краја </w:t>
      </w:r>
      <w:r>
        <w:rPr/>
        <w:t>XVIII</w:t>
      </w:r>
      <w:r>
        <w:rPr>
          <w:lang w:val="ru-RU"/>
        </w:rPr>
        <w:t xml:space="preserve"> века до седамдесетих година </w:t>
      </w:r>
      <w:r>
        <w:rPr/>
        <w:t>XIX</w:t>
      </w:r>
      <w:r>
        <w:rPr>
          <w:lang w:val="ru-RU"/>
        </w:rPr>
        <w:t xml:space="preserve"> века) (17,8+8+1 систематизација) Време реализације фебруар-ма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НОВОВЕКОВНЕ СРПСКЕ ДРЖАВЕ СРБИЈА И ЦРНА ГОРА(до међународног признања 1878. године) (22,11+10+1 систематизација) Време реализације април-мај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СРПСКИ НАРОД ПОД СТРАНОМ ВЛАШЋУ ОД КРАЈА </w:t>
      </w:r>
      <w:r>
        <w:rPr/>
        <w:t>XVIII</w:t>
      </w:r>
      <w:r>
        <w:rPr>
          <w:lang w:val="ru-RU"/>
        </w:rPr>
        <w:t xml:space="preserve"> ВЕКА ДО СЕДАМДЕСЕТИХ ГОДИНА </w:t>
      </w:r>
      <w:r>
        <w:rPr/>
        <w:t>XIX</w:t>
      </w:r>
      <w:r>
        <w:rPr>
          <w:lang w:val="ru-RU"/>
        </w:rPr>
        <w:t xml:space="preserve"> ВЕКА (6,3+2+1 систематизациа)Време реализације мај- ј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lang w:val="ru-RU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СНОВНИ ОБЛИЦИ ИЗВОЂЕЊА ПЛАНА И ПРОГРАМА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У реализацији садржаја биће заступљени и следећим облици рада: фронтални, индивидуални, рад у паровима и групи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НАСТАВНА СРЕДСТВА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У настави историје користи</w:t>
      </w:r>
      <w:r>
        <w:rPr>
          <w:lang w:val="sr-CS"/>
        </w:rPr>
        <w:t>че се</w:t>
      </w:r>
      <w:r>
        <w:rPr>
          <w:lang w:val="sr-Latn-CS"/>
        </w:rPr>
        <w:t xml:space="preserve"> следећа наставна средства: уџбеник, историјска читанка, историјске карте (зидне, из атласа, уџбеника и друге литературе, илустрације (слике,</w:t>
      </w:r>
      <w:r>
        <w:rPr>
          <w:lang w:val="sr-CS"/>
        </w:rPr>
        <w:t>ш</w:t>
      </w:r>
      <w:r>
        <w:rPr>
          <w:lang w:val="sr-Latn-CS"/>
        </w:rPr>
        <w:t>еме, графикони),музејске експонате и културно-историјске споменике (на лицу места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НАСТАВНЕ МЕТОД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адржај предмета Историја у седмом разреду остварује се уз помоћ следећих метода рада: усмено излагање наставника (монолошка метода), разговор са ученицима (дијалошка метода), метода рада са историјским изворима (текст метода). Посебан значај има коришћење историјских текстова – нарочито изворних, читањем и анализом ученици ће најбоље осетити специфи</w:t>
      </w:r>
      <w:r>
        <w:rPr>
          <w:lang w:val="sr-CS"/>
        </w:rPr>
        <w:t>ч</w:t>
      </w:r>
      <w:r>
        <w:rPr>
          <w:lang w:val="sr-Latn-CS"/>
        </w:rPr>
        <w:t>ност неког историјског проблема или феномена и упознати елементарне проблеме научног истра</w:t>
      </w:r>
      <w:r>
        <w:rPr>
          <w:lang w:val="sr-CS"/>
        </w:rPr>
        <w:t>ж</w:t>
      </w:r>
      <w:r>
        <w:rPr>
          <w:lang w:val="sr-Latn-CS"/>
        </w:rPr>
        <w:t>ивања и историјске научне критик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КОРЕЛАЦИЈ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Да би што потпуније остварила своје задатке, настава Историје треба да обезбеди корелацију бар са сродним предметима као сто су географија, српски језик са књижевношћу, ликовна и музичка култура, верска настава и грађанско васпитањ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ВРСТЕ АКТИВНОСТИ У ОБРАЗОВНО-НАСТАВНОМ ПРОЦЕСУ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АКТИВНОСТИ НАСТАВНИКА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Наставник обезбеђује усвајање знања ученика, предавањем (излагањем новог градива), објашњавањем појмова, излагањем проблема и стратегије за његово решавање, утврђује, проверава и вреднује (оцењује) рад ученика и сопствени рад, развија код ученика радозналост, истраживачки дух, радне навике, код ученика изграђује позитивну моралну свест, племенита осећања, смисао за естетику, ученике упућује на коришћење литературе примерене узрасту и могућностима и код ученика развија самокритично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Latn-CS"/>
        </w:rPr>
        <w:t>АКТИВНОСТ У</w:t>
      </w:r>
      <w:r>
        <w:rPr>
          <w:b/>
          <w:lang w:val="sr-CS"/>
        </w:rPr>
        <w:t>Ч</w:t>
      </w:r>
      <w:r>
        <w:rPr>
          <w:b/>
          <w:lang w:val="sr-Latn-CS"/>
        </w:rPr>
        <w:t xml:space="preserve">ЕНИКА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Latn-CS"/>
        </w:rPr>
        <w:t>Ученици слушају, уочавају и решавају проблем, стичу знања,</w:t>
      </w:r>
      <w:r>
        <w:rPr>
          <w:lang w:val="sr-CS"/>
        </w:rPr>
        <w:t>развијају критичко мишљење,</w:t>
      </w:r>
      <w:r>
        <w:rPr>
          <w:lang w:val="sr-Latn-CS"/>
        </w:rPr>
        <w:t xml:space="preserve"> постављају питања, учествују у истраживачком раду, самостално излажу резултате свога рада, користе историјске карте, праве графиконе, </w:t>
      </w:r>
      <w:r>
        <w:rPr>
          <w:lang w:val="sr-CS"/>
        </w:rPr>
        <w:t>разликују чињенице од претпоставке,</w:t>
      </w:r>
      <w:r>
        <w:rPr>
          <w:lang w:val="sr-Latn-CS"/>
        </w:rPr>
        <w:t>усвојена знања и вештине повезују са другим наставним предметима и вреднују сопствени рад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ниво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 занчење основних појмова из историје цивилизације, именује најважније појаве из националне и опште историје, зна на ком простору су се одиграле најважније појаве и догађаји из националне и опште историје, уме да наведе узроке и последице најважнијих појава из прошлости, зна да се историјске појаве могу различито да се тумаче и препозна различита тумачења исте историјске појаве на једноставним примерима.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њи ниво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знања из Основног нивоа зна и разуме узроке и последице важних историјских феномена у националној и општој историји, зна и разуме важне историјске прекретнице из опште историје, уме да закључи о којем догађају, феномену и личности је реч на основу садржаја писаних историјских извора, уме да одреди географски простор важних догађаја, да одреди угао гледања на историјску појаву (победника и побеђеног) на основу поређења два историјска извора који говоре о истом историјском догађају, феномену, препознаје да постоји пристрасност у појединим тумачењима историјских личности, догађаја, феномена.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ни ниво: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д стеченог знања из Основног нивоа и Средњег нивоа уме да издвоји и објасни специфичности важних историјских догађаја и феномена и националне и опште историје, разуме повезаност националне, регионалне и опште историје, повеже појаву из прошлости и садашњости и уме да закључи зашто је дошло до одређених историјских догађаја о које су последице важних историјских дешавања, анализира и процени релевантност историјских извора, издвоји разлике и сличности у тумачењима извора који се односе на исту историјску појаву и изрази став и мишљење по одређеном тумачењу историјског феномена и догађаја. 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6 ГЕОГРАФИЈА</w:t>
      </w:r>
      <w:r>
        <w:rPr>
          <w:sz w:val="28"/>
          <w:szCs w:val="28"/>
          <w:lang w:val="ru-RU"/>
        </w:rPr>
        <w:t xml:space="preserve">   ( 72, 35 + 37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ници треба да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   стекну знања о битним природногеографским одликама ваневропских  континената, њихових регија и појединих држава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стекну знања о друштвеногеографским одликама ваневропских континената, њихових регија и појединих држава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 се оспособе за праћење и разумевање економских и друштвених активности и промена у савременом свету и њиховом доприносу општем развоју и напретку човечанства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>-    упознају регионалне разлике и комплементарност савременог света;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разумеју проблеме у савременом свету (пренасељеност, неједнак привредни       развој, недостатак хране, воде, енергије, минералних сировина, еколошки проблеми, болести, ратови и друго)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-</w:t>
        <w:tab/>
        <w:t>развијају национални идентитет и упознају значај толеранције у мултиетничким, мултијезичким и мултикултуралним срединама у свету;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 упознају различите културе континената, њихових регија и држава и кроз то развијају општу културу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-</w:t>
        <w:tab/>
        <w:t>развијају жељу и стичу потребу за даље образовање и самообразовање са циљем да се што успешније укључе у даље стручно оспособљавање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</w:t>
        <w:tab/>
        <w:t>кроз рад у настави географије проширују знања из картографије и оспособе се за самостално коришћење географске карте у стицању нових знања и у свакодневном животу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-</w:t>
        <w:tab/>
        <w:t>оспособе за самостално коришћење географске литературе и различитог графичког и илустративног материјала у циљу лакшег савладавања наставног градива и оспособљавања за самостални 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УВОД (1) (септембар)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ОПШТЕ ГЕОГРАФСКЕ ОДЛИКЕ АЗИЈЕ  21 (13+8)  </w:t>
      </w:r>
      <w:r>
        <w:rPr>
          <w:lang w:val="ru-RU"/>
        </w:rPr>
        <w:t>(септембар, октобар, новембар)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АФРИКЕ 14 (7+7)(новембар, децембар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ОПШТЕ ГЕОГРАФСКЕ ОДЛИКЕ СЕВЕРНЕ АМЕРИКЕ 12 (6+6)(јануар, фебруар, 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СРЕДЊЕ АМЕРИКЕ 3 (2+1)(март)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ЈУЖНЕ АМЕРИКЕ 9 (6+3) (март, април)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АУСТРАЛИЈЕ И ОКЕАНИЈЕ  6 (4+2)( мај )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АРКТИКА  2 (1+1)(мај)</w:t>
      </w:r>
    </w:p>
    <w:p>
      <w:pPr>
        <w:pStyle w:val="Normal"/>
        <w:rPr>
          <w:lang w:val="ru-RU"/>
        </w:rPr>
      </w:pPr>
      <w:r>
        <w:rPr>
          <w:lang w:val="ru-RU"/>
        </w:rPr>
        <w:t>ОПШТЕ ГЕОГРАФСКЕ ОДЛИКЕ АНТАРКТИКА  2 (1+1)(јун)</w:t>
      </w:r>
    </w:p>
    <w:p>
      <w:pPr>
        <w:pStyle w:val="Normal"/>
        <w:rPr>
          <w:lang w:val="ru-RU"/>
        </w:rPr>
      </w:pPr>
      <w:r>
        <w:rPr>
          <w:lang w:val="ru-RU"/>
        </w:rPr>
        <w:t>СВЕТ КАО ЦЕЛИНА 2 (1+1)(ју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И ПОСУПАК ОСТВАРИВАЊА ПРОГРА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МЕТОДЕ  РАДА :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методе излагања и демонстрације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дијалошка метода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интерактивна метода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учење путем решавања проблема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БЛИЦИ РАДА :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фронтални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индивидуални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 xml:space="preserve">групни </w:t>
      </w:r>
    </w:p>
    <w:p>
      <w:pPr>
        <w:pStyle w:val="Normal"/>
        <w:ind w:left="150" w:hanging="0"/>
        <w:jc w:val="both"/>
        <w:rPr>
          <w:lang w:val="ru-RU"/>
        </w:rPr>
      </w:pPr>
      <w:r>
        <w:rPr>
          <w:lang w:val="ru-RU"/>
        </w:rPr>
        <w:t>рад у парови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ru-RU"/>
        </w:rPr>
        <w:t>ВРСТЕ АКТИВНОСТИ У ОБРАЗИВНО - ВАСПИТНОМ РАД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ИВНОСТИ НАСТАВНИК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организује и креира наставни процес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мотивише ученике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користи очигледна наставна средств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смерава ученике на коришћење географских карат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казује на повезаност процеса у природи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подстиче и процењује рад ученик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прати и слуша одговор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подстиче креативност ученик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развија толерантност код ученик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ствара повољну климу за учење, рад у одељењу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важава различито мишљење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казује на могуће примене знања (која стичу у школи), у свакодневном животу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казује на контрасте и сличности континенталних целин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казује на специфичности геогр. положаја континената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прати савремене политичкогеографске промене у свету</w:t>
      </w:r>
    </w:p>
    <w:p>
      <w:pPr>
        <w:pStyle w:val="Normal"/>
        <w:numPr>
          <w:ilvl w:val="0"/>
          <w:numId w:val="58"/>
        </w:numPr>
        <w:jc w:val="both"/>
        <w:rPr>
          <w:lang w:val="ru-RU"/>
        </w:rPr>
      </w:pPr>
      <w:r>
        <w:rPr>
          <w:lang w:val="ru-RU"/>
        </w:rPr>
        <w:t>указује на међуусловљеност природногеографских и дрештвеногеографских појава, процеса и односа који истовремено утичу на развој привреде регије или државе о којој је реч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АКТИВНОСТИ УЧЕНИК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ажљиво слуш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организује свој радни просто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користи разне изворе информациј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користи географске карт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оставља питањ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користи могућности индивидуалног и групног рад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сарађује са осталим ученици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оштује различитос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користи интерне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рави компарацују између регионалних целин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цењив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ГЕОГРАФСКЕ ВЕШТИН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ГЕОГРАФСКЕ ВЕШТИНЕ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азуме појам оријентације и наводи начине оријентис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води и описује начине представљања Земљине површине (глобус и географс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ар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епознаје и чита географске и допунске елементе карт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ФИЗИЧКА ГЕОГРАФ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облик Земље и препознаје појаве и процесе везане за њена кре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менује Земљине сфере (литосферу, атмосферу, хидросферу, биосферу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епознаје њихове основне одлик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ДРУШТВЕНА ГЕОГРАФ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знаје основне појмове о становништву и насељима и уочава њихов простор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споре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ефинише појам привреде и препознаје привредне делатности и привред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гран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ЕГИОНАЛНА ГЕОГРАФ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менује континенте и препознаје њихове основне природне и друштве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длик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РЕДЊИ НИ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ледећи искази описују шта ученик/ученица зна и уме на средњем ниво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ГЕОГРАФСКЕ ВЕШТИН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ГЕОГРАФСКЕ ВЕШТИНЕ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дређује стране света у простору и на географској кар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дређује положај места и тачака на географској кар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препознаје и објашњава географске чињенице </w:t>
      </w:r>
      <w:r>
        <w:rPr>
          <w:rFonts w:cs="MinionPro-Regular;Times New Roman" w:ascii="MinionPro-Regular;Times New Roman" w:hAnsi="MinionPro-Regular;Times New Roman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u-RU"/>
        </w:rPr>
        <w:t>објекте, појаве, процес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дносе који су представљени моделом, сликом, графиком, табелом и схем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иказује понуђене географске податке на немој карти картограф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ражајним средствима (бојама, линијама, простим геометријским знаци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имболичким знацима...), графиком, табелом и схемо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ФИЗИЧКА ГЕОГРАФ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разликује и објашњава географске чињенице </w:t>
      </w:r>
      <w:r>
        <w:rPr>
          <w:rFonts w:cs="MinionPro-Regular;Times New Roman" w:ascii="MinionPro-Regular;Times New Roman" w:hAnsi="MinionPro-Regular;Times New Roman"/>
          <w:lang w:val="ru-RU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u-RU"/>
        </w:rPr>
        <w:t>објекте, појаве, процес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дносе у Земљиним сферама (литосфери, атмосфери, хидросфери, биосфери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ДРУШТВЕНА ГЕОГРАФ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азликује и објашњава кретање становништва (природно и механичко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труктуре становниш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менује међународне организације у свету (</w:t>
      </w:r>
      <w:r>
        <w:rPr>
          <w:rFonts w:cs="TimesNewRomanPSMT;Times New Roman" w:ascii="TimesNewRomanPSMT;Times New Roman" w:hAnsi="TimesNewRomanPSMT;Times New Roman"/>
        </w:rPr>
        <w:t>EU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UNICEF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UN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UNESCO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FAO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Црвени крст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ЕГИОНАЛНА ГЕОГРАФ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писује природне и друштвене одлике континената и наводи њихове географск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ег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НАПРЕДНИ НИ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Следећи искази описују шта ученик/ученица зна и уме на напредном ниво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ГЕОГРАФСКЕ ВЕШТИ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ГЕОГРАФСКЕ ВЕШТИНЕ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носи закључке о просторним (топографским) и каузалним везама географ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чињеница - објеката, појава, процеса и односа на основу анализе географс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ар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ФИЗИЧКА ГЕОГРАФ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ФИЗИЧКА ГЕОГРАФ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епознаје димензије Земље и објашњава последице Земљиног облика и ње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ре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јашњава физичко-географске законитости у географском омотачу (климатс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 биогеографску зоналност) и наводи мере за његову заштиту, обнову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напређив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ДРУШТВЕНА ГЕОГРАФ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ДРУШТВЕНА ГЕОГРАФ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јашњава утицај природних и друштвених фактора на развој и размештај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тановништва и насељ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јашњава утицај природних и друштвених фактора на развој и размештај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вреде и привредних дела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РЕГИОНАЛНА ГЕОГРАФ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РЕГИОНАЛНА ГЕОГРАФ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јашњава географске везе (просторне и каузалне, директне и индиректне)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конитости (опште и посебне) у Европи и уме да издвоји географске рег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објашњава географске везе (просторне и каузалне, директне и индиректне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конитости (опште и посебне) на ваневропским континентима и уме да издвоји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географске рег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7 ФИЗИКА (годишњи фонд часова 72;27+37+8)</w:t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еративни задаци </w:t>
      </w:r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lang w:val="ru-RU"/>
        </w:rPr>
        <w:t>разликује физичке величине које су одређене само бројном вредношћу од оних које су дефинисане интензитетом,  правцем и смером (време, маса, температура, рад, брзина, убрзање, сила...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>користи, на нивоу примене, основне законе механике – Њутнове законе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lang w:val="ru-RU"/>
        </w:rPr>
        <w:t>стекне појам о гравитацији и разликује силу теже од тежине тела (безтежинско стање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/>
        <w:t>упозна силу трења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 xml:space="preserve">разуме да је рад силе једнак промени енергије и на нивоу примене користи 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>трансформацију енергије у рад и обрнуто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>на нивоу примене користи законе одржања (масе, енергије)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>прави разлику између температуре и топлоте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/>
        <w:t>уме да рукује мерним инструментима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lang w:val="ru-RU"/>
        </w:rPr>
      </w:pPr>
      <w:r>
        <w:rPr>
          <w:lang w:val="ru-RU"/>
        </w:rPr>
        <w:t>користи јединице Међународног система (</w:t>
      </w:r>
      <w:r>
        <w:rPr/>
        <w:t>SI</w:t>
      </w:r>
      <w:r>
        <w:rPr>
          <w:lang w:val="ru-RU"/>
        </w:rPr>
        <w:t xml:space="preserve">) за одговарајуће физичке величине.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60"/>
        <w:rPr>
          <w:i/>
          <w:i/>
          <w:lang w:val="ru-RU"/>
        </w:rPr>
      </w:pPr>
      <w:r>
        <w:rPr>
          <w:lang w:val="ru-RU"/>
        </w:rPr>
        <w:t>СИЛА И КРЕТАЊЕ 25(9+14+2) септембар,октобар,новембар</w:t>
      </w:r>
    </w:p>
    <w:p>
      <w:pPr>
        <w:pStyle w:val="Naslov2"/>
        <w:keepNext w:val="false"/>
        <w:spacing w:lineRule="auto" w:line="240" w:before="0" w:after="6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sr-CS"/>
        </w:rPr>
        <w:t>КРЕТАЊЕ ТЕЛА ПОД  ДЕЈСТВОМ СИЛЕ ТЕЖЕ. СИЛЕ ТРЕЊА 10(4+</w:t>
      </w:r>
      <w:r>
        <w:rPr>
          <w:i w:val="false"/>
          <w:sz w:val="24"/>
          <w:szCs w:val="24"/>
          <w:lang w:val="ru-RU"/>
        </w:rPr>
        <w:t>6</w:t>
      </w:r>
      <w:r>
        <w:rPr>
          <w:i w:val="false"/>
          <w:sz w:val="24"/>
          <w:szCs w:val="24"/>
          <w:lang w:val="sr-CS"/>
        </w:rPr>
        <w:t>+2)новембар,децембар,јануар</w:t>
      </w:r>
    </w:p>
    <w:p>
      <w:pPr>
        <w:pStyle w:val="Naslov2"/>
        <w:keepNext w:val="false"/>
        <w:spacing w:lineRule="auto" w:line="240" w:before="0" w:after="60"/>
        <w:jc w:val="left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РАВНОТЕЖА ТЕЛА 11(</w:t>
      </w:r>
      <w:r>
        <w:rPr>
          <w:i w:val="false"/>
          <w:sz w:val="24"/>
          <w:szCs w:val="24"/>
          <w:lang w:val="ru-RU"/>
        </w:rPr>
        <w:t>5</w:t>
      </w:r>
      <w:r>
        <w:rPr>
          <w:i w:val="false"/>
          <w:sz w:val="24"/>
          <w:szCs w:val="24"/>
          <w:lang w:val="sr-CS"/>
        </w:rPr>
        <w:t>+5+1) јануар,фебруар</w:t>
      </w:r>
    </w:p>
    <w:p>
      <w:pPr>
        <w:pStyle w:val="Naslov2"/>
        <w:keepNext w:val="false"/>
        <w:spacing w:lineRule="auto" w:line="240" w:before="0" w:after="60"/>
        <w:jc w:val="left"/>
        <w:rPr>
          <w:i w:val="false"/>
          <w:i w:val="false"/>
          <w:color w:val="FF0000"/>
          <w:sz w:val="24"/>
          <w:lang w:val="sr-CS"/>
        </w:rPr>
      </w:pPr>
      <w:r>
        <w:rPr>
          <w:i w:val="false"/>
          <w:sz w:val="24"/>
          <w:lang w:val="sr-CS"/>
        </w:rPr>
        <w:t>МЕХАНИЧКИ РАД И ЕНЕРГИЈА. СНАГА 15(6+</w:t>
      </w:r>
      <w:r>
        <w:rPr>
          <w:i w:val="false"/>
          <w:sz w:val="24"/>
          <w:lang w:val="ru-RU"/>
        </w:rPr>
        <w:t>7</w:t>
      </w:r>
      <w:r>
        <w:rPr>
          <w:i w:val="false"/>
          <w:sz w:val="24"/>
          <w:lang w:val="sr-CS"/>
        </w:rPr>
        <w:t>+2) март,април,мај</w:t>
      </w:r>
    </w:p>
    <w:p>
      <w:pPr>
        <w:pStyle w:val="Naslov2"/>
        <w:keepNext w:val="false"/>
        <w:spacing w:lineRule="auto" w:line="240" w:before="0" w:after="60"/>
        <w:jc w:val="left"/>
        <w:rPr>
          <w:i w:val="false"/>
          <w:i w:val="false"/>
          <w:color w:val="FF0000"/>
          <w:sz w:val="24"/>
          <w:lang w:val="sr-CS"/>
        </w:rPr>
      </w:pPr>
      <w:r>
        <w:rPr>
          <w:i w:val="false"/>
          <w:sz w:val="24"/>
          <w:lang w:val="sr-CS"/>
        </w:rPr>
        <w:t xml:space="preserve">ТОПЛОТНЕ ПОЈАВЕ 9(3+5+1)мај,јун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val="sr-CS"/>
        </w:rPr>
      </w:pPr>
      <w:r>
        <w:rPr>
          <w:b/>
          <w:i/>
          <w:color w:val="FF0000"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КТИВНОСТИ УЧЕНИКА: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lang w:val="sr-CS"/>
        </w:rPr>
        <w:t>-</w:t>
      </w:r>
      <w:r>
        <w:rPr>
          <w:lang w:val="ru-RU"/>
        </w:rPr>
        <w:t>п</w:t>
      </w:r>
      <w:r>
        <w:rPr>
          <w:lang w:val="sr-CS"/>
        </w:rPr>
        <w:t>осматра природне појаве око себе и покушава да их својим речима опиш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је мерила и мерне инструменте и правилно руковање са њима;</w:t>
      </w:r>
    </w:p>
    <w:p>
      <w:pPr>
        <w:pStyle w:val="Normal"/>
        <w:jc w:val="both"/>
        <w:rPr/>
      </w:pPr>
      <w:r>
        <w:rPr>
          <w:lang w:val="sr-CS"/>
        </w:rPr>
        <w:tab/>
        <w:t>-упознаје се са основним и изведеним физичким величинама и њиховим     јединиц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активно се укључи у изради домаћих задатак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израђује самостално лабораторијску опрему путем радионице “руке у тесту“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познаје и користи различите поступке приликом решавања практичних задатака ( табеларно, графички 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активно учествује у демонстрационим огледима;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КТИВНОСТИ НАСТАВНИ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рганизује и креира наставни процес;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</w:t>
      </w:r>
      <w:r>
        <w:rPr>
          <w:lang w:val="sr-CS"/>
        </w:rPr>
        <w:t>-уочавање претходних знања, умења и способност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усмерава ученика на рад и на прикупљање информаци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едуку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рати и процењује  индивидуалности и напредовања уче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усмерава на правилно разумевање повезаности физичких величи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исправља погрешно усвојена знања везана за поједине појмове (тежина и друг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припрема и изводи лабораторијске вежбе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припрема и изводи контролне провере знања и на основу тога одређује темп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рада;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МЕТОДЕ РАД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>-партиципативне метод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кооператив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ешавање проблем-ситуациј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интерактив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дијалош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текстуал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демонстрациони огледи;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ЛИЦИ РАДА:</w:t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-</w:t>
      </w:r>
      <w:r>
        <w:rPr>
          <w:lang w:val="sr-CS"/>
        </w:rPr>
        <w:t>индивидуал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фронтални;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груп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ад у паровим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рад у радиониц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ЦЕЊИВ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и нив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СИЛ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уме да препозна гравитациону силу и силу трења које делују на тела која мирују или се крећу равномер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ТАЊЕ 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КРЕТАЊ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израчуна средњу брзину, пређени пут или протекло време ако су му познате друге две велич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чита мерну скалу и зна да одреди вредност најмањег подеока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мерила и инструменте за мерење дужине, масе, запремине, температуре и времена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да користи основне јединице за дужин, масу, запремину, температуру и врем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јединице за брзину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основна правила мерења, нпр. нула ваге, хоризонтални положај, затегнута мерна трака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да мери дужину,масу, запремину, температуру и врем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НЕРГИЈА ТОПЛОТА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ЕНЕРГИЈА ТОПЛОТА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да агрегатно стање тела зависи од његове температур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да се механичким радом може мењати температура те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поседује мануелне способности потребне за рад у лабораторији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се придржава основних правила понашања у лаборатор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едњи н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СИЛ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 xml:space="preserve">уме да препозна силу потиска 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зна основне особине силе потиска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уме да препозна када је полуга у равнотежи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 xml:space="preserve">разуме како односи сила утичу на врсту кретањ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ТАЊЕ 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КРЕТАЊ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уме да препозна убрзано кретање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шта је механичко кретање и које га физичке величине опису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уме да користи важније изведене јединице </w:t>
      </w:r>
      <w:r>
        <w:rPr>
          <w:lang w:val="sr-Latn-CS"/>
        </w:rPr>
        <w:t>SI и зна њихове ознак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дозвољене јединице мере изван SI , нпр. литар или тону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користи префиксе и претвара бројне вредности физичких величина из једне јединице у другу, нпр. километре у метр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када мерења понављамо више пу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НЕРГИЈА ТОПЛОТА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ЕНЕРГИЈА ТОПЛОТА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зна да кинетичка и потенцијална енергија зависе од брзине, односно висине на којој се тело налази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појаве код којих се електрична енергија претвара у механички рад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појмове рада и снаг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да унутрашња енергија зависи од температур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да запремина тела зависи од температур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ТЕМАТИЧКЕ ОСНОВЕ ФИЗИКЕ</w:t>
      </w:r>
    </w:p>
    <w:p>
      <w:pPr>
        <w:pStyle w:val="Normal"/>
        <w:jc w:val="both"/>
        <w:rPr/>
      </w:pPr>
      <w:r>
        <w:rPr>
          <w:lang w:val="sr-CS"/>
        </w:rPr>
        <w:t xml:space="preserve">У облсти </w:t>
      </w:r>
      <w:r>
        <w:rPr>
          <w:b/>
          <w:lang w:val="sr-CS"/>
        </w:rPr>
        <w:t>МАТЕМАТИЧКЕ ОСНОВЕ ФИЗИКЕ</w:t>
      </w:r>
      <w:r>
        <w:rPr>
          <w:lang w:val="sr-CS"/>
        </w:rPr>
        <w:t xml:space="preserve"> ученик/учени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разуме и примењује основне математичке формулације односа и законитости у физици, нпр. директну и обрнуту пропорционалност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векторске физичке величине, нпр. брзину, силу и убрзање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користи и интерпретира табеларни и графички приказ зависности физичких велич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уме табеларно и графички  да прикаже резултате посматрања или мерења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врши једноставна уопштавања и систематизацију резултата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реализује експеримент по упутст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редни ни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Л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СИЛ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разуме и примењује услове равнотеже полуге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зна какав је однос сила које делују на тело које мирује или се равномерно крећ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ТАЊЕ 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КРЕТАЊЕ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уме да примени односе између величина које описују равномерно променљиво праволинијско крет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РЕЊЕ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МЕРЕЊЕ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уме да претвара јединице изведених физичких величина у оговарајуће јединице SI система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зна шта је грешка мер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НЕРГИЈА ТОПЛОТА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 xml:space="preserve">ЕНЕРГИЈА ТОПЛОТА </w:t>
      </w:r>
      <w:r>
        <w:rPr>
          <w:lang w:val="sr-CS"/>
        </w:rPr>
        <w:t>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разуме да се укупна механичка енергија тела при слободном паду одржава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карактеристичне процесе и термине који описују промене агрегатних с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КСПЕРИМЕНТ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>
          <w:b/>
          <w:lang w:val="sr-CS"/>
        </w:rPr>
        <w:t>ЕКСПЕРИМЕНТ</w:t>
      </w:r>
      <w:r>
        <w:rPr>
          <w:lang w:val="sr-CS"/>
        </w:rPr>
        <w:t xml:space="preserve"> ученик/ученица: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 xml:space="preserve">уме да донесе релевантан закључак на основу резултата мерења </w:t>
      </w:r>
    </w:p>
    <w:p>
      <w:pPr>
        <w:pStyle w:val="Normal"/>
        <w:numPr>
          <w:ilvl w:val="0"/>
          <w:numId w:val="96"/>
        </w:numPr>
        <w:jc w:val="both"/>
        <w:rPr>
          <w:lang w:val="sr-CS"/>
        </w:rPr>
      </w:pPr>
      <w:r>
        <w:rPr>
          <w:lang w:val="sr-CS"/>
        </w:rPr>
        <w:t>уме да препозна питање на које можемо да оговоримо посматрањем или експерименто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8 МАТЕМАТИКА-</w:t>
      </w:r>
      <w:r>
        <w:rPr>
          <w:sz w:val="28"/>
          <w:szCs w:val="28"/>
          <w:lang w:val="ru-RU"/>
        </w:rPr>
        <w:t>Годишњи фонд часова -  144;55+81+8</w:t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  <w:tab w:val="left" w:pos="720" w:leader="none"/>
        </w:tabs>
        <w:jc w:val="both"/>
        <w:rPr/>
      </w:pPr>
      <w:r>
        <w:rPr>
          <w:lang w:val="ru-RU"/>
        </w:rPr>
        <w:tab/>
        <w:t>Ученике треба оспособити да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схвате појам квадрата рационалног броја и квадратног корена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 xml:space="preserve">умеју да одреде приближну вредност броја 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841878194" r:id="rId2"/>
        </w:objec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схватају реалне бројеве као дужинске мере, односно као тачке на бројевној правој одређене дужима које представљају такву меру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упознају појам степена и операције са степенима (изложилац степена природан број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/>
      </w:pPr>
      <w:r>
        <w:rPr>
          <w:lang w:val="ru-RU"/>
        </w:rPr>
        <w:t>умеју да изводе основне рачунске операције с полиномима, као и друге идентичне трансформације ових израза (назначене у програму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упознају правоугли координатни систем и његову примену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добро упознају директну и обрнуту пропорционалност и практичне примене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/>
      </w:pPr>
      <w:r>
        <w:rPr>
          <w:lang w:val="ru-RU"/>
        </w:rPr>
        <w:t>знају Питагорину теорему и умеју да је примене код свих изучаваних геометријских фигура у којима се може уочити правоугли троугао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познају најважнија својства многоугла и круга; умеју да конструишу поједине правилне многоуглове (са 3, 4, 6, 8 и 12 страница) и да цртају друге правилне многоуглове рачунајући централни угао и преносећи га угломером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знају најважније обрасце у вези с многоуглом и кругом и да умеју да их примене у одговарајућим задацима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схвате појам размере дужи и својства пропорције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умеју да преведу на математички језик и реше једноставније текстуалне задатке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40" w:leader="none"/>
          <w:tab w:val="left" w:pos="600" w:leader="none"/>
        </w:tabs>
        <w:ind w:left="240" w:hanging="240"/>
        <w:jc w:val="both"/>
        <w:rPr/>
      </w:pPr>
      <w:r>
        <w:rPr>
          <w:lang w:val="ru-RU"/>
        </w:rPr>
        <w:t>користе елементе дедуктивног закључивања (и изводе једноставније доказе у оквиру изучаваних садржај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СТАВНЕ ТЕМЕ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Реални бројеви (15; 7+8) </w:t>
      </w:r>
      <w:r>
        <w:rPr>
          <w:i/>
          <w:lang w:val="ru-RU"/>
        </w:rPr>
        <w:t>Септембар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Питагорина теорема (17; 6+11) </w:t>
      </w:r>
      <w:r>
        <w:rPr>
          <w:bCs/>
          <w:i/>
          <w:lang w:val="ru-RU"/>
        </w:rPr>
        <w:t>Септембар, октобар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Цели и рационални алгебарски изрази  1. део (13; 5+8) </w:t>
      </w:r>
      <w:r>
        <w:rPr>
          <w:bCs/>
          <w:i/>
          <w:lang w:val="ru-RU"/>
        </w:rPr>
        <w:t>Новембар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-  </w:t>
      </w:r>
      <w:r>
        <w:rPr>
          <w:bCs/>
          <w:lang w:val="ru-RU"/>
        </w:rPr>
        <w:t xml:space="preserve">Многоугао (13; 6+7) </w:t>
      </w:r>
      <w:r>
        <w:rPr>
          <w:bCs/>
          <w:i/>
          <w:lang w:val="ru-RU"/>
        </w:rPr>
        <w:t>Децембар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Цели и рационални алгебарски изрази  2. део (32; 13+19) </w:t>
      </w:r>
      <w:r>
        <w:rPr>
          <w:bCs/>
          <w:i/>
          <w:lang w:val="ru-RU"/>
        </w:rPr>
        <w:t xml:space="preserve">Децембар, јануар, фебруар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Зависне величине и њихово графичко представљање (19; 7+12) </w:t>
      </w:r>
      <w:r>
        <w:rPr>
          <w:bCs/>
          <w:i/>
          <w:lang w:val="ru-RU"/>
        </w:rPr>
        <w:t>Март, април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Круг (16; 6+10) </w:t>
      </w:r>
      <w:r>
        <w:rPr>
          <w:i/>
          <w:lang w:val="ru-RU"/>
        </w:rPr>
        <w:t>Април, мај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личност (11; 5+6) </w:t>
      </w:r>
      <w:r>
        <w:rPr>
          <w:bCs/>
          <w:i/>
          <w:lang w:val="ru-RU"/>
        </w:rPr>
        <w:t>Мај, јун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Напомена:</w:t>
      </w:r>
      <w:r>
        <w:rPr>
          <w:lang w:val="ru-RU"/>
        </w:rPr>
        <w:t xml:space="preserve"> Обавезна су четири једночасовна школска писмена задатка са једночасовним исправкама (8), и најмање четири контролне вежб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Тематски план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6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0"/>
        <w:gridCol w:w="1098"/>
        <w:gridCol w:w="1403"/>
        <w:gridCol w:w="1157"/>
      </w:tblGrid>
      <w:tr>
        <w:trPr/>
        <w:tc>
          <w:tcPr>
            <w:tcW w:w="402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зив теме (целине)</w:t>
            </w:r>
          </w:p>
        </w:tc>
        <w:tc>
          <w:tcPr>
            <w:tcW w:w="3658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Ј ЧАСОВ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д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sr-CS"/>
              </w:rPr>
              <w:t>У</w:t>
            </w:r>
            <w:r>
              <w:rPr>
                <w:bCs/>
                <w:iCs/>
                <w:lang w:val="ru-RU"/>
              </w:rPr>
              <w:t>тврђивањ</w:t>
            </w:r>
            <w:r>
              <w:rPr>
                <w:bCs/>
                <w:iCs/>
                <w:lang w:val="sr-CS"/>
              </w:rPr>
              <w:t>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Укуп</w:t>
            </w:r>
            <w:r>
              <w:rPr>
                <w:bCs/>
                <w:iCs/>
                <w:lang w:val="sr-CS"/>
              </w:rPr>
              <w:t>но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ни бројев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тагорина теорем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ели и р</w:t>
            </w:r>
            <w:r>
              <w:rPr>
                <w:lang w:val="ru-RU"/>
              </w:rPr>
              <w:t>ационални алгебарски изрази (</w:t>
            </w:r>
            <w:r>
              <w:rPr/>
              <w:t>I</w:t>
            </w:r>
            <w:r>
              <w:rPr>
                <w:lang w:val="ru-RU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уга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ели и р</w:t>
            </w:r>
            <w:r>
              <w:rPr>
                <w:lang w:val="ru-RU"/>
              </w:rPr>
              <w:t>ационални алгебарски изрази (</w:t>
            </w:r>
            <w:r>
              <w:rPr/>
              <w:t>II</w:t>
            </w:r>
            <w:r>
              <w:rPr>
                <w:lang w:val="ru-RU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исне величине и њихово графичко представљањ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г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ичнос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ставне методе:</w:t>
      </w:r>
    </w:p>
    <w:p>
      <w:pPr>
        <w:pStyle w:val="Normal"/>
        <w:jc w:val="both"/>
        <w:rPr/>
      </w:pPr>
      <w:r>
        <w:rPr>
          <w:lang w:val="ru-RU"/>
        </w:rPr>
        <w:t>- монолошка - дијалошка</w:t>
      </w:r>
    </w:p>
    <w:p>
      <w:pPr>
        <w:pStyle w:val="Normal"/>
        <w:jc w:val="both"/>
        <w:rPr/>
      </w:pPr>
      <w:r>
        <w:rPr>
          <w:lang w:val="ru-RU"/>
        </w:rPr>
        <w:t>- графи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монстративно – илустратив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ње путем открић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авање проблема</w:t>
      </w:r>
    </w:p>
    <w:p>
      <w:pPr>
        <w:pStyle w:val="Normal"/>
        <w:jc w:val="both"/>
        <w:rPr/>
      </w:pPr>
      <w:r>
        <w:rPr>
          <w:lang w:val="ru-RU"/>
        </w:rPr>
        <w:t>- самосталан рад ученика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Облици рада:</w:t>
      </w:r>
    </w:p>
    <w:p>
      <w:pPr>
        <w:pStyle w:val="Normal"/>
        <w:jc w:val="both"/>
        <w:rPr/>
      </w:pPr>
      <w:r>
        <w:rPr>
          <w:lang w:val="ru-RU"/>
        </w:rPr>
        <w:t>- фронтал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дивидуал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д у па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руп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ктивности наставн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лани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пр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ти и пома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отиви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дук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еднује</w:t>
      </w:r>
    </w:p>
    <w:p>
      <w:pPr>
        <w:pStyle w:val="Normal"/>
        <w:jc w:val="both"/>
        <w:rPr/>
      </w:pPr>
      <w:r>
        <w:rPr>
          <w:lang w:val="ru-RU"/>
        </w:rPr>
        <w:t>- Даје упуства за израду задатака као и упуства за израду домаћих зад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ивности учен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ваја нова зн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ма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ава пробле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луструје и графички представља</w:t>
      </w:r>
    </w:p>
    <w:p>
      <w:pPr>
        <w:pStyle w:val="Normal"/>
        <w:jc w:val="both"/>
        <w:rPr/>
      </w:pPr>
      <w:r>
        <w:rPr>
          <w:lang w:val="ru-RU"/>
        </w:rPr>
        <w:t xml:space="preserve">- Раде писмене вежбе и писмене задатке (самосталан рад ученика),  и најмање четири контролне вежбе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ЊИВ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влада појмовима: троугао, четвороугао, квадрат и правоугаоник (уочава њихове моделе у реалним ситуацијама и уме да их нацрта користећи прибор; разликује основне врсте троуглова, зна основне елементе троугла и уме да израчуна обим и површину троугла, квадрата и правоугаоника на основу елемената који непосредно фигуришу у задатку:уме да израчуна непознату страницу правоуглог троугла примењујући Питагорину теорему)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влада појмовима: круг, кружна линија (издваја њихове основне елементе, уочава њихове моделе у реалним ситуацијама и  уме да их нацрта користећи прибор), уме да израчуна обим и површину круга датог полупреч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користи одговарајуће јединице за мерење дужине и површине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при мерењу одабере одговарајућу мерну јединицу; заокругљује величине исказане датом мер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ОБРАДА ПОДАТАКА ученик/ученица уме:</w:t>
      </w:r>
    </w:p>
    <w:p>
      <w:pPr>
        <w:pStyle w:val="Normal"/>
        <w:numPr>
          <w:ilvl w:val="0"/>
          <w:numId w:val="103"/>
        </w:numPr>
        <w:jc w:val="both"/>
        <w:rPr>
          <w:lang w:val="ru-RU"/>
        </w:rPr>
      </w:pPr>
      <w:r>
        <w:rPr>
          <w:lang w:val="ru-RU"/>
        </w:rPr>
        <w:t>изражава положај објеката сврставајући их у врсте и колоне; одреди положај тачке у првом квадранту координатног система ако су дате координате и обратно</w:t>
      </w:r>
    </w:p>
    <w:p>
      <w:pPr>
        <w:pStyle w:val="Normal"/>
        <w:numPr>
          <w:ilvl w:val="0"/>
          <w:numId w:val="103"/>
        </w:numPr>
        <w:jc w:val="both"/>
        <w:rPr>
          <w:lang w:val="ru-RU"/>
        </w:rPr>
      </w:pPr>
      <w:r>
        <w:rPr>
          <w:lang w:val="ru-RU"/>
        </w:rPr>
        <w:t>прочита и разуме податак са графикона, дијаграма или из табеле</w:t>
      </w:r>
    </w:p>
    <w:p>
      <w:pPr>
        <w:pStyle w:val="Normal"/>
        <w:numPr>
          <w:ilvl w:val="0"/>
          <w:numId w:val="103"/>
        </w:numPr>
        <w:jc w:val="both"/>
        <w:rPr>
          <w:lang w:val="ru-RU"/>
        </w:rPr>
      </w:pPr>
      <w:r>
        <w:rPr>
          <w:lang w:val="ru-RU"/>
        </w:rPr>
        <w:t>податке из табеле прикаже графиконо и обрнуто</w:t>
      </w:r>
    </w:p>
    <w:p>
      <w:pPr>
        <w:pStyle w:val="Normal"/>
        <w:numPr>
          <w:ilvl w:val="0"/>
          <w:numId w:val="103"/>
        </w:numPr>
        <w:jc w:val="both"/>
        <w:rPr>
          <w:lang w:val="ru-RU"/>
        </w:rPr>
      </w:pPr>
      <w:r>
        <w:rPr>
          <w:lang w:val="ru-RU"/>
        </w:rPr>
        <w:t>одреди задати проценат неке велич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Њ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БРОЈЕВИ И ОПЕРАЦИЈЕ СА ЊИМА ученик/ученица уме да: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упореди бројеве записане у различитим облицима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ристи бројеве и бројевне изразе у једноставним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АЛГЕБРА И ФУНКЦИЈЕ ученик/ученица уме да: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реши линеарне једначине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оперише са степенима и зна шта је  квадратни корен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сабира и одузима полиноме, уме да помножи два бинома и квадрира бином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 xml:space="preserve">уочи зависност међу променљивим, зна функцију </w:t>
      </w:r>
      <w:r>
        <w:rPr/>
        <w:t>y</w:t>
      </w:r>
      <w:r>
        <w:rPr>
          <w:lang w:val="ru-RU"/>
        </w:rPr>
        <w:t>=</w:t>
      </w:r>
      <w:r>
        <w:rPr/>
        <w:t>ax</w:t>
      </w:r>
      <w:r>
        <w:rPr>
          <w:lang w:val="sr-CS"/>
        </w:rPr>
        <w:t xml:space="preserve"> и графички интерпретирањена својства; везује за та свосјтва појам директне пропорционалности и одређује непознати члан пропорције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користи једначине у једноставним текстуалним задац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одреди однос углова и страница у троуглу, збира углова у троуглу и четвороуглу и да решава користећи Питагорину теорему</w:t>
      </w:r>
    </w:p>
    <w:p>
      <w:pPr>
        <w:pStyle w:val="Normal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користи формуле за обим и површину круга и кружног прстена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уочи осносиметричне фигуре и да одреди осу симетрије, користи подударност и везује је је са карактеристичним својствима фиг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пореди величине које су изражене различитим мерним јединицама за дужину и масу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претвори износ једне валуте у другу правилно постављајући одговарајућу пропорцију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дату величину искаже приближном вреднош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ОБРАДА ПОДАТАКА ученик/ученица уме: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влада описом координатног система (одређује координате тачака, осно или централно симетричних)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обради прикупљене податке и представи их табеларно или графички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примени процентни рачун у једноставним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ЕДНИ НИ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БРОЈЕВИ И ОПЕРАЦИЈЕ СА ЊИМА ученик/ученица уме да: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одреди вредност сложенијег бројевног израза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оперише са појмом дељивости у проблемским ситуацијама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ристи бројеве и бројевне изразе реалн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АЛГЕБРА И ФУНКЦИЈЕ ученик/ученица уме да: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саставља и решава линеарне једначине и неједначине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користи особине степена и квадратног корена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користи једначине и неједначине у сложенијим текстуалним задац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ГЕОМЕТРИЈА ученик/ученица :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рачуна са угловима укључујући и претварање угаоних мера, закључује користећи особине паралелних и нормалних правих, укључујући и углове на трансверзали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користи основна својства троугла, четвороугла, паралелограма и трапеза, рачуна њихове обиме и површине на основу елемената који нису обавезно непосредно дати у формулацији задатака; уме да их конструише</w:t>
      </w:r>
    </w:p>
    <w:p>
      <w:pPr>
        <w:pStyle w:val="Normal"/>
        <w:numPr>
          <w:ilvl w:val="0"/>
          <w:numId w:val="90"/>
        </w:numPr>
        <w:jc w:val="both"/>
        <w:rPr>
          <w:lang w:val="ru-RU"/>
        </w:rPr>
      </w:pPr>
      <w:r>
        <w:rPr>
          <w:lang w:val="ru-RU"/>
        </w:rPr>
        <w:t>одреди централни и периферијски угао, рачуна површину кружног исечка, као и дужину лу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МЕРЕЊЕ  ученик/ученица уме да: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по потреби претвара јединице мере, рачунајући са њима</w:t>
      </w:r>
    </w:p>
    <w:p>
      <w:pPr>
        <w:pStyle w:val="Normal"/>
        <w:numPr>
          <w:ilvl w:val="0"/>
          <w:numId w:val="66"/>
        </w:numPr>
        <w:jc w:val="both"/>
        <w:rPr>
          <w:lang w:val="ru-RU"/>
        </w:rPr>
      </w:pPr>
      <w:r>
        <w:rPr>
          <w:lang w:val="ru-RU"/>
        </w:rPr>
        <w:t>процени и заокругли дате податке и рачуна са таквим приближним вредностима изражава оцену греш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ласти ОБРАДА ПОДАТАКА ученик/ученица уме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дреди положај тачака које задовољавају сложеније услове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тумачи дијаграме и табеле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рикупи и обради поатке и сам састави дијаграм или табелу, црта график којим представља међузависност велич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примени процентни рачун у сложенијим ситуациј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9 БИОЛОГИЈА</w:t>
      </w:r>
      <w:r>
        <w:rPr>
          <w:b/>
          <w:sz w:val="28"/>
          <w:szCs w:val="28"/>
          <w:lang w:val="ru-RU"/>
        </w:rPr>
        <w:t xml:space="preserve"> (годишњи  фонд часова  72,</w:t>
      </w:r>
      <w:r>
        <w:rPr>
          <w:b/>
          <w:sz w:val="28"/>
          <w:szCs w:val="28"/>
        </w:rPr>
        <w:t>37+35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ници треба да:</w:t>
      </w:r>
    </w:p>
    <w:p>
      <w:pPr>
        <w:pStyle w:val="Normal"/>
        <w:numPr>
          <w:ilvl w:val="0"/>
          <w:numId w:val="67"/>
        </w:numPr>
        <w:jc w:val="both"/>
        <w:rPr>
          <w:lang w:val="ru-RU"/>
        </w:rPr>
      </w:pPr>
      <w:r>
        <w:rPr>
          <w:lang w:val="ru-RU"/>
        </w:rPr>
        <w:t>науче основне податке о развоју људске врсте, етапе у развоју савременог човека и еволутивни положај човека данас</w:t>
      </w:r>
    </w:p>
    <w:p>
      <w:pPr>
        <w:pStyle w:val="Normal"/>
        <w:numPr>
          <w:ilvl w:val="0"/>
          <w:numId w:val="67"/>
        </w:numPr>
        <w:jc w:val="both"/>
        <w:rPr>
          <w:lang w:val="ru-RU"/>
        </w:rPr>
      </w:pPr>
      <w:r>
        <w:rPr>
          <w:lang w:val="ru-RU"/>
        </w:rPr>
        <w:t>стекну знања о  грађи ћелија и ткива и повезаности органа и органских система у организам као целину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основну грађу и улогу коже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облик и грађу костију и мишић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нервног система  и чул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жлезда са унутрашњим лучењем и њихову повезаност са нервним системом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система органа за варење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система органа за дисање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система органа за циркулацију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система органа за излучивање и њихов значај за промет материј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грађу и функцију система органа за размножавање, фазе у полном сазревању човека и биолошку регулацију процеса везаних за пол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упознају најчешћа обољења и повреде органских система човек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науче основна правила пружања прве помоћ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јају неопходне хигијенске навике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хвате значај здравствене културе и репродуктивног здрављ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хвате значај и улогу породице у развоју, опстанку, напретку људског друштва као и последице њеног наруша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ПОРЕКЛО И РАЗВОЈ ЉУДСКЕ ВРСТЕ (3+1+1) септембар</w:t>
      </w:r>
    </w:p>
    <w:p>
      <w:pPr>
        <w:pStyle w:val="Normal"/>
        <w:rPr>
          <w:lang w:val="ru-RU"/>
        </w:rPr>
      </w:pPr>
      <w:r>
        <w:rPr>
          <w:lang w:val="ru-RU"/>
        </w:rPr>
        <w:t>2.  ГРАЂА ЧОВЕЧИЈЕГ  ТЕЛА (30+13+11) /септембар,октобар,новембар,децембар,јануар,фебруар,март,април,мај</w:t>
      </w:r>
    </w:p>
    <w:p>
      <w:pPr>
        <w:pStyle w:val="Normal"/>
        <w:rPr/>
      </w:pPr>
      <w:r>
        <w:rPr>
          <w:lang w:val="ru-RU"/>
        </w:rPr>
        <w:t>3.  РЕПРОДУКТИВНО ЗДРАВЉЕ(</w:t>
      </w:r>
      <w:r>
        <w:rPr/>
        <w:t>4+</w:t>
      </w:r>
      <w:r>
        <w:rPr>
          <w:lang w:val="ru-RU"/>
        </w:rPr>
        <w:t>4</w:t>
      </w:r>
      <w:r>
        <w:rPr/>
        <w:t>+1</w:t>
      </w:r>
      <w:r>
        <w:rPr>
          <w:lang w:val="ru-RU"/>
        </w:rPr>
        <w:t>)   мај,ју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 И  ПОСТУПАК   ОСТВАРИВАЊА 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МЕТОДЕ  РА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0" w:leader="none"/>
        </w:tabs>
        <w:jc w:val="both"/>
        <w:rPr>
          <w:lang w:val="ru-RU"/>
        </w:rPr>
      </w:pPr>
      <w:r>
        <w:rPr>
          <w:lang w:val="ru-RU"/>
        </w:rPr>
        <w:t>монолош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0" w:leader="none"/>
        </w:tabs>
        <w:jc w:val="both"/>
        <w:rPr>
          <w:lang w:val="ru-RU"/>
        </w:rPr>
      </w:pPr>
      <w:r>
        <w:rPr>
          <w:lang w:val="ru-RU"/>
        </w:rPr>
        <w:t>дијалош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0" w:leader="none"/>
        </w:tabs>
        <w:jc w:val="both"/>
        <w:rPr>
          <w:lang w:val="ru-RU"/>
        </w:rPr>
      </w:pPr>
      <w:r>
        <w:rPr>
          <w:lang w:val="ru-RU"/>
        </w:rPr>
        <w:t>практични  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ИЦИ  РАД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45" w:leader="none"/>
        </w:tabs>
        <w:jc w:val="both"/>
        <w:rPr>
          <w:lang w:val="ru-RU"/>
        </w:rPr>
      </w:pPr>
      <w:r>
        <w:rPr>
          <w:lang w:val="ru-RU"/>
        </w:rPr>
        <w:t>фронтални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55" w:leader="none"/>
        </w:tabs>
        <w:jc w:val="both"/>
        <w:rPr/>
      </w:pPr>
      <w:r>
        <w:rPr>
          <w:lang w:val="ru-RU"/>
        </w:rPr>
        <w:t>индивидуалн</w:t>
      </w:r>
      <w:r>
        <w:rPr/>
        <w:t>и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55" w:leader="none"/>
        </w:tabs>
        <w:jc w:val="both"/>
        <w:rPr/>
      </w:pPr>
      <w:r>
        <w:rPr/>
        <w:t>групни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ВРСТЕ  АКТИВНОСТИ  У  ОБРАЗОВНО-ВАСПИТНОМ Р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НОСТИ  НАСТАВ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је наставни  процес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тивише  ученике,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ажљиво  прати  и  слуша  одговоре  ученик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стиче  групни  рад ученика,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развија  свест  ученика  о  заштити и  очувању  здрављ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вара  радну  атмосферу</w:t>
      </w:r>
      <w:r>
        <w:rPr>
          <w:lang w:val="ru-RU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развија  свест  ученика  о  значају правилне исхране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стиче  ученике на  израду пирамиде исхране,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стиче ученике да развијају неопходне хигијенске навике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lang w:val="ru-RU"/>
        </w:rPr>
        <w:t>науче ученике основним правилима пружања прве помоћи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lang w:val="ru-RU"/>
        </w:rPr>
        <w:t>едукује ученике да схвате значај здравствене културе и репродуктивног здра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lang w:val="ru-RU"/>
        </w:rPr>
        <w:t>у</w:t>
      </w:r>
      <w:r>
        <w:rPr>
          <w:lang w:val="sr-CS"/>
        </w:rPr>
        <w:t>позна ученике о значају и улози породице у развоју,опстанку и напредку људског друштва као и последицама  њеног нарушав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АКТИВНОСТИ  УЧЕНИКА</w:t>
      </w:r>
    </w:p>
    <w:p>
      <w:pPr>
        <w:pStyle w:val="Normal"/>
        <w:numPr>
          <w:ilvl w:val="0"/>
          <w:numId w:val="60"/>
        </w:numPr>
        <w:jc w:val="both"/>
        <w:rPr>
          <w:lang w:val="ru-RU"/>
        </w:rPr>
      </w:pPr>
      <w:r>
        <w:rPr>
          <w:lang w:val="ru-RU"/>
        </w:rPr>
        <w:t>пажљиво  слуша и прати  излагање  наставника,</w:t>
      </w:r>
    </w:p>
    <w:p>
      <w:pPr>
        <w:pStyle w:val="Normal"/>
        <w:numPr>
          <w:ilvl w:val="0"/>
          <w:numId w:val="60"/>
        </w:numPr>
        <w:jc w:val="both"/>
        <w:rPr>
          <w:lang w:val="ru-RU"/>
        </w:rPr>
      </w:pPr>
      <w:r>
        <w:rPr>
          <w:lang w:val="ru-RU"/>
        </w:rPr>
        <w:t>прати и анализира,у складу са својим нивоом образовања, најсавременија медицинска открића и достигнућа,</w:t>
      </w:r>
    </w:p>
    <w:p>
      <w:pPr>
        <w:pStyle w:val="Normal"/>
        <w:numPr>
          <w:ilvl w:val="0"/>
          <w:numId w:val="60"/>
        </w:numPr>
        <w:jc w:val="both"/>
        <w:rPr>
          <w:lang w:val="ru-RU"/>
        </w:rPr>
      </w:pPr>
      <w:r>
        <w:rPr>
          <w:lang w:val="sr-CS"/>
        </w:rPr>
        <w:t>израђује плакат,,Пирамида исхране,,на основу својих искустава и стечених знања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ru-RU"/>
        </w:rPr>
        <w:t>израђује развојно стабло људске врсте и схвата еволутивни положај човека данас,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lang w:val="sr-CS"/>
        </w:rPr>
      </w:pPr>
      <w:r>
        <w:rPr>
          <w:lang w:val="sr-CS"/>
        </w:rPr>
        <w:t>пружа прву помоћ на основу правила,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lang w:val="sr-CS"/>
        </w:rPr>
      </w:pPr>
      <w:r>
        <w:rPr>
          <w:lang w:val="sr-CS"/>
        </w:rPr>
        <w:t>испитује  рефлекс бутног мишића,чуло мириса,укуса, додира и вида,разликовање боја,доказивање присуства  угљен диоксида у издахнутом ваздуху,мерење крвног притиска и пулса,.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Cs/>
          <w:lang w:val="ru-RU"/>
        </w:rPr>
        <w:t>ОСНОВНИ НИВО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ОСОБИНЕ ЖИВИХ БИЋА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да наведе основне карактеристике живог света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знаје основне сличности и разлике у изгледу и понашању биљака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животињ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</w:rPr>
        <w:t>J</w:t>
      </w:r>
      <w:r>
        <w:rPr>
          <w:bCs/>
          <w:iCs/>
          <w:lang w:val="ru-RU"/>
        </w:rPr>
        <w:t>ЕДИНСТВО ГРАЂЕ И ФУНКЦИЈЕ КАО ОСНОВА ЖИВОТ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9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су најмањи организми саграђени од једне ћелије у којој се одвијају св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карактеристични животни процеси и зна основне карактеристике грађе такве</w:t>
      </w:r>
    </w:p>
    <w:p>
      <w:pPr>
        <w:pStyle w:val="Normal"/>
        <w:autoSpaceDE w:val="false"/>
        <w:rPr>
          <w:bCs/>
        </w:rPr>
      </w:pPr>
      <w:r>
        <w:rPr>
          <w:bCs/>
        </w:rPr>
        <w:t>ћелије</w:t>
      </w:r>
    </w:p>
    <w:p>
      <w:pPr>
        <w:pStyle w:val="ListParagraph"/>
        <w:numPr>
          <w:ilvl w:val="0"/>
          <w:numId w:val="9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је ћелија најмања јединица грађе свих вишећелијских организама у чијим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дељцима се одвијају разноврсни процеси, и зна основне карактеристике грађе</w:t>
      </w:r>
    </w:p>
    <w:p>
      <w:pPr>
        <w:pStyle w:val="Normal"/>
        <w:autoSpaceDE w:val="false"/>
        <w:rPr>
          <w:bCs/>
        </w:rPr>
      </w:pPr>
      <w:r>
        <w:rPr>
          <w:bCs/>
        </w:rPr>
        <w:t>тих ћелија</w:t>
      </w:r>
    </w:p>
    <w:p>
      <w:pPr>
        <w:pStyle w:val="ListParagraph"/>
        <w:numPr>
          <w:ilvl w:val="0"/>
          <w:numId w:val="9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основну организацију органа у којима се одвијају различити животни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цеси</w:t>
      </w:r>
    </w:p>
    <w:p>
      <w:pPr>
        <w:pStyle w:val="ListParagraph"/>
        <w:numPr>
          <w:ilvl w:val="0"/>
          <w:numId w:val="9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је за живот неопходна енергија коју организми обезбеђују исхраном</w:t>
      </w:r>
    </w:p>
    <w:p>
      <w:pPr>
        <w:pStyle w:val="ListParagraph"/>
        <w:numPr>
          <w:ilvl w:val="0"/>
          <w:numId w:val="9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су поједини процеси заједнички за сва жива бића (дисање,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дражљивост, покретљивост, растење, развиће, размножавање)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организми функционишу као независне целине у сталној интеракцији с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колином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НАСЛЕЂИВАЊЕ И ЕВОЛУЦИЈА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јединка једне врсте даје потомке исте врсте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основне појмове о процесима размножавања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свака ћелија у организму садржи генетички материјал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за појам и основну улогу хромозома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 основне принципе наслеђивања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како делују гени и да се стечене особине не наслеђују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од зигота настаје организам и да се тај процес назива развиће</w:t>
      </w:r>
    </w:p>
    <w:p>
      <w:pPr>
        <w:pStyle w:val="ListParagraph"/>
        <w:numPr>
          <w:ilvl w:val="0"/>
          <w:numId w:val="5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основне научне чињенице о еволуцији живота на Земљи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живот на Земљи има заједничко порекло са чијом се историјом можем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познати на основу фосилних запис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ЧОВЕК И ЗДРАВЉЕ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основне мере за одржавање личне хигијене и хигијене околине и разум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зашто је важно да их се придржав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примене хигијенских навика у исхрани и посебно значај термичке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де хране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одржавања хигијене кућних љубимаца, домаћих и дивљих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животиња и правилног опхођења са њим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ашто је важно да се придржава званичних упутстава која се односе 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заразне болести (епидемије и пандемије)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знаје основне знаке поремећаја функције појединих органа и основн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имптоме инфекције и разликује стање у коме може сам да интервенише од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тања када мора да се обрати лекару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предности и недостатке употребе додатака у храни и исхран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(конзерванси и неконтролисана употреба витамина, антиоксиданата, минерал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итд.) и опасности до којих може да доведе неуравнотежена исхрана (редукцион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ијете, претерано узимање хране и сл.) и познаје основне принципе правилног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комбиновања животних намирниц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загађење животне  средине (воде, ваздуха, земљишта, бука, итд.) и</w:t>
      </w:r>
    </w:p>
    <w:p>
      <w:pPr>
        <w:pStyle w:val="Normal"/>
        <w:autoSpaceDE w:val="false"/>
        <w:rPr/>
      </w:pPr>
      <w:r>
        <w:rPr>
          <w:bCs/>
          <w:lang w:val="ru-RU"/>
        </w:rPr>
        <w:t>неке природне појаве (</w:t>
      </w:r>
      <w:r>
        <w:rPr>
          <w:bCs/>
        </w:rPr>
        <w:t>UV</w:t>
      </w:r>
      <w:r>
        <w:rPr>
          <w:bCs/>
          <w:lang w:val="ru-RU"/>
        </w:rPr>
        <w:t xml:space="preserve"> зрачење) неповољно утичу на здравље човек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и разуме какав значај за здравље имају умерена физичка активност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штовање биолошких ритмова (сна, одмора)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постоје полне болести, познаје мере превенције и могуће путев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инфекције, као и њихове негативне последице на здравље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постоје природне промене у понашању које настају као последиц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физиолошких промена (пубертет, менопауза), зна да у адолесцентом добу мог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а се појаве психолошки развојни проблеми (поремећаји у исхрани, поремећај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нашања, поремећаји сна и сл.)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одговорност и опасност превременог ступања у сексуалне односе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азуме зашто абортус у доба развоја има негативне последице на физичко и</w:t>
      </w:r>
    </w:p>
    <w:p>
      <w:pPr>
        <w:pStyle w:val="Normal"/>
        <w:autoSpaceDE w:val="false"/>
        <w:rPr>
          <w:bCs/>
        </w:rPr>
      </w:pPr>
      <w:r>
        <w:rPr>
          <w:bCs/>
        </w:rPr>
        <w:t>ментално здравље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болести зависности (претерана употреба дувана, алкохола, дроге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еповољно утичу на укупан квалитет живота и зна коме може да се обрати з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моћ (институцијама и стручњацима)</w:t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>зна како се треба понашати према особи која болује од болести зависности или је ХИВ позитивна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/>
      </w:pPr>
      <w:r>
        <w:rPr>
          <w:bCs/>
          <w:lang w:val="ru-RU"/>
        </w:rPr>
        <w:t>У области Ј</w:t>
      </w:r>
      <w:r>
        <w:rPr>
          <w:bCs/>
          <w:iCs/>
          <w:lang w:val="ru-RU"/>
        </w:rPr>
        <w:t>ЕДИНСТВО ГРАЂЕ И ФУНКЦИЈЕ КАО ОСНОВА ЖИВОТ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постоје одређене разлике у грађи ћелија у зависности од функције кој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бављају у вишећелијским организмима (разлике између биљне и животињск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ћелије, између коштане и мишићне ћелије и сл.)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и упоређује сличности и разлике између нивоа организације јединке: з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а се ћелије које врше исту функцију групишу и образују ткива, ткива са истом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функцијом органе, а органи са истом функцијом системе органа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је за живот неопходна енергија која се производи, складишти и одај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 специфичним процесима у ћелији и да се то назива метаболизам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биљне ћелије, захваљујући специфичној грађи, могу да везуј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енергију и стварају (синтетишу) сложене (хранљиве) материје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и у биљној и у животињској ћелији сложене материје могу да с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азграђују, при чему се ослобађа енергија у процесу који се назива дисање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познаје термин хомеостаза и зна да објасни шта он значи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је неопходна координација функција у вишећелијским организмима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зна који органски системи омогућују ову интеграцију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да нервни и ендокрини системи имају улогу у одржавању хомеостаз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НАСЛЕЂИВАЊЕ И ЕВОЛУЦИЈА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разуме основне разлике између полног и бесполног размножавања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/>
        <w:t>разуме механизам настанка зигота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ашто потомци личе на родитеље и њихове претке, али нису идентични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са њима</w:t>
      </w:r>
    </w:p>
    <w:p>
      <w:pPr>
        <w:pStyle w:val="ListParagraph"/>
        <w:numPr>
          <w:ilvl w:val="0"/>
          <w:numId w:val="8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да на развиће организама поред генетичког материјала утиче и средина</w:t>
      </w:r>
    </w:p>
    <w:p>
      <w:pPr>
        <w:pStyle w:val="ListParagraph"/>
        <w:numPr>
          <w:ilvl w:val="0"/>
          <w:numId w:val="8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очава да постоје разлике између јединки исте врсте и различитих врста и з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а су оне настале деловањем еволуционих механизама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очава прилагођеност организама и разуме да током еволуције природн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дабирање доводи до прилагођавања организама на услове животне средин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ЖИВОТ У ЕКОСИСТЕМУ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у природи постоји кружење појединих супстанци (воде, угљеника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азота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ЧОВЕК И ЗДРАВЉ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ЧОВЕК И ЗДРАВЉЕ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познаје основне механизме деловања превентивних мера у очувању здравља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и зна основне принципе правилног комбиновања животних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намирница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како се чува хранљива вредност намирница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механизме којима загађење животне средине угрожава здравље човека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механизме деловања хемијских материја на физиолошке процесе у организму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 понашање (утицај алкохола, различитих врста дрога, енергетских напитака и сл.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ОСОБИНЕ ЖИВИХ БИЋА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5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да објасни зашто је нешто класификовано као живо или као неживо</w:t>
      </w:r>
    </w:p>
    <w:p>
      <w:pPr>
        <w:pStyle w:val="ListParagraph"/>
        <w:numPr>
          <w:ilvl w:val="0"/>
          <w:numId w:val="9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критеријуме по којима се царства међусобно разликују на основ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њихових својстава до нивоа класе/реда најважнијих груп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</w:rPr>
        <w:t>J</w:t>
      </w:r>
      <w:r>
        <w:rPr>
          <w:bCs/>
          <w:iCs/>
          <w:lang w:val="ru-RU"/>
        </w:rPr>
        <w:t>ЕДИНСТВО ГРАЂЕ И ФУНКЦИЈЕ КАО ОСНОВА ЖИВОТА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9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карактеристике и основне функције унутрашње грађе биљака, животиња и</w:t>
      </w:r>
    </w:p>
    <w:p>
      <w:pPr>
        <w:pStyle w:val="Normal"/>
        <w:autoSpaceDE w:val="false"/>
        <w:rPr>
          <w:bCs/>
        </w:rPr>
      </w:pPr>
      <w:r>
        <w:rPr>
          <w:bCs/>
        </w:rPr>
        <w:t>човека</w:t>
      </w:r>
    </w:p>
    <w:p>
      <w:pPr>
        <w:pStyle w:val="ListParagraph"/>
        <w:numPr>
          <w:ilvl w:val="0"/>
          <w:numId w:val="9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морфолошку повезаност појединих нивоа организације и њихову</w:t>
      </w:r>
    </w:p>
    <w:p>
      <w:pPr>
        <w:pStyle w:val="Normal"/>
        <w:autoSpaceDE w:val="false"/>
        <w:rPr>
          <w:bCs/>
        </w:rPr>
      </w:pPr>
      <w:r>
        <w:rPr>
          <w:bCs/>
        </w:rPr>
        <w:t>међусобну функционалну условљеност</w:t>
      </w:r>
    </w:p>
    <w:p>
      <w:pPr>
        <w:pStyle w:val="ListParagraph"/>
        <w:numPr>
          <w:ilvl w:val="0"/>
          <w:numId w:val="9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узроке развоја и усложњавања грађе и функције током еволуције</w:t>
      </w:r>
    </w:p>
    <w:p>
      <w:pPr>
        <w:pStyle w:val="ListParagraph"/>
        <w:numPr>
          <w:ilvl w:val="0"/>
          <w:numId w:val="95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је у остваривању карактеристичног понашања неопходна функци-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нална интеграција више система органа и разуме значај такве интеграције</w:t>
      </w:r>
    </w:p>
    <w:p>
      <w:pPr>
        <w:pStyle w:val="Normal"/>
        <w:autoSpaceDE w:val="false"/>
        <w:rPr>
          <w:bCs/>
        </w:rPr>
      </w:pPr>
      <w:r>
        <w:rPr>
          <w:bCs/>
        </w:rPr>
        <w:t>понашања за преживљавање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сличности и разлике у интеграцији грађе и функције јединке током</w:t>
      </w:r>
    </w:p>
    <w:p>
      <w:pPr>
        <w:pStyle w:val="Normal"/>
        <w:autoSpaceDE w:val="false"/>
        <w:rPr>
          <w:bCs/>
        </w:rPr>
      </w:pPr>
      <w:r>
        <w:rPr>
          <w:bCs/>
        </w:rPr>
        <w:t>животног циклуса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и разуме главне морфолошке и функционалне карактеристике орга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који информишу организам о стању у околини и њихову улогу у одржавањ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нутрашње равнотеже (улога нервног система)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и разуме главне морфолошке и функционалне карактеристике органа кој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еагују на промене у околини и карактеристике органа који враћају организам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 равнотежу онда када је из ње избачен (стресно стање - улога ендокриног</w:t>
      </w:r>
    </w:p>
    <w:p>
      <w:pPr>
        <w:pStyle w:val="Normal"/>
        <w:autoSpaceDE w:val="false"/>
        <w:rPr>
          <w:bCs/>
        </w:rPr>
      </w:pPr>
      <w:r>
        <w:rPr>
          <w:bCs/>
        </w:rPr>
        <w:t>система)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зна и разуме које су последице стресног стања за организам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НАСЛЕЂИВАЊЕ И ЕВОЛУЦИЈА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разлику између телесних и полних ћелија у погледу хромозома и деоба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полне ћелије настају од посебних ћелија у организму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функцију генетичког материјала и његову основну улогу у ћелији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 да је број хромозома у ћелији карактеристика врсте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како различити еволуциони механизми, мењајући учесталост особина 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пулацијама, доводе до еволуциј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ЖИВОТ У ЕКОСИСТЕМУ </w:t>
      </w:r>
      <w:r>
        <w:rPr>
          <w:bCs/>
          <w:lang w:val="ru-RU"/>
        </w:rPr>
        <w:t>ученик/ученица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да се уз материјалне токове увек преноси и енергија и обратно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интерпретира односе исхране у екосистему (аутотрофне, хетеротрофне,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апротрофне животне комплексе, ланце исхране и трофичке пирамиде)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кружења појединих супстанци у природи (воде, угљеника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азота)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ЧОВЕК И ЗДРАВЉ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ЧОВЕК И ЗДРАВЉЕ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знаје узроке и физиолошке последице заразних болести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основне принципе лечења заразних и других болести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основне биолошке процесе који леже у основи физиолошки правилне</w:t>
      </w:r>
    </w:p>
    <w:p>
      <w:pPr>
        <w:pStyle w:val="Normal"/>
        <w:autoSpaceDE w:val="false"/>
        <w:rPr>
          <w:bCs/>
        </w:rPr>
      </w:pPr>
      <w:r>
        <w:rPr>
          <w:bCs/>
        </w:rPr>
        <w:t>исхране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главне компоненте намирница и њихову хранљиву вредност</w:t>
      </w:r>
    </w:p>
    <w:p>
      <w:pPr>
        <w:pStyle w:val="ListParagraph"/>
        <w:numPr>
          <w:ilvl w:val="0"/>
          <w:numId w:val="4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симптоме и главне карактеристике болести метаболизма и узроке због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којих настају (гојазност, анорексија, булимија, шећерна болест)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механизме поремећаја функције појединих органа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наје основне биолошке механизме који доводе до развијања болести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 xml:space="preserve">зависности 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механизме стресног стања и утицај јаких негативних емоција на</w:t>
      </w:r>
    </w:p>
    <w:p>
      <w:pPr>
        <w:pStyle w:val="Normal"/>
        <w:autoSpaceDE w:val="false"/>
        <w:rPr>
          <w:bCs/>
        </w:rPr>
      </w:pPr>
      <w:r>
        <w:rPr>
          <w:bCs/>
          <w:lang w:val="ru-RU"/>
        </w:rPr>
        <w:t>физиолошке процесе у организму и на понашање појединца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МАТРАЊЕ, МЕРЕЊЕ И ЕКСПЕРИМЕНТ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(Заједничка област за предмете природних наука: Биологију, Физику и Хемију)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ПОСМАТРАЊЕ, МЕРЕЊЕ И ЕКСПЕРИМЕНТ </w:t>
      </w:r>
      <w:r>
        <w:rPr>
          <w:bCs/>
          <w:lang w:val="ru-RU"/>
        </w:rPr>
        <w:t>на основном ниво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ме да разликује и користи једноставне процедуре, технике  и инструменте з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рикупљање података у биологији (посматрање, бројање, мерење)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да по упутству и уз помоћ наставника реализује једноставно истраживање,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пуни формулар, прикаже резултате у табели/графикону и извести о резултат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рада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љени експеримент и одговори 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једноставну хипотезу уз помоћ и навођење наставник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ПОСМАТРАЊЕ, МЕРЕЊЕ И ЕКСПЕРИМЕНТ </w:t>
      </w:r>
      <w:r>
        <w:rPr>
          <w:bCs/>
          <w:lang w:val="ru-RU"/>
        </w:rPr>
        <w:t>на средњем ниво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да уз навођење реализује сложено прикупљање података, систематизује податке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ru-RU"/>
        </w:rPr>
        <w:t>и извести о резултату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на задатом примеру, уз помоћ наставника, да постави хипотезу, формира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реализује једноставан експеримент и извести о резултату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ПОСМАТРАЊЕ, МЕРЕЊЕ И ЕКСПЕРИМЕНТ </w:t>
      </w:r>
      <w:r>
        <w:rPr>
          <w:bCs/>
          <w:lang w:val="ru-RU"/>
        </w:rPr>
        <w:t>на напредном нивоу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</w:rPr>
        <w:t>ученик/ученица: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и уме самостално да реализује систематско и дуготрајно прикупљање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атака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да осмисли једноставан протокол прикупљања података и формулар за упис</w:t>
      </w:r>
    </w:p>
    <w:p>
      <w:pPr>
        <w:pStyle w:val="Normal"/>
        <w:autoSpaceDE w:val="false"/>
        <w:rPr>
          <w:bCs/>
        </w:rPr>
      </w:pPr>
      <w:r>
        <w:rPr>
          <w:bCs/>
        </w:rPr>
        <w:t>резултата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ме самостално да прави графиконе и табеле према два критеријума уз детаљан</w:t>
      </w:r>
    </w:p>
    <w:p>
      <w:pPr>
        <w:pStyle w:val="Normal"/>
        <w:autoSpaceDE w:val="false"/>
        <w:rPr>
          <w:bCs/>
        </w:rPr>
      </w:pPr>
      <w:r>
        <w:rPr>
          <w:bCs/>
        </w:rPr>
        <w:t>извештај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уме значај контроле и пробе у експерименту (варирање једног/више фактора),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ме да постави хипотезу и извуче закључак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, уз одговарајуће навођење наставника, самостално да осмисли, реализује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извести о експерименту на примеру који сам одабере</w:t>
      </w:r>
    </w:p>
    <w:p>
      <w:pPr>
        <w:pStyle w:val="Normal"/>
        <w:rPr>
          <w:lang w:val="ru-RU"/>
        </w:rPr>
      </w:pPr>
      <w:r>
        <w:rPr>
          <w:lang w:val="ru-RU"/>
        </w:rPr>
        <w:t>Напомена:оцењивање се обавља у складу са стандардим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10. ХЕМИЈА</w:t>
      </w:r>
      <w:r>
        <w:rPr>
          <w:sz w:val="28"/>
          <w:szCs w:val="28"/>
          <w:lang w:val="sr-CS"/>
        </w:rPr>
        <w:t xml:space="preserve"> (годишњи фонд часова 72 ; 3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+4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АВНЕ ТЕМ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Cs w:val="22"/>
          <w:lang w:val="ru-RU"/>
        </w:rPr>
        <w:t>1. ХЕМИЈА И ЊЕН ЗНАЧАЈ (</w:t>
      </w:r>
      <w:r>
        <w:rPr>
          <w:b/>
          <w:szCs w:val="22"/>
        </w:rPr>
        <w:t>4</w:t>
      </w:r>
      <w:r>
        <w:rPr>
          <w:b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Ученик треба 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шта је предмет изучавања хемије и како се у хемији долази до сазнања (научни метод)</w:t>
      </w:r>
    </w:p>
    <w:p>
      <w:pPr>
        <w:pStyle w:val="Normal"/>
        <w:numPr>
          <w:ilvl w:val="0"/>
          <w:numId w:val="4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схвати да је хемија једна од природних наука која објашњава појаве и промене у природи</w:t>
      </w:r>
    </w:p>
    <w:p>
      <w:pPr>
        <w:pStyle w:val="Normal"/>
        <w:numPr>
          <w:ilvl w:val="0"/>
          <w:numId w:val="4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оспособи се за коришћење уџбеника и радне свеске</w:t>
      </w:r>
    </w:p>
    <w:p>
      <w:pPr>
        <w:pStyle w:val="Normal"/>
        <w:numPr>
          <w:ilvl w:val="0"/>
          <w:numId w:val="4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овлада основним операцијама лабораторијске технике, мерама опрезности, заштите и прве помоћи како би самостално изводио једноставне експерименте</w:t>
      </w:r>
    </w:p>
    <w:p>
      <w:pPr>
        <w:pStyle w:val="Normal"/>
        <w:numPr>
          <w:ilvl w:val="0"/>
          <w:numId w:val="4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организује радно место, припрема и одлаже прибор и други материјал за рад.</w:t>
      </w:r>
    </w:p>
    <w:p>
      <w:pPr>
        <w:pStyle w:val="Normal"/>
        <w:ind w:left="6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адржаји:</w:t>
      </w:r>
      <w:r>
        <w:rPr>
          <w:szCs w:val="22"/>
          <w:lang w:val="ru-RU"/>
        </w:rPr>
        <w:t xml:space="preserve"> (3+1)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>септембар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2"/>
          <w:lang w:val="ru-RU"/>
        </w:rPr>
        <w:t>2. ОСНОВНИ ХЕМИЈСКИ ПОЈМОВИ (15)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Ученик треба 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супстанце и физичког тела, супстанце и физичког поља (разликује примере од непримера)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физичких и хемијских својстава супстанце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физичке и хемијске промене супстанце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препознаје примере физичких и хемијских промена у свакодневном окружењу </w:t>
      </w:r>
    </w:p>
    <w:p>
      <w:pPr>
        <w:pStyle w:val="Normal"/>
        <w:numPr>
          <w:ilvl w:val="0"/>
          <w:numId w:val="86"/>
        </w:numPr>
        <w:jc w:val="both"/>
        <w:rPr>
          <w:szCs w:val="22"/>
        </w:rPr>
      </w:pPr>
      <w:r>
        <w:rPr>
          <w:szCs w:val="22"/>
        </w:rPr>
        <w:t>зна шта су чисте супстанце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елемената и једињења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препознаје примере елемената и једињења у свакодневном окружењу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чистих супстанци и смеша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препознаје примере смеша у свакодневном окружењу</w:t>
      </w:r>
    </w:p>
    <w:p>
      <w:pPr>
        <w:pStyle w:val="Normal"/>
        <w:numPr>
          <w:ilvl w:val="0"/>
          <w:numId w:val="8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уме да изабере и примени поступак за раздвајање састојака смеше на основу физичких својстава супстанци у смеши.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адржаји</w:t>
      </w:r>
      <w:r>
        <w:rPr>
          <w:szCs w:val="22"/>
          <w:lang w:val="ru-RU"/>
        </w:rPr>
        <w:t>: (6+9)</w:t>
      </w:r>
    </w:p>
    <w:p>
      <w:pPr>
        <w:pStyle w:val="Normal"/>
        <w:ind w:left="60" w:hanging="0"/>
        <w:jc w:val="both"/>
        <w:rPr/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 xml:space="preserve">септембар,октобар 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60" w:hanging="0"/>
        <w:rPr/>
      </w:pPr>
      <w:r>
        <w:rPr>
          <w:b/>
          <w:szCs w:val="22"/>
          <w:lang w:val="ru-RU"/>
        </w:rPr>
        <w:t>3. СТРУКТУРА СУПСТАНЦЕ (30)</w:t>
      </w:r>
    </w:p>
    <w:p>
      <w:pPr>
        <w:pStyle w:val="Normal"/>
        <w:ind w:left="60" w:hanging="0"/>
        <w:rPr/>
      </w:pPr>
      <w:r>
        <w:rPr>
          <w:b/>
          <w:i/>
          <w:szCs w:val="22"/>
          <w:lang w:val="ru-RU"/>
        </w:rPr>
        <w:t>а) АТОМ И СТРУКТУРА АТОМА (15)</w:t>
      </w:r>
    </w:p>
    <w:p>
      <w:pPr>
        <w:pStyle w:val="Normal"/>
        <w:ind w:left="6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ind w:left="60" w:hanging="0"/>
        <w:jc w:val="both"/>
        <w:rPr/>
      </w:pPr>
      <w:r>
        <w:rPr>
          <w:b/>
          <w:szCs w:val="22"/>
          <w:lang w:val="ru-RU"/>
        </w:rPr>
        <w:t>Ученик треба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је атом најмања честица хемијског елемент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квалитативно и квантитативно значење хемијских симбол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структуру атома, да нуклеони (протони и неутрони) чине језгро, а електрони образују електронски омотач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односе маса протона, неутрона и електрон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релативна наелектрисања протона, неутрона и електрон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се електрони у атому разликују по енергији (енергетски нивои)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како су својства елемента и његов положај у периодном систему условљени атомским бројем (број протона), односно бројем и распоредом електрона у омотачу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да је маса атома мала и да се из практичних разлога уместо стварне масе атома користи релативна атомска мас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шта је атомска јединица масе и да је повеже са појмом релативна атомска маса</w:t>
      </w:r>
    </w:p>
    <w:p>
      <w:pPr>
        <w:pStyle w:val="Normal"/>
        <w:numPr>
          <w:ilvl w:val="0"/>
          <w:numId w:val="100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уме да користи податке дате у таблици периодног система елемената.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/>
          <w:szCs w:val="22"/>
          <w:lang w:val="ru-RU"/>
        </w:rPr>
        <w:t xml:space="preserve">Садржаји: </w:t>
      </w:r>
      <w:r>
        <w:rPr>
          <w:bCs/>
          <w:szCs w:val="22"/>
          <w:lang w:val="ru-RU"/>
        </w:rPr>
        <w:t>(8+</w:t>
      </w:r>
      <w:r>
        <w:rPr>
          <w:bCs/>
          <w:szCs w:val="22"/>
        </w:rPr>
        <w:t>7</w:t>
      </w:r>
      <w:r>
        <w:rPr>
          <w:bCs/>
          <w:szCs w:val="22"/>
          <w:lang w:val="ru-RU"/>
        </w:rPr>
        <w:t>)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 xml:space="preserve"> новембар,децембар</w:t>
      </w:r>
    </w:p>
    <w:p>
      <w:pPr>
        <w:pStyle w:val="Normal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 xml:space="preserve">Б) ОСНОВНЕ </w:t>
      </w:r>
      <w:r>
        <w:rPr>
          <w:b/>
          <w:i/>
          <w:iCs/>
          <w:szCs w:val="22"/>
          <w:lang w:val="ru-RU"/>
        </w:rPr>
        <w:t>ЧЕСТИЦЕ КОЈЕ ИЗГРАЂУЈУ</w:t>
      </w:r>
      <w:r>
        <w:rPr>
          <w:b/>
          <w:i/>
          <w:szCs w:val="22"/>
          <w:lang w:val="ru-RU"/>
        </w:rPr>
        <w:t xml:space="preserve"> СУПСТАНЦЕ: АТОМИ, МОЛЕКУЛИ, ЈОНИ (15)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Ученик треба 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да су основне честице које изграђују супстанце атоми, молекули и јони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шта је јонска и ковалентна веза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како од атома настају јони, како од атома настају молекули, односно разуме разлику између атома, јона и молекула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сличности и разлике између атома и јона у броју и врсти субатомских честица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значај валентних електрона и промене на последњем енергетском нивоу при стварању хемијске везе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2"/>
          <w:lang w:val="ru-RU"/>
        </w:rPr>
        <w:t>зна шта је валенца елемента и уме да на основу формуле једињења одреди валенцу елемената и обрнуто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да је стварна маса молекула мала и уме да на основу хемијске формуле израчуна релативну молекулску масу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да хемијска формула једињења са јонском везом представља најмањи целобројни однос јона у јонској кристалној решетки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се у хемији користе електронске, структурне и молекулске формуле и разуме њихово значење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азуме да својства хемијских једињења зависе од типа хемијске везе </w:t>
      </w:r>
    </w:p>
    <w:p>
      <w:pPr>
        <w:pStyle w:val="Normal"/>
        <w:numPr>
          <w:ilvl w:val="0"/>
          <w:numId w:val="10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разлику између атомске, јонске и молекулске кристалне решетке.</w:t>
      </w:r>
    </w:p>
    <w:p>
      <w:pPr>
        <w:pStyle w:val="Normal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адржаји</w:t>
      </w:r>
      <w:r>
        <w:rPr>
          <w:szCs w:val="22"/>
          <w:lang w:val="ru-RU"/>
        </w:rPr>
        <w:t>: (</w:t>
      </w:r>
      <w:r>
        <w:rPr>
          <w:szCs w:val="22"/>
        </w:rPr>
        <w:t>6+9</w:t>
      </w:r>
      <w:r>
        <w:rPr>
          <w:szCs w:val="22"/>
          <w:lang w:val="ru-RU"/>
        </w:rPr>
        <w:t>)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 xml:space="preserve"> јануар,фебруар,март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sr-CS"/>
        </w:rPr>
        <w:t xml:space="preserve">4. </w:t>
      </w:r>
      <w:r>
        <w:rPr>
          <w:b/>
          <w:szCs w:val="22"/>
          <w:lang w:val="ru-RU"/>
        </w:rPr>
        <w:t>ХОМОГЕНЕ СМЕШЕ – РАСТВОРИ (</w:t>
      </w:r>
      <w:r>
        <w:rPr>
          <w:b/>
          <w:szCs w:val="22"/>
        </w:rPr>
        <w:t>10</w:t>
      </w:r>
      <w:r>
        <w:rPr>
          <w:b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Ученик треба 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појам раствора и растворљивости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</w:t>
      </w:r>
      <w:r>
        <w:rPr>
          <w:lang w:val="ru-RU"/>
        </w:rPr>
        <w:t xml:space="preserve"> начин изражавања квантитативног састава раствора као незасићен, засићен и презасићен раствор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изражавање квантитативног састава раствора преко процентне концентрације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уме да израчуна процентну концентрацију раствора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уме да направи раствор одређене процентне концентрације</w:t>
      </w:r>
    </w:p>
    <w:p>
      <w:pPr>
        <w:pStyle w:val="Normal"/>
        <w:numPr>
          <w:ilvl w:val="0"/>
          <w:numId w:val="15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разликује воду као једињење (чиста супстанца) од примера вода у природи које су смеше (изворска, морска, речна, језерска, подземна, минерална вода, атмосферска и отпадна вода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  <w:lang w:val="ru-RU"/>
        </w:rPr>
        <w:t>разуме да је вода растварач за супстанце са јонском и пол</w:t>
      </w:r>
      <w:r>
        <w:rPr>
          <w:szCs w:val="22"/>
        </w:rPr>
        <w:t>a</w:t>
      </w:r>
      <w:r>
        <w:rPr>
          <w:szCs w:val="22"/>
          <w:lang w:val="ru-RU"/>
        </w:rPr>
        <w:t>рном ковалентном везом и зна значај воде за живот</w:t>
      </w:r>
    </w:p>
    <w:p>
      <w:pPr>
        <w:pStyle w:val="Normal"/>
        <w:numPr>
          <w:ilvl w:val="0"/>
          <w:numId w:val="15"/>
        </w:numPr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зна да је вода за пиће драгоцена и да је чува од загађења.</w:t>
      </w:r>
      <w:r>
        <w:rPr>
          <w:b/>
          <w:szCs w:val="22"/>
          <w:lang w:val="ru-RU"/>
        </w:rPr>
        <w:t xml:space="preserve">     </w:t>
      </w:r>
    </w:p>
    <w:p>
      <w:pPr>
        <w:pStyle w:val="Normal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адржаји</w:t>
      </w:r>
      <w:r>
        <w:rPr>
          <w:szCs w:val="22"/>
          <w:lang w:val="ru-RU"/>
        </w:rPr>
        <w:t>: (3+7)</w:t>
      </w:r>
    </w:p>
    <w:p>
      <w:pPr>
        <w:pStyle w:val="Normal"/>
        <w:ind w:left="60" w:hanging="0"/>
        <w:jc w:val="both"/>
        <w:rPr>
          <w:szCs w:val="22"/>
          <w:lang w:val="ru-RU"/>
        </w:rPr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 xml:space="preserve"> март,април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sr-CS"/>
        </w:rPr>
        <w:t xml:space="preserve">5. </w:t>
      </w:r>
      <w:r>
        <w:rPr>
          <w:b/>
          <w:szCs w:val="22"/>
          <w:lang w:val="ru-RU"/>
        </w:rPr>
        <w:t>ХЕМИЈСКЕ РЕАКЦИЈЕ И ИЗРАЧУНАВАЊА (13)</w:t>
      </w:r>
    </w:p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перативни задаци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Ученик треба да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се хемијским симболима и формулама представљају супстанце, а једначинама хемијске промене (реакције)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квалитативно и квантитативно значење симбола, формула и једначина хемијских реакција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примењује знање о Закону одржања масе при писању једначина хемијских реакција</w:t>
      </w:r>
    </w:p>
    <w:p>
      <w:pPr>
        <w:pStyle w:val="Normal"/>
        <w:numPr>
          <w:ilvl w:val="0"/>
          <w:numId w:val="64"/>
        </w:numPr>
        <w:jc w:val="both"/>
        <w:rPr>
          <w:szCs w:val="22"/>
        </w:rPr>
      </w:pPr>
      <w:r>
        <w:rPr>
          <w:szCs w:val="22"/>
        </w:rPr>
        <w:t>разуме Закон сталних масених односа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ликује два основна типа хемијских промена: реакције анализе и синтезе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ликује појам  масе од појма количине супстанце  као и њихове основне јединице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разуме однос масе и количине супстанце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на основу формуле да израчуна моларну масу супстанце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зна да хемијским једначинама прикаже једноставне хемијске реакције 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на основу хемијске једначине објасни Закон о одржању масе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изводи једноставна израчунавања на основу једначине хемијске реакције – стехиометријска израчунавања заснована на масеним и количинским односима</w:t>
      </w:r>
    </w:p>
    <w:p>
      <w:pPr>
        <w:pStyle w:val="Normal"/>
        <w:numPr>
          <w:ilvl w:val="0"/>
          <w:numId w:val="64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зна да су све промене супстанци праћене променом енергије.</w:t>
      </w:r>
    </w:p>
    <w:p>
      <w:pPr>
        <w:pStyle w:val="Normal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адржаји</w:t>
      </w:r>
      <w:r>
        <w:rPr>
          <w:szCs w:val="22"/>
          <w:lang w:val="ru-RU"/>
        </w:rPr>
        <w:t>: (</w:t>
      </w:r>
      <w:r>
        <w:rPr>
          <w:szCs w:val="22"/>
        </w:rPr>
        <w:t>6+</w:t>
      </w:r>
      <w:r>
        <w:rPr>
          <w:szCs w:val="22"/>
          <w:lang w:val="ru-RU"/>
        </w:rPr>
        <w:t>7)</w:t>
      </w:r>
    </w:p>
    <w:p>
      <w:pPr>
        <w:pStyle w:val="Normal"/>
        <w:ind w:left="60" w:hanging="0"/>
        <w:jc w:val="both"/>
        <w:rPr/>
      </w:pPr>
      <w:r>
        <w:rPr>
          <w:szCs w:val="22"/>
          <w:lang w:val="sr-CS"/>
        </w:rPr>
        <w:t>Време реализације:</w:t>
      </w:r>
      <w:r>
        <w:rPr>
          <w:szCs w:val="22"/>
          <w:lang w:val="ru-RU"/>
        </w:rPr>
        <w:tab/>
        <w:t xml:space="preserve">април,мај,јун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и поступак остваривања програма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монолош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дијалош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демонстратив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илустратив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фронтал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индивидуал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груп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рад у паровима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 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организује и креира наставни проце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упућује ученике у начине и технике учења хемије (посматрање, мерење, бележе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очавање правилности међу прикупљеним подацима, формулисање објашњ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оришћење уџбеник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користи се хемијским језиком (хемијски термини, хемијски симболи,формул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једначине) за обележавање елемената, једињења и хемијских реа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користи моделе, приручна сред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користи таблицу Периодног система елемената, као основни извор информ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структури атома елемена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указује на повезаност знања из других природних наука са хемиј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изводи демонстрационе огле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објашњава  ученицима коришћење лабораторијског прибора,супстанци, мере опрезности, прве помоћи и заштит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развија способност ученика да промене које макроскопски опажају у огледима тумаче на нивоу честица које изграђују супстанцу ( микро ниво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указује стално да својства супстанце, њене промене ,као и законитости по којима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та промена одвија су последица структуре супстан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развија код ученика логичко и апстрактно мишљење и критички став у мишље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подстиче и процењује индивидуални и групни рад и напредовање уче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пружа помоћ у 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указује на неправилност у 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ради рачунске задат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указује на примену знања хемије за тумачење појава и промена у реалном окруже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 xml:space="preserve">усмерава ученике на рад и коришћење релевантних информација у различитим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зворима ( уџбеник, научно-популарни чланци, Интернет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• </w:t>
      </w:r>
      <w:r>
        <w:rPr>
          <w:lang w:val="sr-CS"/>
        </w:rPr>
        <w:t>развија радозналост, потребе за сазнавањем о својствима супстанци у окруж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 xml:space="preserve">посматра својстава супстанци и промена у огледу које наставник изводи 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>анализира резултате огледа и њихово повезивање са претходним експерименталним искуством и постојећим теоријским знањем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формули</w:t>
      </w:r>
      <w:r>
        <w:rPr>
          <w:szCs w:val="22"/>
          <w:lang w:val="sr-CS"/>
        </w:rPr>
        <w:t>ше</w:t>
      </w:r>
      <w:r>
        <w:rPr>
          <w:szCs w:val="22"/>
        </w:rPr>
        <w:t xml:space="preserve"> претпоставк</w:t>
      </w:r>
      <w:r>
        <w:rPr>
          <w:szCs w:val="22"/>
          <w:lang w:val="sr-CS"/>
        </w:rPr>
        <w:t>е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>изводи оглед уз безбедно руковање лабораторијским прибором, посуђем и супстанцама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бележе резултат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>формулише објашњења за правилности уочене међу прикупљеним подацима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изво</w:t>
      </w:r>
      <w:r>
        <w:rPr>
          <w:szCs w:val="22"/>
          <w:lang w:val="sr-CS"/>
        </w:rPr>
        <w:t>ди</w:t>
      </w:r>
      <w:r>
        <w:rPr>
          <w:szCs w:val="22"/>
        </w:rPr>
        <w:t xml:space="preserve"> закључ</w:t>
      </w:r>
      <w:r>
        <w:rPr>
          <w:szCs w:val="22"/>
          <w:lang w:val="sr-CS"/>
        </w:rPr>
        <w:t>ке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дискут</w:t>
      </w:r>
      <w:r>
        <w:rPr>
          <w:szCs w:val="22"/>
          <w:lang w:val="sr-CS"/>
        </w:rPr>
        <w:t>ује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>претражује и користи различите литературе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  <w:lang w:val="ru-RU"/>
        </w:rPr>
        <w:t>припрема извештај о експерименталном раду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извештава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</w:rPr>
      </w:pPr>
      <w:r>
        <w:rPr>
          <w:szCs w:val="22"/>
        </w:rPr>
        <w:t>сређ</w:t>
      </w:r>
      <w:r>
        <w:rPr>
          <w:szCs w:val="22"/>
          <w:lang w:val="sr-CS"/>
        </w:rPr>
        <w:t>ује</w:t>
      </w:r>
      <w:r>
        <w:rPr>
          <w:szCs w:val="22"/>
        </w:rPr>
        <w:t xml:space="preserve"> радно мес</w:t>
      </w:r>
      <w:r>
        <w:rPr>
          <w:szCs w:val="22"/>
          <w:lang w:val="sr-CS"/>
        </w:rPr>
        <w:t>то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/>
      </w:pPr>
      <w:r>
        <w:rPr>
          <w:szCs w:val="22"/>
        </w:rPr>
        <w:t>прав</w:t>
      </w:r>
      <w:r>
        <w:rPr>
          <w:szCs w:val="22"/>
          <w:lang w:val="sr-CS"/>
        </w:rPr>
        <w:t>и</w:t>
      </w:r>
      <w:r>
        <w:rPr>
          <w:szCs w:val="22"/>
        </w:rPr>
        <w:t xml:space="preserve"> наставн</w:t>
      </w:r>
      <w:r>
        <w:rPr>
          <w:szCs w:val="22"/>
          <w:lang w:val="sr-CS"/>
        </w:rPr>
        <w:t>а</w:t>
      </w:r>
      <w:r>
        <w:rPr>
          <w:szCs w:val="22"/>
        </w:rPr>
        <w:t xml:space="preserve"> средстава</w:t>
      </w:r>
    </w:p>
    <w:p>
      <w:pPr>
        <w:pStyle w:val="TextBodyIndent"/>
        <w:numPr>
          <w:ilvl w:val="0"/>
          <w:numId w:val="38"/>
        </w:numPr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решава рачунске задатке, при чему се израчунавања могу повезати са експерименталним радом, итд.</w:t>
      </w:r>
    </w:p>
    <w:p>
      <w:pPr>
        <w:pStyle w:val="TextBodyIndent"/>
        <w:spacing w:before="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ЦЕЊИВАЊЕ:</w:t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ОСНОВНИ НИВО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ОПШТА ХЕМИЈ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 зна: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а прави разлику између елемената, једињења и смеша из  свакодневног живо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а основу њихове сложе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основу којих својстава супстанце могу да се разликују, којим врстама пром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упстанце подлежу као и да се при променама укупна маса супстанце не м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су чисте супстанце изграђене од атома, молекула и јона, и те честице међусоб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зликује по наелектрисању и сложености грађ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тип хемијске везе у молекулима елемената, ковалентним и јон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једињењ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шта су раствори, како настају и примере раствора у свакодневном животу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ученик/ученица уме д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змери масу, запремину и температуру супстан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ХЕМИЈА ЖИВОТНЕ СРЕДИ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ХЕМИЈА ЖИВОТНЕ СРЕДИНЕ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з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начај безбедног поступања са супстанцама, начине њиховог правил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кладиштења, а са циљем очувања здравља и животне среди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РЕДЊИ НИВ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Следећи искази описују шта ученик/ученица зна и уме на средњем ниво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ОПШТА ХЕМ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з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шта је засићен, незасићен и презасићен раств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саставља формуле најважнијих представника класа неорганских и орган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једињења и једначине хемијских реакција неутрализације и супституциј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уме д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забере најпогоднији начин за повећање брзине растварања супстан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(повећањем температуре растварача, уситњавањем супстанце, мешање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омени концентрацију раствора додавањем растворене супстанце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стварача (разблаживање и концентровањ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у огледима испитује својства супстанци и податке о супстанцама приказу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табеларно или шемат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зрачуна процентни састав једињења на основу формуле и масу реактана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оизвода на основу хемијске једначине, то јест да покаже на основу израчу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вања да се укупна маса супстанци не мења при хемијским реакциј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зрачуна масу растворене супстанце и растварача на основу процент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онцентрације раствора и обрну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прави раствор одређене процентне концентрац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НАПРЕДНИ НИ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Следећи искази описују шта ученик/ученица зна и уме на напредном ниво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ОПШТА ХЕМ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разуме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азлику између чистих супстанци (елемената и једињења)  и смеша, на осно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врста честица које их изграђу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труктуру атома, молекула и јона, које их елементарне честице изграђују и ка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д њиховог броја зависи наелектрисање атома, молекула и ј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зависност растворљивости супстанце од природе супстанце и растварач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lang w:val="ru-RU"/>
        </w:rPr>
        <w:t xml:space="preserve">У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бласт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lang w:val="ru-RU"/>
        </w:rPr>
        <w:t xml:space="preserve">ОПШТА ХЕМИЈА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ученик/ученица ум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на основу својстава састојака смеше да изабере и изведе одговарајући поступ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 њихово раздвај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осмисли експериментални поступак према задатом циљу/проблему/питањ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 истраживање, да бележи и приказује резултате табеларно и графич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формулише објашњење/а и изведе закључак/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●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да израчуна процентуалну заступљеност неке супстанце у смеши, да изво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техиометријска израчунавања која обухватају реактант у вишку и однос мас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количине супстанце</w:t>
      </w:r>
    </w:p>
    <w:p>
      <w:pPr>
        <w:pStyle w:val="Normal"/>
        <w:autoSpaceDE w:val="false"/>
        <w:rPr>
          <w:rFonts w:ascii="MyriadPro-Bold;Arial" w:hAnsi="MyriadPro-Bold;Arial" w:cs="MyriadPro-Bold;Arial"/>
          <w:bCs/>
          <w:sz w:val="28"/>
          <w:szCs w:val="28"/>
          <w:lang w:val="ru-RU"/>
        </w:rPr>
      </w:pPr>
      <w:r>
        <w:rPr>
          <w:rFonts w:cs="MyriadPro-Bold;Arial" w:ascii="MyriadPro-Bold;Arial" w:hAnsi="MyriadPro-Bold;Arial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4.11 </w:t>
      </w:r>
      <w:r>
        <w:rPr>
          <w:b/>
          <w:lang w:val="ru-RU"/>
        </w:rPr>
        <w:t>ТЕХНИЧКО И ИНФОРМАТИЧКО ОБРАЗОВАЊ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(годишњи фонд часова 72, 30+42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Ученици треба да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комуницирају на језику технике (користе стручну терминологију и израђују технички цртеж-основним прибором и рачунаром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користе рачунар у прикупљању информација као и у њиховој обради и презентацији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служе мерним инструментима за мерење дужине, углова, масе, силе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на основу физичких, хемијских и технолошких својстава одаберу одговарајући материјал (метал, легуру, неметал и погонски материјал) за модел или употребно средство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епознају елементе (компоненте) из области машинства и да их компонују у једноставније функционалне целине (графички и кроз моделе или употребне предмете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имењују одговарајуће поступке обраде материјала кроз алгоритам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разумеју технолошке процесе и производе различитих технологија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авилно употребљавају стандардни прибор, алат и машине при обликовању елемената за моделе и употребна средства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одређују адекватне везе између елемената (завртањ, закивак, ...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епознају природне ресурсе, њихову ограниченост у коришћењу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илагоде динамичке конструкције (моделе) енергетском претварачу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одаберу оптимални систем управљања за динамичке конструкције (моделе)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одаберу једноставнији програм за управљање рачунаром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примењују мере и средства за личну заштиту при раду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  <w:tab w:val="left" w:pos="1440" w:leader="none"/>
          <w:tab w:val="left" w:pos="2160" w:leader="none"/>
          <w:tab w:val="left" w:pos="3105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знају мере заштите и потребе за обнову и унапређивање животног окружења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hanging="180"/>
        <w:jc w:val="both"/>
        <w:rPr>
          <w:lang w:val="ru-RU"/>
        </w:rPr>
      </w:pPr>
      <w:r>
        <w:rPr>
          <w:lang w:val="ru-RU"/>
        </w:rPr>
        <w:t>на основу знања о врстама делатности и сагледавања својих интересовања и знања, правилно одаберу своју будућу професиј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СТАВНЕ ТЕМ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ОД У МАШИНСКУ ТЕХНИКУ (2., 2+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септембар</w:t>
      </w:r>
    </w:p>
    <w:p>
      <w:pPr>
        <w:pStyle w:val="Normal"/>
        <w:jc w:val="both"/>
        <w:rPr/>
      </w:pPr>
      <w:r>
        <w:rPr>
          <w:lang w:val="ru-RU"/>
        </w:rPr>
        <w:t>ТЕХНИЧКО ЦРТАЊЕ У МАШИНСТВУ (8, 4+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септембар, октобар</w:t>
      </w:r>
    </w:p>
    <w:p>
      <w:pPr>
        <w:pStyle w:val="Normal"/>
        <w:rPr/>
      </w:pPr>
      <w:r>
        <w:rPr>
          <w:lang w:val="ru-RU"/>
        </w:rPr>
        <w:t>ИНФОРМАТИЧКЕ ТЕХНОЛОГИЈЕ (14, 4+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октобар, новембар</w:t>
      </w:r>
    </w:p>
    <w:p>
      <w:pPr>
        <w:pStyle w:val="Normal"/>
        <w:jc w:val="both"/>
        <w:rPr/>
      </w:pPr>
      <w:r>
        <w:rPr>
          <w:lang w:val="ru-RU"/>
        </w:rPr>
        <w:t>МАТЕРИЈАЛИ (2, 2+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децембар</w:t>
      </w:r>
    </w:p>
    <w:p>
      <w:pPr>
        <w:pStyle w:val="Normal"/>
        <w:jc w:val="both"/>
        <w:rPr/>
      </w:pPr>
      <w:r>
        <w:rPr>
          <w:lang w:val="ru-RU"/>
        </w:rPr>
        <w:t>МЕРЕЊЕ И КОНТРОЛА (2, 2+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децембар</w:t>
      </w:r>
    </w:p>
    <w:p>
      <w:pPr>
        <w:pStyle w:val="Normal"/>
        <w:jc w:val="both"/>
        <w:rPr/>
      </w:pPr>
      <w:r>
        <w:rPr>
          <w:lang w:val="ru-RU"/>
        </w:rPr>
        <w:t>ТЕХНОЛОГИЈА ОБРАДЕ МАТЕРИЈАЛА (4, 4+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децембар, јануар</w:t>
      </w:r>
    </w:p>
    <w:p>
      <w:pPr>
        <w:pStyle w:val="Normal"/>
        <w:jc w:val="both"/>
        <w:rPr/>
      </w:pPr>
      <w:r>
        <w:rPr>
          <w:lang w:val="ru-RU"/>
        </w:rPr>
        <w:t>МАШИНЕ И МЕХАНИЗМИ (16, 6+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јануар, фебруар, ма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БОТИКА (2, 1+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март</w:t>
      </w:r>
    </w:p>
    <w:p>
      <w:pPr>
        <w:pStyle w:val="Normal"/>
        <w:jc w:val="both"/>
        <w:rPr/>
      </w:pPr>
      <w:r>
        <w:rPr>
          <w:lang w:val="ru-RU"/>
        </w:rPr>
        <w:t>ЕНЕРГЕТИКА (6, 5+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април</w:t>
      </w:r>
    </w:p>
    <w:p>
      <w:pPr>
        <w:pStyle w:val="Normal"/>
        <w:jc w:val="both"/>
        <w:rPr/>
      </w:pPr>
      <w:r>
        <w:rPr>
          <w:lang w:val="ru-RU"/>
        </w:rPr>
        <w:t>КОНСТРУКТОРСКО МОДЕЛОВАЊЕ-МОДУЛИ (16, 0+1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 реализације април, мај, ју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метода излагања и демонстрација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метода увежбавања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конструкторске методе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интерактивне методе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 xml:space="preserve">дијалошка метода, 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метода графичких радова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метода практичног рада,</w:t>
      </w:r>
    </w:p>
    <w:p>
      <w:pPr>
        <w:pStyle w:val="Normal"/>
        <w:numPr>
          <w:ilvl w:val="0"/>
          <w:numId w:val="98"/>
        </w:numPr>
        <w:jc w:val="both"/>
        <w:rPr>
          <w:lang w:val="sr-CS"/>
        </w:rPr>
      </w:pPr>
      <w:r>
        <w:rPr>
          <w:lang w:val="sr-CS"/>
        </w:rPr>
        <w:t>учење путем решавања проблем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numPr>
          <w:ilvl w:val="0"/>
          <w:numId w:val="68"/>
        </w:numPr>
        <w:jc w:val="both"/>
        <w:rPr>
          <w:lang w:val="sr-CS"/>
        </w:rPr>
      </w:pPr>
      <w:r>
        <w:rPr>
          <w:lang w:val="sr-CS"/>
        </w:rPr>
        <w:t>фронтални,</w:t>
      </w:r>
    </w:p>
    <w:p>
      <w:pPr>
        <w:pStyle w:val="Normal"/>
        <w:numPr>
          <w:ilvl w:val="0"/>
          <w:numId w:val="68"/>
        </w:numPr>
        <w:jc w:val="both"/>
        <w:rPr>
          <w:lang w:val="sr-CS"/>
        </w:rPr>
      </w:pPr>
      <w:r>
        <w:rPr>
          <w:lang w:val="sr-CS"/>
        </w:rPr>
        <w:t>индивидуални,</w:t>
      </w:r>
    </w:p>
    <w:p>
      <w:pPr>
        <w:pStyle w:val="Normal"/>
        <w:numPr>
          <w:ilvl w:val="0"/>
          <w:numId w:val="68"/>
        </w:numPr>
        <w:jc w:val="both"/>
        <w:rPr>
          <w:lang w:val="sr-CS"/>
        </w:rPr>
      </w:pPr>
      <w:r>
        <w:rPr>
          <w:lang w:val="sr-CS"/>
        </w:rPr>
        <w:t>групни,</w:t>
      </w:r>
    </w:p>
    <w:p>
      <w:pPr>
        <w:pStyle w:val="Normal"/>
        <w:numPr>
          <w:ilvl w:val="0"/>
          <w:numId w:val="68"/>
        </w:numPr>
        <w:jc w:val="both"/>
        <w:rPr>
          <w:lang w:val="sr-CS"/>
        </w:rPr>
      </w:pPr>
      <w:r>
        <w:rPr>
          <w:lang w:val="sr-CS"/>
        </w:rPr>
        <w:t>рад у пар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организује и креира  наставни процес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мотивише ученике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користи очигледна средств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усмерава ученике на рад и на прикупљање информациј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 xml:space="preserve">подстиче и процењује индивидуални и групни рад и напредовање ученика, 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пажљиво прати и слуша одговоре ученик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указује на неправилности у раду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 xml:space="preserve">подстиче ученике да манипулишу објектима и идејама, 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развија толерантан став према новим идејам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путем вођења и давања одговарајућих инструкција подстиче ученике на креативно учење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користи постојећа дечија интересовања да се настава приближи ученицима и учини занимљивијом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ствара добру емоционалну климу за учење, рад у групи и уважавање туђег мишљења,</w:t>
      </w:r>
    </w:p>
    <w:p>
      <w:pPr>
        <w:pStyle w:val="Normal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указује на могуће примене знања која се стичу на часу у животним и практичним ситуац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пажљиво слуша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организује своје радно место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 xml:space="preserve">поставља питања себи и другима, 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користи разне изворе информација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примењује техничке цртеже и уме једноставне предмете да представи у ортогоналној пројекцији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учи називе основних елемената машина, њихову намену и примену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приказује своју идеју скицом и техничким цртежом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користи техничке цртеже у практичном раду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користи алат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укључује рачунар и учитава готов програм за управљање на бази интерфејса,</w:t>
      </w:r>
    </w:p>
    <w:p>
      <w:pPr>
        <w:pStyle w:val="Normal"/>
        <w:numPr>
          <w:ilvl w:val="0"/>
          <w:numId w:val="72"/>
        </w:numPr>
        <w:jc w:val="both"/>
        <w:rPr>
          <w:lang w:val="sr-CS"/>
        </w:rPr>
      </w:pPr>
      <w:r>
        <w:rPr>
          <w:lang w:val="sr-CS"/>
        </w:rPr>
        <w:t>процењуј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ОЦЕЊИВ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ченик се оцењује најмање четири пута у полугодишту ученик се оцењује усмено, на основу сталног праћења активности ученика, залагања на часу  и вредновања модул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4.12 ФИЗИЧКО ВАСПИТАЊЕ (годишњи фонд часова 72,28+44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numPr>
          <w:ilvl w:val="0"/>
          <w:numId w:val="59"/>
        </w:numPr>
        <w:jc w:val="both"/>
        <w:rPr>
          <w:lang w:val="ru-RU"/>
        </w:rPr>
      </w:pPr>
      <w:r>
        <w:rPr>
          <w:lang w:val="ru-RU"/>
        </w:rPr>
        <w:t>усмерени развој основних моторичких способности: брзине, снаге, издржљивости, гипкости  и координације</w:t>
      </w:r>
    </w:p>
    <w:p>
      <w:pPr>
        <w:pStyle w:val="Normal"/>
        <w:numPr>
          <w:ilvl w:val="0"/>
          <w:numId w:val="59"/>
        </w:numPr>
        <w:jc w:val="both"/>
        <w:rPr>
          <w:lang w:val="ru-RU"/>
        </w:rPr>
      </w:pPr>
      <w:r>
        <w:rPr>
          <w:lang w:val="ru-RU"/>
        </w:rPr>
        <w:t>стицање и усавршавање моторичких умења и навика предвиђених програмом физичког васпитања</w:t>
      </w:r>
    </w:p>
    <w:p>
      <w:pPr>
        <w:pStyle w:val="Normal"/>
        <w:numPr>
          <w:ilvl w:val="0"/>
          <w:numId w:val="59"/>
        </w:numPr>
        <w:jc w:val="both"/>
        <w:rPr>
          <w:lang w:val="ru-RU"/>
        </w:rPr>
      </w:pPr>
      <w:r>
        <w:rPr>
          <w:lang w:val="ru-RU"/>
        </w:rPr>
        <w:t>примена стечених знања, умења и навика у сложенијим условима (кроз игру, такмичење и сл.)</w:t>
      </w:r>
    </w:p>
    <w:p>
      <w:pPr>
        <w:pStyle w:val="Normal"/>
        <w:numPr>
          <w:ilvl w:val="0"/>
          <w:numId w:val="59"/>
        </w:numPr>
        <w:jc w:val="both"/>
        <w:rPr>
          <w:lang w:val="ru-RU"/>
        </w:rPr>
      </w:pPr>
      <w:r>
        <w:rPr>
          <w:lang w:val="ru-RU"/>
        </w:rPr>
        <w:t>задовољавање социјалних потреба за потврђивањем, групним поистовећивањем и сл</w:t>
      </w:r>
    </w:p>
    <w:p>
      <w:pPr>
        <w:pStyle w:val="Normal"/>
        <w:numPr>
          <w:ilvl w:val="0"/>
          <w:numId w:val="59"/>
        </w:numPr>
        <w:jc w:val="both"/>
        <w:rPr>
          <w:lang w:val="ru-RU"/>
        </w:rPr>
      </w:pPr>
      <w:r>
        <w:rPr>
          <w:lang w:val="ru-RU"/>
        </w:rPr>
        <w:t>естетско изражавање покретом и кретањима и доживљавање естетских вредности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lang w:val="ru-RU"/>
        </w:rPr>
        <w:t>усвајање етичких вредности и подстицање вољних особина ученика.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sr-CS"/>
        </w:rPr>
      </w:pPr>
      <w:r>
        <w:rPr>
          <w:rFonts w:cs="Times New Roman"/>
          <w:b/>
          <w:bCs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  </w:t>
      </w:r>
      <w:r>
        <w:rPr>
          <w:lang w:val="ru-RU"/>
        </w:rPr>
        <w:t>ОДБОЈКА (8+13; 21), (време реализације: септембар, октобар и јун)</w:t>
      </w:r>
    </w:p>
    <w:p>
      <w:pPr>
        <w:pStyle w:val="Normal"/>
        <w:jc w:val="both"/>
        <w:rPr/>
      </w:pPr>
      <w:r>
        <w:rPr>
          <w:lang w:val="ru-RU"/>
        </w:rPr>
        <w:t>2.   АТЛЕТИКА (5+6; 11), (време реализације: новембар, децембар)</w:t>
      </w:r>
    </w:p>
    <w:p>
      <w:pPr>
        <w:pStyle w:val="Normal"/>
        <w:jc w:val="both"/>
        <w:rPr/>
      </w:pPr>
      <w:r>
        <w:rPr>
          <w:lang w:val="ru-RU"/>
        </w:rPr>
        <w:t>3.   ГИМНАСТИКА (5+7; 12), (време реализације: јануар, фебруар)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РИТМИЧКА ГИМНАСТИКА И ПЛЕСОВИ (6+10;16), (време реализ.:март,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прил)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ТОНИ ТЕНИС (4+8; 12), (време реализације: септембар и мај)</w:t>
      </w:r>
    </w:p>
    <w:p>
      <w:pPr>
        <w:pStyle w:val="Normal"/>
        <w:ind w:firstLine="360"/>
        <w:jc w:val="both"/>
        <w:rPr>
          <w:lang w:val="sr-CS"/>
        </w:rPr>
      </w:pPr>
      <w:r>
        <w:rPr>
          <w:rFonts w:cs="CTimesRoman;Times New Roman" w:ascii="CTimesRoman;Times New Roman" w:hAnsi="CTimesRoman;Times New Roman"/>
          <w:lang w:val="sl-SI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адржаји ће се реализоват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ијалошком методом, демонстративном, практичном активношћу, интервално интензивног и екстензивног рада, екстензивног и интензивног интервалног 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реализацији наставних садржаја из Физичког васпитања биће заступљени следећи облици рада: колективни, групни рад, рад у паровима и индивидуални рад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51"/>
        </w:numPr>
        <w:jc w:val="both"/>
        <w:rPr>
          <w:lang w:val="sr-CS"/>
        </w:rPr>
      </w:pPr>
      <w:r>
        <w:rPr>
          <w:lang w:val="sr-CS"/>
        </w:rPr>
        <w:t>Наставник на часу физичог васпитања организује наставу у складу са програмом рада и извршеним припремама прилагођавајући активности потребама и могућностима ученика</w:t>
      </w:r>
    </w:p>
    <w:p>
      <w:pPr>
        <w:pStyle w:val="Normal"/>
        <w:numPr>
          <w:ilvl w:val="0"/>
          <w:numId w:val="51"/>
        </w:numPr>
        <w:jc w:val="both"/>
        <w:rPr>
          <w:lang w:val="sr-CS"/>
        </w:rPr>
      </w:pPr>
      <w:r>
        <w:rPr>
          <w:lang w:val="sr-CS"/>
        </w:rPr>
        <w:t>Демонстрира нове садржаје</w:t>
      </w:r>
    </w:p>
    <w:p>
      <w:pPr>
        <w:pStyle w:val="Normal"/>
        <w:numPr>
          <w:ilvl w:val="0"/>
          <w:numId w:val="51"/>
        </w:numPr>
        <w:jc w:val="both"/>
        <w:rPr>
          <w:lang w:val="sr-CS"/>
        </w:rPr>
      </w:pPr>
      <w:r>
        <w:rPr>
          <w:lang w:val="sr-CS"/>
        </w:rPr>
        <w:t>Прати рад ученика и указује на правилности и недостатке</w:t>
      </w:r>
    </w:p>
    <w:p>
      <w:pPr>
        <w:pStyle w:val="Normal"/>
        <w:numPr>
          <w:ilvl w:val="0"/>
          <w:numId w:val="51"/>
        </w:numPr>
        <w:jc w:val="both"/>
        <w:rPr>
          <w:lang w:val="sr-CS"/>
        </w:rPr>
      </w:pPr>
      <w:r>
        <w:rPr>
          <w:lang w:val="sr-CS"/>
        </w:rPr>
        <w:t>Врши вредновање-оцењивање ученика</w:t>
      </w:r>
    </w:p>
    <w:p>
      <w:pPr>
        <w:pStyle w:val="Normal"/>
        <w:numPr>
          <w:ilvl w:val="0"/>
          <w:numId w:val="51"/>
        </w:numPr>
        <w:jc w:val="both"/>
        <w:rPr>
          <w:lang w:val="sr-CS"/>
        </w:rPr>
      </w:pPr>
      <w:r>
        <w:rPr>
          <w:lang w:val="sr-CS"/>
        </w:rPr>
        <w:t>Организује такмич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sr-CS"/>
        </w:rPr>
      </w:pPr>
      <w:r>
        <w:rPr>
          <w:lang w:val="sr-CS"/>
        </w:rPr>
        <w:t>Извршавање планираних активности и задатака прописаних планом и програмом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sr-CS"/>
        </w:rPr>
      </w:pPr>
      <w:r>
        <w:rPr>
          <w:lang w:val="sr-CS"/>
        </w:rPr>
        <w:t>Раззвијање и усавршавање кретних (моторичких) умења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sr-CS"/>
        </w:rPr>
      </w:pPr>
      <w:r>
        <w:rPr>
          <w:lang w:val="sr-CS"/>
        </w:rPr>
        <w:t>Побољшање и развој индивидуалних психофизичких способности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Стицање неопходних теоријских зна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ЦЕЊИВ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И НИВО: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СПОРТСКЕ ИГРЕ </w:t>
      </w:r>
      <w:r>
        <w:rPr>
          <w:bCs/>
          <w:lang w:val="ru-RU"/>
        </w:rPr>
        <w:t>ученик/ученица:</w:t>
      </w:r>
    </w:p>
    <w:p>
      <w:pPr>
        <w:pStyle w:val="Normal"/>
        <w:numPr>
          <w:ilvl w:val="0"/>
          <w:numId w:val="76"/>
        </w:numPr>
        <w:autoSpaceDE w:val="false"/>
        <w:rPr>
          <w:lang w:val="ru-RU"/>
        </w:rPr>
      </w:pPr>
      <w:r>
        <w:rPr>
          <w:lang w:val="ru-RU"/>
        </w:rPr>
        <w:t>игра спортску игру примењујући основну технику, неопходна правила и сарађу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а члановима екипе изражавајући сопствену личност уз поштовање друг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● </w:t>
      </w:r>
      <w:r>
        <w:rPr>
          <w:lang w:val="ru-RU"/>
        </w:rPr>
        <w:t>зна функцију спортске игре, основне појмове, неопходна правила, основ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нципе тренинга и пружа прву помоћ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АТЛЕТИК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трчи варијантама технике трчања на кратке, средње и дуге стазе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ри резулта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ерминологију, значај трчања, основе тренинга и пружа прву помоћ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но да скаче удаљ згрчном варијантом технике и мери дужину скок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ерминологију, основе тренинга и пружа прву помоћ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но да скаче увис варијантом технике маказиц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ерминологију, основе тренинга и пружа прву помоћ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баца куглу из места и мери дужину хиц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а за такмичење, сигурносна правила, влада терминологијом, основа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ренинга и пружа прву помоћ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</w:t>
      </w:r>
      <w:r>
        <w:rPr>
          <w:bCs/>
          <w:lang w:val="ru-RU"/>
        </w:rPr>
        <w:t>на справама и тлу ученик/ученица правилно извод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сновне вежбе и комбинације на справама и тлу, чува и помаже, поштуј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игурносна правила, зна називе вежби, основе организације рада на справи 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ружа прву помоћ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вежбе на тл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преско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изводи вежбе и комбинације вежби на греди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ПЛЕС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се успешно креће у ритму и темпу музичке пратње у простору основни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лицима кретања (ходање, трчање)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РИТМИЧКА ГИМНАСТИКА </w:t>
      </w:r>
      <w:r>
        <w:rPr>
          <w:bCs/>
          <w:lang w:val="ru-RU"/>
        </w:rPr>
        <w:t>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основне вежбе из ритмичке гимнасти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називе вежби и основе тренинга, пружа прву помоћ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ОБЛИКОВАЊ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најмање један комплекс вежби обликовања и приказује вежб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 поједине делове тел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утицај и значај вежби обликовања за организам, познаје поделу вежб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ликовања и њихову терминологију, и функцију појединих вежби у комплексу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СТОНИ ТЕНИС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гра стони тенис примењујући основне елементе технике и поштује правил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г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функцију стоног тениса, основне појмове, неопходна правила, основ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нципе тренинга и методику тренинга, пружа прву помоћ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 области ЗНАЊА О ФИЗИЧКОМ ВЕЖБАЊУ И ФИЗИЧКОМ ВАСПИТАЊУ</w:t>
      </w:r>
    </w:p>
    <w:p>
      <w:pPr>
        <w:pStyle w:val="Normal"/>
        <w:autoSpaceDE w:val="false"/>
        <w:rPr/>
      </w:pPr>
      <w:r>
        <w:rPr>
          <w:bCs/>
          <w:lang w:val="ru-RU"/>
        </w:rPr>
        <w:t>ученик/ученица зна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смисао Физичког васпит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тицај физичког вежб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сновне појмове везане за физичко вежб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безбедност током вежб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сновна правила спортских игар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 xml:space="preserve">ВРЕДНОВАЊЕ ФИЗИЧКОГ ВЕЖБАЊ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спољава позитиван став према физичком вежбању у свакодневном живот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спољава заинтересованост за физичко вежб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оказује се кроз физичко вежб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спољава позитиван став према сарадњи са другима у реализацији различит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датака Физичког васпит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РЕДЊИ НИВО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СПОРТСКЕ ИГРЕ </w:t>
      </w:r>
      <w:r>
        <w:rPr>
          <w:bCs/>
          <w:lang w:val="ru-RU"/>
        </w:rPr>
        <w:t>ученик/ученица:</w:t>
      </w:r>
    </w:p>
    <w:p>
      <w:pPr>
        <w:pStyle w:val="Normal"/>
        <w:numPr>
          <w:ilvl w:val="0"/>
          <w:numId w:val="76"/>
        </w:numPr>
        <w:autoSpaceDE w:val="false"/>
        <w:rPr>
          <w:lang w:val="ru-RU"/>
        </w:rPr>
      </w:pPr>
      <w:r>
        <w:rPr>
          <w:lang w:val="ru-RU"/>
        </w:rPr>
        <w:t>игра спортску игру примењујући виши ниво технике, већи број правил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једноставније тактичке комбинације и уз висок степен сарадње са чланови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кипе изражава сопствену личност уз поштовање други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● </w:t>
      </w:r>
      <w:r>
        <w:rPr>
          <w:lang w:val="ru-RU"/>
        </w:rPr>
        <w:t>зна функцију и значај спортске игре, већи број правила, принципе и утицај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ренинг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АТЛЕТИК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варијанту технике штафетног трч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но да скаче удаљ варијантом технике увинућ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но да скаче увис леђном варијантом техни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баца куглу леђном варијантом техни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правила за такмиче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ствује на такмичењу у једној атлетској дисциплини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НА СПРАВАМА И ТЛУ </w:t>
      </w:r>
      <w:r>
        <w:rPr>
          <w:bCs/>
          <w:lang w:val="ru-RU"/>
        </w:rPr>
        <w:t>ученик/ученица, на справама н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којима вежба и на тлу зна: мере сигурности, чување и помагање, називе вежб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и основе организације рад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вежбе и комбинације вежби на тл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згрчк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ца правилно изводи вежбе и комбинације вежби на греди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ПЛЕС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овезује просторно и временски плесне елементе у целину, изводи и реализуј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јмање један одабрани дечији пле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влада основном терминологијом, препознаје и разликује друштвене и народн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лесов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РИТМИЧКА ГИМНАСТИКА </w:t>
      </w:r>
      <w:r>
        <w:rPr>
          <w:bCs/>
          <w:lang w:val="ru-RU"/>
        </w:rPr>
        <w:t>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вежбу са реквизитим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ОБЛИКОВАЊА </w:t>
      </w:r>
      <w:r>
        <w:rPr>
          <w:bCs/>
          <w:lang w:val="ru-RU"/>
        </w:rPr>
        <w:t>ученик/ученица:</w:t>
      </w:r>
    </w:p>
    <w:p>
      <w:pPr>
        <w:pStyle w:val="Normal"/>
        <w:numPr>
          <w:ilvl w:val="0"/>
          <w:numId w:val="76"/>
        </w:numPr>
        <w:autoSpaceDE w:val="false"/>
        <w:rPr>
          <w:lang w:val="ru-RU"/>
        </w:rPr>
      </w:pPr>
      <w:r>
        <w:rPr>
          <w:lang w:val="ru-RU"/>
        </w:rPr>
        <w:t>правилно изводи и показује више комплекса вежби обликовања без и 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квизити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● </w:t>
      </w:r>
      <w:r>
        <w:rPr>
          <w:lang w:val="ru-RU"/>
        </w:rPr>
        <w:t>зна принципе састављања комплекса вежби обликовања и дозирањ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птерећењ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 подобласти Стони тенис 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гра стони тенис користећи виши ниво технике удараца повезујући их 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ретањем, може да одигра тактичку замисао и користи више врста сервис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функцију и значај стоног тениса, већи број правила, принципе и утицај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ренинг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>ЗНАЊА О ФИЗИЧКОМ ВЕЖБАЊУ И ФИЗИЧКОМ ВАСПИТАЊ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ченик/ученица зн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терминологиј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снове тренинг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а дозира оптерећење током вежбањ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ПРЕДНИ НИВО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СПОРТСКЕ ИГРЕ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гра спортску игру примењујући сложене елементе технике, испуњавајућ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актичке задатке, учествује у организацији утакмице и суди на утакмица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актику игре, систем такмичења, начин организовања утакмице и суди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АТЛЕТИКА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варијанту технике штафетног трчањ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ствује на такмичењу у атлетском петобој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атлетска правила неопходна за учествовање на такмичењу у атлетско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тобоју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НА СПРАВАМА И ТЛУ </w:t>
      </w:r>
      <w:r>
        <w:rPr>
          <w:bCs/>
          <w:lang w:val="ru-RU"/>
        </w:rPr>
        <w:t>ученик/ученица, на справама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на којима вежба и на тлу зна: мере сигурности, чување и помагање, назив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вежби, основе организације рада и учествује на школском такмичењ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вежбе и комбинацију вежби на тл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к/ученица правилно изводи згрчку и разношку са изразитијим фаза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е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ница правилно изводи вежбе и комбинацију вежби на греди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ПЛЕС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самостално изводи сопствену композицију покрета и кретања уз музичку пратњ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успешно моторички у ритму и темпу реализује одабрани народни, друштвен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дечији плес; влада основама тренинга и учествује на такмичењ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ерминологију плесова и систем такмичења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РИТМИЧКА ГИМНАСТИКА </w:t>
      </w:r>
      <w:r>
        <w:rPr>
          <w:bCs/>
          <w:lang w:val="ru-RU"/>
        </w:rPr>
        <w:t>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но изводи самостални састав без и са реквизитима из ритмичке гимнасти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учествује на такмичењу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ВЕЖБЕ ОБЛИКОВАЊА </w:t>
      </w:r>
      <w:r>
        <w:rPr>
          <w:bCs/>
          <w:lang w:val="ru-RU"/>
        </w:rPr>
        <w:t>ученик/ученица:</w:t>
      </w:r>
    </w:p>
    <w:p>
      <w:pPr>
        <w:pStyle w:val="Normal"/>
        <w:numPr>
          <w:ilvl w:val="0"/>
          <w:numId w:val="76"/>
        </w:numPr>
        <w:autoSpaceDE w:val="false"/>
        <w:rPr>
          <w:lang w:val="ru-RU"/>
        </w:rPr>
      </w:pPr>
      <w:r>
        <w:rPr>
          <w:lang w:val="ru-RU"/>
        </w:rPr>
        <w:t>саставља, правилно изводи и показује сложене комплекса вежби  обликовања без и са реквизити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● </w:t>
      </w:r>
      <w:r>
        <w:rPr>
          <w:lang w:val="ru-RU"/>
        </w:rPr>
        <w:t>зна да саставља комплексе вежби обликовања и дозира оптерећење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подобласти </w:t>
      </w:r>
      <w:r>
        <w:rPr>
          <w:bCs/>
          <w:iCs/>
          <w:lang w:val="ru-RU"/>
        </w:rPr>
        <w:t xml:space="preserve">СТОНИ ТЕНИС </w:t>
      </w:r>
      <w:r>
        <w:rPr>
          <w:bCs/>
          <w:lang w:val="ru-RU"/>
        </w:rPr>
        <w:t>ученик/учениц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гра стони тенис повезујући одигравање сложених елемената у целин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једно са кретањем, формира концепције игре према својим психо-физички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пособностима, организује школско такмичење, суди на такмичењ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зна тактику стоног тениса, систем такмичења, начин организовања меча 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ди.</w:t>
      </w:r>
    </w:p>
    <w:p>
      <w:pPr>
        <w:pStyle w:val="Normal"/>
        <w:autoSpaceDE w:val="false"/>
        <w:rPr/>
      </w:pPr>
      <w:r>
        <w:rPr>
          <w:bCs/>
          <w:lang w:val="ru-RU"/>
        </w:rPr>
        <w:t xml:space="preserve">У области </w:t>
      </w:r>
      <w:r>
        <w:rPr>
          <w:bCs/>
          <w:iCs/>
          <w:lang w:val="ru-RU"/>
        </w:rPr>
        <w:t>ЗНАЊА О ФИЗИЧКОМ ВЕЖБАЊУ И ФИЗИЧКОМ ВАСПИТАЊУ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ученик/ученица зн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правила индивидуалних спортских грана и спортских игар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снове система такмичења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начин организовања такмичења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  <w:t>ИЗБОРНИ ДЕО ШКОЛСКОГ ПРОГРАМА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sr-CS"/>
        </w:rPr>
        <w:t>5.1 ОБАВЕЗНИ ИЗБОРНИ НАСТАВНИ ПРЕДМЕ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1  ГРАЂАНСКО ВАСПИТАЊЕ</w:t>
      </w:r>
      <w:r>
        <w:rPr>
          <w:sz w:val="28"/>
          <w:szCs w:val="28"/>
          <w:lang w:val="sr-CS"/>
        </w:rPr>
        <w:t>(годишњи фонд часова 36</w:t>
      </w:r>
      <w:r>
        <w:rPr>
          <w:sz w:val="28"/>
          <w:szCs w:val="28"/>
          <w:lang w:val="ru-RU"/>
        </w:rPr>
        <w:t xml:space="preserve">)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Ученици треба да: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еју значење кључних појмова који се односе на појам грађанин, државу и власт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схвате  историјски развој грђанских права и слобода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упознају се са карактеристикама одговорног и активног грађанина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еју места и улоге детета као грађанина у друштву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ју односе између грађанских права, појединца и општег добра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упознају се са начинима развијања грађанске одговорности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еју волонтерски покрет и  и значај волонтерских акција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да </w:t>
      </w:r>
      <w:r>
        <w:rPr>
          <w:lang w:val="sr-CS"/>
        </w:rPr>
        <w:t>се ангажују у различитим иницијативама и акцијама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еју значај иницијативе и за постизање промена у друштвеној заједници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разумеју неопходности постојања власти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упознају се са концептом ограничене власти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sr-CS"/>
        </w:rPr>
        <w:t>упознају се са институцијом ђачког парлам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СТАВНЕ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Увод (2) (септемба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Грађанин (19)(септембар, октобар, новембар, децембар, јануар, фебруа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Држава и власт (7)( март, април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Ђачки парламент и иницијатива (5)(април, ма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Завршни део (3)(јун)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ЕТОДЕ РАДА: </w:t>
      </w:r>
    </w:p>
    <w:p>
      <w:pPr>
        <w:pStyle w:val="Normal"/>
        <w:tabs>
          <w:tab w:val="clear" w:pos="709"/>
          <w:tab w:val="left" w:pos="769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Интерактиван метод </w:t>
      </w:r>
    </w:p>
    <w:p>
      <w:pPr>
        <w:pStyle w:val="Normal"/>
        <w:tabs>
          <w:tab w:val="clear" w:pos="709"/>
          <w:tab w:val="left" w:pos="769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Истраживачки метод</w:t>
      </w:r>
    </w:p>
    <w:p>
      <w:pPr>
        <w:pStyle w:val="Normal"/>
        <w:tabs>
          <w:tab w:val="clear" w:pos="709"/>
          <w:tab w:val="left" w:pos="769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Симулациони метод</w:t>
      </w:r>
    </w:p>
    <w:p>
      <w:pPr>
        <w:pStyle w:val="Normal"/>
        <w:tabs>
          <w:tab w:val="clear" w:pos="709"/>
          <w:tab w:val="left" w:pos="769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етода дискусија, дебата</w:t>
      </w:r>
    </w:p>
    <w:p>
      <w:pPr>
        <w:pStyle w:val="Normal"/>
        <w:tabs>
          <w:tab w:val="clear" w:pos="709"/>
          <w:tab w:val="left" w:pos="769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етода анализа случаја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БЛИЦИ РАДА:</w:t>
      </w:r>
    </w:p>
    <w:p>
      <w:pPr>
        <w:pStyle w:val="Normal"/>
        <w:tabs>
          <w:tab w:val="clear" w:pos="709"/>
          <w:tab w:val="left" w:pos="7695" w:leader="none"/>
        </w:tabs>
        <w:ind w:left="360" w:hanging="0"/>
        <w:jc w:val="both"/>
        <w:rPr>
          <w:i/>
          <w:i/>
          <w:lang w:val="sr-CS"/>
        </w:rPr>
      </w:pPr>
      <w:r>
        <w:rPr>
          <w:lang w:val="sr-CS"/>
        </w:rPr>
        <w:t>Рад у пару</w:t>
      </w:r>
    </w:p>
    <w:p>
      <w:pPr>
        <w:pStyle w:val="Normal"/>
        <w:tabs>
          <w:tab w:val="clear" w:pos="709"/>
          <w:tab w:val="left" w:pos="7695" w:leader="none"/>
        </w:tabs>
        <w:ind w:left="360" w:hanging="0"/>
        <w:jc w:val="both"/>
        <w:rPr>
          <w:i/>
          <w:i/>
          <w:lang w:val="sr-CS"/>
        </w:rPr>
      </w:pPr>
      <w:r>
        <w:rPr>
          <w:lang w:val="sr-CS"/>
        </w:rPr>
        <w:t>Рад у групи (тимски рад)</w:t>
      </w:r>
    </w:p>
    <w:p>
      <w:pPr>
        <w:pStyle w:val="Normal"/>
        <w:tabs>
          <w:tab w:val="clear" w:pos="709"/>
          <w:tab w:val="left" w:pos="7695" w:leader="none"/>
        </w:tabs>
        <w:ind w:left="360" w:hanging="0"/>
        <w:jc w:val="both"/>
        <w:rPr>
          <w:i/>
          <w:i/>
          <w:lang w:val="sr-CS"/>
        </w:rPr>
      </w:pPr>
      <w:r>
        <w:rPr>
          <w:lang w:val="sr-CS"/>
        </w:rPr>
        <w:t>Кооперативни рад наставник-ученик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ВАСПИТН0 ОБРАЗОВНОМ РАДУ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ктивности наставник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Мотивише ученике за рад, тако што ће развијати и одржавати њихова инересовања за живот и рад у школи, локалној заједници и давати лични пример позитивне заинтересованости за сва питања која су важна за унапређење квалитета живо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Организје наставу тако што ће поставити циљеве рада, планирати садржаје, средства и опрему, наставне облике и методе рада, као и време потребно за реализациј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Развија и одржава партнерску комуникацију са ученицима, тако што ће постављати питања, затеве, давати своје мишљење, подстицати своје ученике да они износе своја гледишта, подстицати интеракцију, пружати повратну информациј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Уважава и реагује на потребе групе и појединаца, дели одговорност, демократски управља разред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95" w:leader="none"/>
        </w:tabs>
        <w:jc w:val="both"/>
        <w:rPr>
          <w:lang w:val="sr-CS"/>
        </w:rPr>
      </w:pPr>
      <w:r>
        <w:rPr>
          <w:lang w:val="sr-CS"/>
        </w:rPr>
        <w:t>Да подстакне ученике  на формирање ставова, развијање вештина и усвајању вредности  које су претпоставка  за компетентан, одговоран и ангажован живот  у демократском друштву.</w:t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: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изражава своје мишљење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поштује различитост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а буде свестан своје улоге у дрштву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а развија солидарност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уважава туђе мишљење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а је одговоран за своје поступке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а је  информисан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учествује у доношењу одлука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оноси одлуке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доприноси школским активностима</w:t>
      </w:r>
    </w:p>
    <w:p>
      <w:pPr>
        <w:pStyle w:val="Normal"/>
        <w:tabs>
          <w:tab w:val="clear" w:pos="709"/>
          <w:tab w:val="left" w:pos="1440" w:leader="none"/>
          <w:tab w:val="left" w:pos="7695" w:leader="none"/>
        </w:tabs>
        <w:ind w:left="1080" w:hanging="0"/>
        <w:jc w:val="both"/>
        <w:rPr/>
      </w:pPr>
      <w:r>
        <w:rPr>
          <w:lang w:val="sr-CS"/>
        </w:rPr>
        <w:t>-води школске активности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aslov1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8"/>
        </w:rPr>
        <w:t>5.2 ВЕРСКА НАСТАВА</w:t>
      </w:r>
      <w:r>
        <w:rPr>
          <w:i w:val="false"/>
          <w:sz w:val="24"/>
          <w:szCs w:val="24"/>
        </w:rPr>
        <w:t xml:space="preserve">(1 час недељно,36 часова годишње20+16 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Ученици треба да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запазе да природа не постоји без личности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науче да личност у Богу претходи природи у онтолошком смислу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lang w:val="ru-RU"/>
        </w:rPr>
      </w:pPr>
      <w:r>
        <w:rPr>
          <w:lang w:val="ru-RU"/>
        </w:rPr>
        <w:t>-</w:t>
        <w:tab/>
        <w:t xml:space="preserve">уоче да у стварном свету људска природа претходи човеку као личности у </w:t>
        <w:tab/>
        <w:t>онтолошком смислу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lang w:val="ru-RU"/>
        </w:rPr>
      </w:pPr>
      <w:r>
        <w:rPr>
          <w:lang w:val="ru-RU"/>
        </w:rPr>
        <w:t>-</w:t>
        <w:tab/>
        <w:t xml:space="preserve">запазе да се код створених бића, тј. код људи слобода може изразити и као </w:t>
        <w:tab/>
        <w:t>негација, што није случај у Богу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lang w:val="ru-RU"/>
        </w:rPr>
      </w:pPr>
      <w:r>
        <w:rPr>
          <w:lang w:val="ru-RU"/>
        </w:rPr>
        <w:t>-</w:t>
        <w:tab/>
        <w:t xml:space="preserve">запазе да је слобода Божија онтолошка, тј, да се изражава само као љубав </w:t>
        <w:tab/>
        <w:t>према другој личност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lang w:val="ru-RU"/>
        </w:rPr>
        <w:t>-</w:t>
        <w:tab/>
        <w:t xml:space="preserve">запазе разлику између иконографског приказивања Св. </w:t>
      </w:r>
      <w:r>
        <w:rPr/>
        <w:t>T</w:t>
      </w:r>
      <w:r>
        <w:rPr>
          <w:lang w:val="ru-RU"/>
        </w:rPr>
        <w:t xml:space="preserve">ројице у </w:t>
        <w:tab/>
        <w:t>православној и римокатоличкој традицији.</w:t>
      </w:r>
    </w:p>
    <w:p>
      <w:pPr>
        <w:pStyle w:val="Normal"/>
        <w:jc w:val="both"/>
        <w:rPr>
          <w:rFonts w:cs="CTimes;Times New Roman"/>
          <w:lang w:val="ru-RU"/>
        </w:rPr>
      </w:pPr>
      <w:r>
        <w:rPr>
          <w:rFonts w:cs="CTimes;Times New Roman" w:ascii="CTimes;Times New Roman" w:hAnsi="CTimes;Times New Roman"/>
          <w:lang w:val="hr-HR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АВНЕ ТЕМЕ:</w:t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CTimes;Times New Roman"/>
          <w:b/>
          <w:b/>
          <w:i/>
          <w:i/>
          <w:sz w:val="24"/>
          <w:szCs w:val="24"/>
          <w:lang w:val="ru-RU"/>
        </w:rPr>
      </w:pPr>
      <w:r>
        <w:rPr>
          <w:rFonts w:cs="CTimes;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CTimes;Times New Roman"/>
          <w:b/>
          <w:b/>
          <w:lang w:val="ru-RU"/>
        </w:rPr>
      </w:pPr>
      <w:r>
        <w:rPr>
          <w:rFonts w:cs="CTimes;Times New Roman"/>
          <w:b/>
          <w:lang w:val="ru-RU"/>
        </w:rPr>
        <w:t>УВОД</w:t>
      </w:r>
      <w:r>
        <w:rPr>
          <w:b/>
          <w:lang w:val="ru-RU"/>
        </w:rPr>
        <w:t xml:space="preserve"> (1)</w:t>
      </w:r>
    </w:p>
    <w:p>
      <w:pPr>
        <w:pStyle w:val="Normal"/>
        <w:tabs>
          <w:tab w:val="clear" w:pos="709"/>
          <w:tab w:val="left" w:pos="720" w:leader="none"/>
        </w:tabs>
        <w:rPr>
          <w:rFonts w:cs="CTimes;Times New Roman"/>
          <w:b/>
          <w:b/>
          <w:lang w:val="ru-RU"/>
        </w:rPr>
      </w:pPr>
      <w:r>
        <w:rPr>
          <w:rFonts w:cs="CTimes;Times New Roman"/>
          <w:b/>
          <w:lang w:val="ru-RU"/>
        </w:rPr>
        <w:t xml:space="preserve">БОГ У КОГА ХРИШЋАНИ ВЕРУЈУ ЈЕСТЕ СВ. ТРОЈИЦА: ОТАЦ,   </w:t>
        <w:tab/>
        <w:t>СИН И СВЕТИ ДУХ (БОГОСЛУЖБЕНА , БИБЛИЈСКА И СВЕТООТАЧКА СВЕДОЧАНСТВА)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Бог је Света Тројица.   </w:t>
      </w:r>
      <w:r>
        <w:rPr>
          <w:b/>
          <w:lang w:val="ru-RU"/>
        </w:rPr>
        <w:t>2(1+1)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 xml:space="preserve">Библијска и светоотачка сведочанства о Богу као Светој Тројици.    </w:t>
      </w:r>
      <w:r>
        <w:rPr>
          <w:b/>
          <w:lang w:val="ru-RU"/>
        </w:rPr>
        <w:t>2(1+1)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Богослужбена сведочанства о Богу као Светој Тројици (крштење, евхаристија).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Бог је Света Тројица (Отац, Син и Дух Свети су три вечне, конкретне личности).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ета Тројица је један Бог (нераздељивост Божанске природе и несливеност Божанских личности). (</w:t>
      </w:r>
      <w:r>
        <w:rPr>
          <w:b/>
          <w:lang w:val="ru-RU"/>
        </w:rPr>
        <w:t>1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УЗРОК БОЖИЈЕГ ПОСТОЈАЊА ЈЕ ОТАЦ (БИБЛИЈСКА, ЕВХАРИСТИЈСКА, СВЕТООТАЧКА И ДРУГА СВЕДОЧАНСТВА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 xml:space="preserve">Љубав као израз слободе.       </w:t>
      </w:r>
      <w:r>
        <w:rPr>
          <w:b/>
          <w:lang w:val="ru-RU"/>
        </w:rPr>
        <w:t>2(1+1)</w:t>
      </w: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Слобода се изражава као љубав.  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Бог Отац изражава своје слободно постојање као љубав према Сину и Светоме Духу.      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Личност може постојати само у слободном односу љубави према другој личности</w:t>
      </w:r>
      <w:r>
        <w:rPr>
          <w:b/>
          <w:lang w:val="ru-RU"/>
        </w:rPr>
        <w:t>.(1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 xml:space="preserve">Имена Свете Тројице показују да су то имена за однос    </w:t>
      </w:r>
      <w:r>
        <w:rPr>
          <w:b/>
          <w:lang w:val="ru-RU"/>
        </w:rPr>
        <w:t>2(1+1)</w:t>
      </w:r>
      <w:r>
        <w:rPr>
          <w:lang w:val="ru-RU"/>
        </w:rPr>
        <w:t>.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ХРИШЋАНСКА ОНТОЛОГИЈА (БИЋЕ КАО ЗАЈЕДНИЦА СЛОБОДЕ)</w:t>
      </w:r>
    </w:p>
    <w:p>
      <w:pPr>
        <w:pStyle w:val="Normal"/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Постојање као заједница слободе.</w:t>
      </w:r>
      <w:r>
        <w:rPr>
          <w:b/>
          <w:lang w:val="ru-RU"/>
        </w:rPr>
        <w:t xml:space="preserve">(1)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АНТРОПОЛОШКЕ ПОСЛЕДИЦЕ ВЕРЕ У СВ. ТРОЈИЦУ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ru-RU"/>
        </w:rPr>
        <w:t xml:space="preserve">Антрополошке последице вере у Свету Тројицу.     </w:t>
      </w:r>
      <w:r>
        <w:rPr>
          <w:b/>
          <w:lang w:val="ru-RU"/>
        </w:rPr>
        <w:t>4(3+1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КРОЗ ЛИТУРГИЈУ СЕ ПРОЈАВЉУЈЕ СВ. ТРОЈИЦА (ОТАЦ ПРИМА   ЛИТУРГИЈСКИ ПРИНОС, СИН, ИСУС ХРИСТОС ПРИНОСИ, А СВ. ДУХ САБИРА СВЕ ОКО ХРИСТА И СЈЕДИЊУЈЕ С ЊИМ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ројављивање Свете Тројице кроз Литургију.   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Пројављивање нашег истинског постојања у будућности кроз Литургију. 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Крштење и Литургија као практично исповедање вере у Свету Тројицу.    </w:t>
      </w:r>
      <w:r>
        <w:rPr>
          <w:b/>
          <w:lang w:val="ru-RU"/>
        </w:rPr>
        <w:t>2(1+1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  <w:t>СВ. ТРОЈИЦА У ПРАВОСЛАВНОЈ ИКОНОГРАФИЈ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вета Тројица у православној иконографији (са скретањем пажње ученицима и на погрешно приказивање).</w:t>
      </w:r>
      <w:r>
        <w:rPr>
          <w:b/>
          <w:lang w:val="ru-RU"/>
        </w:rPr>
        <w:t>3(2+1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вета Тројица у православној иконографији (са истицањем икона из српске баштине).</w:t>
      </w:r>
      <w:r>
        <w:rPr>
          <w:b/>
          <w:lang w:val="ru-RU"/>
        </w:rPr>
        <w:t>(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ТОДЕ:</w:t>
      </w:r>
    </w:p>
    <w:p>
      <w:pPr>
        <w:pStyle w:val="Normal"/>
        <w:rPr>
          <w:lang w:val="sr-CS"/>
        </w:rPr>
      </w:pPr>
      <w:r>
        <w:rPr>
          <w:lang w:val="sr-CS"/>
        </w:rPr>
        <w:t>-монолошка</w:t>
      </w:r>
    </w:p>
    <w:p>
      <w:pPr>
        <w:pStyle w:val="Normal"/>
        <w:rPr>
          <w:lang w:val="sr-CS"/>
        </w:rPr>
      </w:pPr>
      <w:r>
        <w:rPr>
          <w:lang w:val="sr-CS"/>
        </w:rPr>
        <w:t>-дијалош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ИЦИ РА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д у пар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д у груп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мена у великој групи - одељењ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ронтал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ндивидуални </w:t>
      </w:r>
    </w:p>
    <w:p>
      <w:pPr>
        <w:pStyle w:val="Heading8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ВРСТЕ АКТИВНОСТИ У ОБРАЗОВНО - ВАСПИТНОМ РАД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Cs w:val="28"/>
          <w:lang w:val="sr-CS"/>
        </w:rPr>
        <w:t>АКТИВНОСТ УЧЕНИК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ru-RU"/>
        </w:rPr>
      </w:pPr>
      <w:r>
        <w:rPr>
          <w:szCs w:val="28"/>
          <w:lang w:val="sr-CS"/>
        </w:rPr>
        <w:t>учествује у разговору држећи се теме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изражава своје мишљење и ставове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размењује информације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црте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прави макете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пев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казује молитв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Cs w:val="28"/>
          <w:lang w:val="sr-CS"/>
        </w:rPr>
        <w:t>АКТИВНОСТИ НАСТАВНИК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организује, усмерава и води разговор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припрема материјал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демонстрир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пев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свира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sr-CS"/>
        </w:rPr>
      </w:pPr>
      <w:r>
        <w:rPr>
          <w:szCs w:val="28"/>
          <w:lang w:val="sr-CS"/>
        </w:rPr>
        <w:t>евалуир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*Број часова за наведене теме као и однос часова обраде и утврђивања дат је оквирно и наставник га може мењати у складу са карактеристикама свога одељења.</w:t>
      </w:r>
    </w:p>
    <w:p>
      <w:pPr>
        <w:pStyle w:val="Normal"/>
        <w:jc w:val="both"/>
        <w:rPr>
          <w:i/>
          <w:i/>
          <w:iCs/>
          <w:lang w:val="sl-SI"/>
        </w:rPr>
      </w:pPr>
      <w:r>
        <w:rPr>
          <w:i/>
          <w:iCs/>
          <w:lang w:val="sr-CS"/>
        </w:rPr>
        <w:t xml:space="preserve">**Временска динамика наставних тема не може се прецизно одредити јер се исте континуирано прожимају у току целе  школске године. 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  <w:lang w:val="sr-CS"/>
        </w:rPr>
      </w:pPr>
      <w:r>
        <w:rPr>
          <w:b/>
          <w:i/>
          <w:i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3 СТРАНИ ЈЕЗИК-НЕМАЧКИ(2 часа недељно,72 годишње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 на нивоу језичких вештина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азумевање говора</w:t>
      </w:r>
    </w:p>
    <w:p>
      <w:pPr>
        <w:pStyle w:val="Normal"/>
        <w:jc w:val="both"/>
        <w:rPr/>
      </w:pPr>
      <w:r>
        <w:rPr>
          <w:lang w:val="ru-RU"/>
        </w:rPr>
        <w:t>На крају седмог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зреда, ученик треба да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разуме изразе и упутства које наставник употребљава и прати обична и краћа обавештењ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разуме кратке дијалоге и монолошка излагања до 12 реченица, које наставник исказује природним темпом, други ученици или их чује преко звучног материјала, а који садрже познату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језичку грађу обрађену током петог, шестог и седмог разреда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разуме једноставне песме  у вези са обрађеном тематиком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разуме и реагује на одговарајући начин на кратке усмене поруке у вези са личним искуством и интересовањима са активностима на часу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азумевање писаног тек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еник треба да: 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упозна и, када је у питању позната језичка грађа, савлада технике читања у себи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даље упознаје правила графије и ортографиј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разуме смисао краћих писаних порука и илустрованих текстова о познатим темама (огласи, плакати са већим бројем учесталих израза и интернационализама око 100 реч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издваја основне информације из краћег прилагођеног текста у вези са неком особом или догађајем (ко, шта, где, када...)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наслути садржај неког информативног текста ако је праћен визуелним додатк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смено изражав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разговетно изговара гласове, посебно оне које наш језик не познаје, акцентује речи, поштује ритам и интонацију при спонтаном говору и читању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ступи у дијалог и у оквиру десе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еплика, постављањем и одговарањем на питања, води разговор у оквирима комуникативних функција и лексике обрађених током петог, шестог и седмог разре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монолошки, без претходне припреме, али уз наставников подстицај, у десетак реченица представи себе или другога, саопшти садржај дијалога или наративног текста, или опише слику, лице, предмет,  животињу  и ситуацију.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Интерак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jc w:val="both"/>
        <w:rPr/>
      </w:pPr>
      <w:r>
        <w:rPr>
          <w:lang w:val="ru-RU"/>
        </w:rPr>
        <w:t xml:space="preserve">- реагује вербално или невербално на упутсва и постављена питања у вези с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онкретном ситуациј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вља једноставна питања и одговара на њих;</w:t>
      </w:r>
    </w:p>
    <w:p>
      <w:pPr>
        <w:pStyle w:val="Normal"/>
        <w:jc w:val="both"/>
        <w:rPr/>
      </w:pPr>
      <w:r>
        <w:rPr>
          <w:lang w:val="ru-RU"/>
        </w:rPr>
        <w:t xml:space="preserve">- изражава допадање или недопадање; нуди и прихвата понуду, позив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звињење;</w:t>
      </w:r>
    </w:p>
    <w:p>
      <w:pPr>
        <w:pStyle w:val="Normal"/>
        <w:jc w:val="both"/>
        <w:rPr/>
      </w:pPr>
      <w:r>
        <w:rPr>
          <w:lang w:val="ru-RU"/>
        </w:rPr>
        <w:t>- учествује у комуникациј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 часу (у пару, у групи, итд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ражи разјашњења када нешто не разум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остварује једноставну интеракцију уз стално понављање и поновно формулисањ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сказа и врши корекције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исмено изражав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даље упознаје правила графије, ортографије и интерпункциј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пише реченице и краће текстове на основу датог модела, слике или другог визуелног подстицаја (биографије, краће описе догађаја из свакодневног живот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пише пригодне честитке, поруке и електронска писма користећи модел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одговори на једноставна питања (ко, шта, где) која се односе на обрађене теме, ситуације у разреду или њега лично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прави спискове с различитим наменама (куповина, прославе рођендана, обавезе у току дана...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нања о језику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препознаје шта је ново научио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хвата значај познавања језика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- увиђа могућности позитивног трансфера знања и стратегија стечених учењем 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  </w:t>
      </w:r>
      <w:r>
        <w:rPr>
          <w:bCs/>
          <w:iCs/>
          <w:lang w:val="ru-RU"/>
        </w:rPr>
        <w:t>првог страног језика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- користи језик у складу са нивоом формалности комуникативне ситуације (нпр.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   </w:t>
      </w:r>
      <w:r>
        <w:rPr>
          <w:bCs/>
          <w:iCs/>
          <w:lang w:val="ru-RU"/>
        </w:rPr>
        <w:t>форме учтивости);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разуме везу између сопственог залагања и постигнућа у језичким активностима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  <w:t>Теме и ситуације по доменима употребе јези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Школа :  11 часова (6+5)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Ја и моји другови:  9 часова  (5+4)</w:t>
      </w:r>
      <w:r>
        <w:rPr>
          <w:i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родица и блиско окружење:  9 часова (5+4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азници:  4  часа  (2+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ој дом:  6  часова  (4+2)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схрана:  6  часова   (4+2)</w:t>
      </w:r>
      <w:r>
        <w:rPr>
          <w:i/>
          <w:lang w:val="sr-CS"/>
        </w:rPr>
        <w:t xml:space="preserve">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ећа:  7  часова  (4+3)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кружење:  8 часова (4+4)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стало:  12 часова (6+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ЧИН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 xml:space="preserve">АКТИВНОСТИ </w:t>
      </w:r>
      <w:r>
        <w:rPr>
          <w:b/>
          <w:lang w:val="sr-CS"/>
        </w:rPr>
        <w:t>НАСТАВНИКА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Креира и организује наставни процес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Ствара пријатну атмосферу за рад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Пружа подршку, мотивише и помаже по потреби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Надгледа и усмерава активности ученик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Уочава знања, умења и способности и даље их развиј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Прати и процењује напредовања ученик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Врши евалуацију ученичких радова.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360" w:hanging="360"/>
        <w:jc w:val="both"/>
        <w:rPr>
          <w:lang w:val="sv-SE"/>
        </w:rPr>
      </w:pPr>
      <w:r>
        <w:rPr>
          <w:lang w:val="sv-SE"/>
        </w:rPr>
        <w:t>Изграђује како културу говора и писања тако и општу културу понаш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АКТИВНОСТИ УЧЕНИКА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Слуша, препознаје гласове, речи,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Изговара гласове, речи,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Чит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еписује и допуњава речи и реченице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ише речи и реченице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аје одговоре на постављена питања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Користи и разуме језик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Пева и рецитује.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Учествује у игр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Методе рада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-    Вербал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Текстуал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ијалошк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нтерак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Демонстра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гра улог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лустративн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Еклектич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v-SE"/>
        </w:rPr>
        <w:t>Облици рада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Фронтални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Индивидуални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Рад у пару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Групни рад</w:t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цењива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/>
        <w:t>a</w:t>
      </w:r>
      <w:r>
        <w:rPr>
          <w:lang w:val="sr-CS"/>
        </w:rPr>
        <w:t xml:space="preserve">  оцену  2  потребно је  да  ученик  зна   да  чита   и  пише.  За   оцену  3  ученик  треба  да  препознаје  и  користи  граматичке  садржаје  предвиђене  наставним  програмом.  За  оцену  4  поред  наведеног  ученик  треба  да  разуме  општи  смисао  аутентичних  и  адаптираних  текстова   из  домена  већ  обрађених  и  новоуведених   тема  у  складу  са  узрастом  и  интересовањима,  као  и  да  преводи  текст.  За  оцену  5  ученик  треба  да  зна  да  преприча  текст.</w:t>
      </w:r>
    </w:p>
    <w:p>
      <w:pPr>
        <w:pStyle w:val="Normal"/>
        <w:ind w:left="-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4 ФИЗИЧКО ВАСПИТАЊЕ-ИЗАБРАНИ СПОРТ(36 часова;10+26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: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-   развој и одржавање специфичних моторичких способности (које су нарочито значајне за успешно бављење изабраним спортом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-    учење и усавршавање основних и сложених елемената технике изабраног спорта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ружање неопходних знања из изабраног спорта (принципи технике, начин  вежбања-тренирања, стицање основних и продубљених тактичких знања, правила такмичења у спорту-итд.) и њихова примена у пракс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учење и усавршавање основне тактике изабраног спрта и њена примене у пракс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бавезна реализација такмичења на одељењском и разредном нивоу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задовољавање социјалних потреба за потврђивањем и групним поистовећењем и др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стварање објективних представа ученика о сопственим могућностима за учешће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 изабраном спорту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-  подстицање стваралаштва ученика у спорту (у домену технике, тактике и такмичења)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sr-CS"/>
        </w:rPr>
        <w:t>СПОРТСКА ГРАНА ПО ИЗБОРУ УЧЕНИКА</w:t>
      </w:r>
      <w:r>
        <w:rPr>
          <w:lang w:val="sr-CS"/>
        </w:rPr>
        <w:t xml:space="preserve"> (10+26; 36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(време реализације: од септембра до јуна)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Фудбал (Техника,тактика,кондициона припрема, такмичења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Рукомет(Техника,тактика,кондициона припрема, такмичења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Одбојка(Техника,тактика,кондициона припрема, такмичења)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1800" w:hanging="1440"/>
        <w:rPr>
          <w:lang w:val="sr-CS"/>
        </w:rPr>
      </w:pPr>
      <w:r>
        <w:rPr>
          <w:lang w:val="sr-CS"/>
        </w:rPr>
        <w:t>Кошарка(Техника,тактика,кондициона припрема,такмичења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 предлог Актива професора физичког васпитања, а у складу са могућностима школе ученици бирају спортску грану која ће се одрађивати у предстојећој школској години путем анкет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нкета се спроводи на почетку школске године у сваком одељењу школе посебно за дечаке и девојчице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sr-CS"/>
        </w:rPr>
        <w:t>6,ИЗБОРНИ НАСТАВНИ ПРЕДМЕ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6.1 </w:t>
      </w:r>
      <w:r>
        <w:rPr>
          <w:b/>
          <w:sz w:val="28"/>
          <w:szCs w:val="28"/>
          <w:lang w:val="ru-RU"/>
        </w:rPr>
        <w:t>СВАКОДНЕВНИ ЖИВОТ У ПРОШЛОСТИ(36 часова годишње)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перативни задаци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треба да:</w:t>
      </w:r>
    </w:p>
    <w:p>
      <w:pPr>
        <w:pStyle w:val="Normal"/>
        <w:numPr>
          <w:ilvl w:val="0"/>
          <w:numId w:val="89"/>
        </w:numPr>
        <w:jc w:val="both"/>
        <w:rPr>
          <w:lang w:val="ru-RU"/>
        </w:rPr>
      </w:pPr>
      <w:r>
        <w:rPr>
          <w:lang w:val="ru-RU"/>
        </w:rPr>
        <w:t>-  разумеју појам свакодневни живот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>-  разумеју значај проучавања свакодневног живота у прошлости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 xml:space="preserve">-  усвоје и прошире знања о разликама између свакодневног живота данас  </w:t>
      </w:r>
    </w:p>
    <w:p>
      <w:pPr>
        <w:pStyle w:val="Normal"/>
        <w:numPr>
          <w:ilvl w:val="0"/>
          <w:numId w:val="89"/>
        </w:numPr>
        <w:jc w:val="both"/>
        <w:rPr>
          <w:lang w:val="ru-RU"/>
        </w:rPr>
      </w:pPr>
      <w:r>
        <w:rPr>
          <w:lang w:val="ru-RU"/>
        </w:rPr>
        <w:t>и у прошлости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 xml:space="preserve">-  усвоје и прошире знања о улози новца и банака у свакодневном животу  </w:t>
      </w:r>
    </w:p>
    <w:p>
      <w:pPr>
        <w:pStyle w:val="Normal"/>
        <w:numPr>
          <w:ilvl w:val="0"/>
          <w:numId w:val="89"/>
        </w:numPr>
        <w:jc w:val="both"/>
        <w:rPr>
          <w:lang w:val="ru-RU"/>
        </w:rPr>
      </w:pPr>
      <w:r>
        <w:rPr>
          <w:lang w:val="ru-RU"/>
        </w:rPr>
        <w:t>људи некад и сад</w:t>
      </w:r>
    </w:p>
    <w:p>
      <w:pPr>
        <w:pStyle w:val="Normal"/>
        <w:numPr>
          <w:ilvl w:val="0"/>
          <w:numId w:val="89"/>
        </w:numPr>
        <w:jc w:val="both"/>
        <w:rPr>
          <w:lang w:val="ru-RU"/>
        </w:rPr>
      </w:pPr>
      <w:r>
        <w:rPr>
          <w:lang w:val="ru-RU"/>
        </w:rPr>
        <w:t>-  употпуне знања о историји српског новца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>-  стекну знања о свакодневном животу у новом веку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>-  стекну знања о свакодневном животу Срба у новом веку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lang w:val="ru-RU"/>
        </w:rPr>
        <w:t xml:space="preserve">-  развијају истраживачку радозналост </w:t>
      </w:r>
    </w:p>
    <w:p>
      <w:pPr>
        <w:pStyle w:val="Normal"/>
        <w:numPr>
          <w:ilvl w:val="0"/>
          <w:numId w:val="89"/>
        </w:numPr>
        <w:jc w:val="both"/>
        <w:rPr>
          <w:lang w:val="ru-RU"/>
        </w:rPr>
      </w:pPr>
      <w:r>
        <w:rPr>
          <w:lang w:val="ru-RU"/>
        </w:rPr>
        <w:t>-  развијају способност повезивања знања из различитих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НАСТАВНЕ ТЕМЕ:</w:t>
      </w:r>
    </w:p>
    <w:p>
      <w:pPr>
        <w:pStyle w:val="WW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УВОД (2,1+1)-септембар</w:t>
      </w:r>
    </w:p>
    <w:p>
      <w:pPr>
        <w:pStyle w:val="WWHeading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НОВАЦ И БАНКЕ НЕКАД И САД(3,2+1)-септембар,октобар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.СВАКОДНЕВНИ ЖИВОТ У НОВОМ ВЕКУ(31,20+9+2систематизације)-октобар-ју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3.а)Свакодневни живот у Европи и свету од краја </w:t>
      </w:r>
      <w:r>
        <w:rPr>
          <w:bCs/>
        </w:rPr>
        <w:t>XV</w:t>
      </w:r>
      <w:r>
        <w:rPr>
          <w:bCs/>
          <w:lang w:val="ru-RU"/>
        </w:rPr>
        <w:t xml:space="preserve"> до краја </w:t>
      </w:r>
      <w:r>
        <w:rPr>
          <w:bCs/>
        </w:rPr>
        <w:t>XIX</w:t>
      </w:r>
      <w:r>
        <w:rPr>
          <w:bCs/>
          <w:lang w:val="ru-RU"/>
        </w:rPr>
        <w:t xml:space="preserve"> века(17,11+5+1 систематизациј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б)Свакодневни живот Срба </w:t>
      </w:r>
      <w:r>
        <w:rPr>
          <w:bCs/>
          <w:lang w:val="ru-RU"/>
        </w:rPr>
        <w:t xml:space="preserve">од краја </w:t>
      </w:r>
      <w:r>
        <w:rPr>
          <w:bCs/>
        </w:rPr>
        <w:t>XV</w:t>
      </w:r>
      <w:r>
        <w:rPr>
          <w:bCs/>
          <w:lang w:val="ru-RU"/>
        </w:rPr>
        <w:t xml:space="preserve"> до краја </w:t>
      </w:r>
      <w:r>
        <w:rPr>
          <w:bCs/>
        </w:rPr>
        <w:t>XIX</w:t>
      </w:r>
      <w:r>
        <w:rPr>
          <w:bCs/>
          <w:lang w:val="ru-RU"/>
        </w:rPr>
        <w:t xml:space="preserve"> века(14,9+4+1 систематизациј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ОСНОВНИ ОБЛИЦИ ИЗВОЂЕЊА ПЛАНА И ПРОГРАМА: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У реализацији садржаја биће заступљени и следећим облици рада: фронтални, индивидуални, рад у паровима и груп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НАСТАВНА СРЕДСТВ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 настави треба користити следећа наставна средства: уџбеник, историјска читанка, историјске карте (зидне, из атласа, уџбеника и друге литературе, илустрације (слике, дијапозитиви, </w:t>
      </w:r>
      <w:r>
        <w:rPr>
          <w:lang w:val="sr-CS"/>
        </w:rPr>
        <w:t>ш</w:t>
      </w:r>
      <w:r>
        <w:rPr>
          <w:lang w:val="sr-Latn-CS"/>
        </w:rPr>
        <w:t>еме, графикони), документарне или игране видео и дигиталне материјале, музејске експонате и културно-историјске споменике (на лицу мест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НАСТАВНЕ МЕТОДЕ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адржај предмета Свакодневни живот у прошлости у петом разреду остварује се уз помоћ следећих метода рада: усмено излагање наставника (монолошка метода), разговор са ученицима (дијалошка метода), метода рада са историјским изворима (текст метода). Посебан значај има коришћење историјских текстова – нарочито изворних, читањем и анализом ученици ће најбоље осетити специфицност неког историјског проблема или феномена и упознати елементарне проблеме научног истразивања и историјске научне крити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КОРЕЛАЦИЈА: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Да би што потпуније остварила своје задатке, настава Свакодневни живот у прошлости треба да обезбеди корелацију бар са сродним предметима као што су географија, историја, српски језик са књижевношћу, ликовна и музичка култура, верска настава и грађанско васпитањ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ВРСТЕ АКТИВНОСТИ У ОБРАЗОВНО-НАСТАВНОМ ПРОЦЕ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АКТИВНОСТИ НАСТАВНИК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ставник обезбеђује усвајање знања ученика, предавањем (излагањем новог градива), објашњавањем појмова, излагањем проблема и стратегије за његово решавање, утврђује, проверава и вреднује (оцењује) рад ученика и сопствени рад, развија код ученика радозналост, истраживачки дух, радне навике, код ученика изграђује позитивну моралну свест, племенита осећања, смисао за естетику, ученике упућује на коришћење литературе примерене узрасту и могућностима и код ученика развија самокритичнос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АКТИВНОСТ У</w:t>
      </w:r>
      <w:r>
        <w:rPr>
          <w:b/>
          <w:lang w:val="sr-CS"/>
        </w:rPr>
        <w:t>Ч</w:t>
      </w:r>
      <w:r>
        <w:rPr>
          <w:b/>
          <w:lang w:val="sr-Latn-CS"/>
        </w:rPr>
        <w:t xml:space="preserve">ЕНИКА: 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Ученици слушају, уочавају и решавају проблем, стичу знања, постављају питања, учествују у истраживачком раду, самостално излажу резултате свога рада, користе историјске карте, праве графиконе, усвојена знања и вештине повезују са другим наставним предметима и вреднују сопствени ра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2 ДОМАЋИНСТВО(36 часова годишње,20+16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Е ТЕМ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САВРЕМЕНО ДОМАЋИНСТВО И ПОРОДИЦА(9,5+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еративни задац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ченик треба да :</w:t>
      </w:r>
    </w:p>
    <w:p>
      <w:pPr>
        <w:pStyle w:val="Normal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зна шта се подразумева под појмом домаћинство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на значење појмa породиц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на значење појма култура</w:t>
      </w:r>
    </w:p>
    <w:p>
      <w:pPr>
        <w:pStyle w:val="Normal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разуме улогу породице у формирању културних потреба као и формирању навика и интересовања које имају суштинску улогу у развоју културних потреба, креативног понашања и самоактуализације</w:t>
      </w:r>
    </w:p>
    <w:p>
      <w:pPr>
        <w:pStyle w:val="Normal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разуме односе породице и друштва кроз односе «ми» и «други»</w:t>
      </w:r>
    </w:p>
    <w:p>
      <w:pPr>
        <w:pStyle w:val="Normal"/>
        <w:numPr>
          <w:ilvl w:val="0"/>
          <w:numId w:val="35"/>
        </w:numPr>
        <w:jc w:val="both"/>
        <w:rPr>
          <w:lang w:val="ru-RU"/>
        </w:rPr>
      </w:pPr>
      <w:r>
        <w:rPr>
          <w:lang w:val="ru-RU"/>
        </w:rPr>
        <w:t>разуме фазе породичног живота, односе у породици и потребе савремене породиц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КУЛТУРА СТАНОВАЊА(9,5+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еративни задац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ченик треба да :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 xml:space="preserve">развије способност разумевања односа између културних потреба, навика и интересовања и културе становања којом се поред функционалних испољавају и естетске потребе у свакодневном животу (кроз архитектуру објеката за становање, дизајн намештаја и покућства, уметничке предмете у домаћинству: слике, фотографије, занатске предмете итд) 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уме да постоје различите врсте стамбеног простора, могућности за његово економично и целисходно коришћење, као и могућности прилагођавања потребама чланова породице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уме сличности и  разлике између традиционалног и савременог начина становања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вија навике хигијенског одржавања стамбеног простора и околине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формира ставове о естетским вредностима у области уређења стана и околине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уме потребу за коришћењем различитог прибора и средстава за одржавање стана и околине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уме потребу за рационалном организацијом и расподелом послова у домаћинству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вија позитивни став према раду на заштити животне околине, укључујући и стан и школу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разуме конвенционалне ознаке на техничким уређајима у домаћинству и планира њихову безбедну приме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КУЛТУРА ОДЕВАЊА(9,5+4)</w:t>
      </w:r>
    </w:p>
    <w:p>
      <w:pPr>
        <w:pStyle w:val="Heading1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Оперативни задац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 xml:space="preserve">развије способност разумевања односа између културних потреба, навика и интересовања и културе одевања којом се поред функционалних испољавају и естетске потребе у свакодневном животу (кроз дизајн одевних предмета, модну индустрију итд) 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>разуме функционалну и естетску улогу одеће и обуће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>разуме сличности и  разлике између традиционалног (ношња) и савременог одевања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>зна разлике у својствима између природних и вештачких материјала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>оспособи се да према својствима материјала бира одговарајући материјал у складу са наменом одеће и обуће</w:t>
      </w:r>
    </w:p>
    <w:p>
      <w:pPr>
        <w:pStyle w:val="Normal"/>
        <w:numPr>
          <w:ilvl w:val="0"/>
          <w:numId w:val="85"/>
        </w:numPr>
        <w:jc w:val="both"/>
        <w:rPr>
          <w:lang w:val="ru-RU"/>
        </w:rPr>
      </w:pPr>
      <w:r>
        <w:rPr>
          <w:lang w:val="ru-RU"/>
        </w:rPr>
        <w:t xml:space="preserve">оспособи се за одговарајући избор средстава за одржавање одеће и обуће и њихово правилно коришћењ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КУЛТУРА ПОНАШАЊА(КУПОВИНА, ПУТОВАЊЕ, КОМУНИКАЦИЈА) (9,5+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ченик треба да: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 xml:space="preserve">развије способност разумевања односа између културних потреба, навика и интересовања и културе понашања 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 xml:space="preserve">да разуме значење појмова: средства/медији изражавања, информисања и комуникације 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 xml:space="preserve">да разуме везу између појмова «медијско» и «вишемедијско» у контексту са «вишемедијским» изражавањем и «мултимедијама»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ru-RU"/>
        </w:rPr>
        <w:t xml:space="preserve">интегрише знања добијена у оквиру овог предмета интегришу са знањима стеченим у оквиру других предмета као нпр: Техничко и информатичко образовање (нарочито у делу који се односи на Информационо-комуникационе технологије), Информатика и рачунарство, Језик и књижевност, Ликовна култура, веронаука итд. 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>оспособи се за планирање набавке према расположивим средствима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>оспособи се да избор артикала изводи на основу односа квалитета производа и цене, користећи при томе различите изворе података о квалитету производа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>оспособи се за планирање и реализацију путовања</w:t>
      </w:r>
    </w:p>
    <w:p>
      <w:pPr>
        <w:pStyle w:val="Normal"/>
        <w:numPr>
          <w:ilvl w:val="0"/>
          <w:numId w:val="80"/>
        </w:numPr>
        <w:jc w:val="both"/>
        <w:rPr>
          <w:lang w:val="ru-RU"/>
        </w:rPr>
      </w:pPr>
      <w:r>
        <w:rPr>
          <w:lang w:val="ru-RU"/>
        </w:rPr>
        <w:t>оспособи се за ефикасно коришћење савремених средстава комуник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3 ИНФОРМАТИКА И РАЧУНАРСТ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(годишњи фонд часова 36, 16+20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ЕРАТИВНИ ЗАДАЦИ</w:t>
      </w:r>
    </w:p>
    <w:p>
      <w:pPr>
        <w:pStyle w:val="Normal"/>
        <w:rPr>
          <w:lang w:val="ru-RU"/>
        </w:rPr>
      </w:pPr>
      <w:r>
        <w:rPr>
          <w:lang w:val="ru-RU"/>
        </w:rPr>
        <w:t>Ученици треба да се:</w:t>
      </w:r>
    </w:p>
    <w:p>
      <w:pPr>
        <w:pStyle w:val="Normal"/>
        <w:numPr>
          <w:ilvl w:val="0"/>
          <w:numId w:val="93"/>
        </w:numPr>
        <w:jc w:val="both"/>
        <w:rPr>
          <w:lang w:val="ru-RU"/>
        </w:rPr>
      </w:pPr>
      <w:r>
        <w:rPr>
          <w:lang w:val="ru-RU"/>
        </w:rPr>
        <w:t>оспособе за примену рачунара у области информација и  комуникација;</w:t>
      </w:r>
    </w:p>
    <w:p>
      <w:pPr>
        <w:pStyle w:val="Normal"/>
        <w:numPr>
          <w:ilvl w:val="0"/>
          <w:numId w:val="93"/>
        </w:numPr>
        <w:jc w:val="both"/>
        <w:rPr>
          <w:u w:val="single"/>
          <w:lang w:val="ru-RU"/>
        </w:rPr>
      </w:pPr>
      <w:r>
        <w:rPr>
          <w:lang w:val="ru-RU"/>
        </w:rPr>
        <w:t>упознају са опасностима на Интернету, комумикације и начинима заштите од њих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lang w:val="ru-RU"/>
        </w:rPr>
        <w:t>упознају са основ</w:t>
      </w:r>
      <w:r>
        <w:rPr>
          <w:lang w:val="sr-Latn-CS"/>
        </w:rPr>
        <w:t>а</w:t>
      </w:r>
      <w:r>
        <w:rPr>
          <w:lang w:val="ru-RU"/>
        </w:rPr>
        <w:t>ма програма за снимање и обраду звука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lang w:val="ru-RU"/>
        </w:rPr>
        <w:t>упознају са основ</w:t>
      </w:r>
      <w:r>
        <w:rPr>
          <w:lang w:val="sr-Latn-CS"/>
        </w:rPr>
        <w:t>а</w:t>
      </w:r>
      <w:r>
        <w:rPr>
          <w:lang w:val="ru-RU"/>
        </w:rPr>
        <w:t>ма програма за снимање и обраду видео записа;</w:t>
      </w:r>
    </w:p>
    <w:p>
      <w:pPr>
        <w:pStyle w:val="Normal"/>
        <w:numPr>
          <w:ilvl w:val="0"/>
          <w:numId w:val="93"/>
        </w:numPr>
        <w:jc w:val="both"/>
        <w:rPr>
          <w:lang w:val="ru-RU"/>
        </w:rPr>
      </w:pPr>
      <w:r>
        <w:rPr>
          <w:lang w:val="ru-RU"/>
        </w:rPr>
        <w:t>оспособе за израду  мултимедијалних презентација;</w:t>
      </w:r>
    </w:p>
    <w:p>
      <w:pPr>
        <w:pStyle w:val="Normal"/>
        <w:numPr>
          <w:ilvl w:val="0"/>
          <w:numId w:val="93"/>
        </w:numPr>
        <w:jc w:val="both"/>
        <w:rPr>
          <w:lang w:val="ru-RU"/>
        </w:rPr>
      </w:pPr>
      <w:r>
        <w:rPr>
          <w:lang w:val="ru-RU"/>
        </w:rPr>
        <w:t>оспособе за писање једноставних програма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lang w:val="ru-RU"/>
        </w:rPr>
        <w:t>упознају са основ</w:t>
      </w:r>
      <w:r>
        <w:rPr>
          <w:lang w:val="sr-Latn-CS"/>
        </w:rPr>
        <w:t>а</w:t>
      </w:r>
      <w:r>
        <w:rPr>
          <w:lang w:val="ru-RU"/>
        </w:rPr>
        <w:t>ма програма за цртање и графички дизајн;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упознају са  образовним софтве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НАСТАВНЕ ТЕМЕ:</w:t>
      </w:r>
    </w:p>
    <w:p>
      <w:pPr>
        <w:pStyle w:val="Normal"/>
        <w:tabs>
          <w:tab w:val="clear" w:pos="709"/>
          <w:tab w:val="center" w:pos="4323" w:leader="none"/>
          <w:tab w:val="left" w:pos="6360" w:leader="none"/>
        </w:tabs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>ИНТЕРНЕТ (6</w:t>
      </w:r>
      <w:r>
        <w:rPr>
          <w:lang w:val="sr-CS"/>
        </w:rPr>
        <w:t>, 2+4</w:t>
      </w:r>
      <w:r>
        <w:rPr>
          <w:lang w:val="ru-RU"/>
        </w:rPr>
        <w:t>)-септембар-октобар</w:t>
      </w:r>
    </w:p>
    <w:p>
      <w:pPr>
        <w:pStyle w:val="Normal"/>
        <w:jc w:val="both"/>
        <w:rPr/>
      </w:pPr>
      <w:r>
        <w:rPr>
          <w:lang w:val="ru-RU"/>
        </w:rPr>
        <w:t xml:space="preserve">2.ОБРАДА ЗВУКА (4,2+2)-октобар-нивемба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ОБРАДА ВИДЕО ЗАПИСА (6, 4+2)-новембар-децемба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ИЗРАДА ПРЕЗЕНТАЦИЈА (10, 4+6)-децембар-ма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ИЗБОРНИ МОДУЛ (10, 4+6)-март-ју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И ПОСТУПАК ОСТВАРИВАЊА ПРОГ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метода излагања и демонстрација,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метода увежбавања,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интерактивне методе,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дијалошка метода,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метода практичног рада,</w:t>
      </w:r>
    </w:p>
    <w:p>
      <w:pPr>
        <w:pStyle w:val="Normal"/>
        <w:numPr>
          <w:ilvl w:val="0"/>
          <w:numId w:val="49"/>
        </w:numPr>
        <w:jc w:val="both"/>
        <w:rPr>
          <w:lang w:val="sr-CS"/>
        </w:rPr>
      </w:pPr>
      <w:r>
        <w:rPr>
          <w:lang w:val="sr-CS"/>
        </w:rPr>
        <w:t>учење путем решавања проблем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ЛИЦИ РАД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ронт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ндивидуал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групн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у пар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РСТЕ АКТИВНОСТИ У ОБРАЗОВНО –ВАСПИТНОМ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организује и креира  наставни процес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мотивише ученике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користи очигледна средства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усмерава ученике на рад и на прикупљање информација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 xml:space="preserve">подстиче и процењује индивидуални рад и напредовање ученика, 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пажљиво прати и слуша одговоре ученика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указује на неправилности у раду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 xml:space="preserve">подстиче ученике да манипулишу објектима и идејама, 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развија толерантан став према новим идејама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путем вођења и давања одговарајућих инструкција подстиче ученике на креативно учење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користи постојећа дечија интересовања да се настава приближи ученицима и учини занимљивијом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ствара добру емоционалну климу за учење, рад у групи и уважавање туђег мишљења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развија интересовања за примену рачунара у свакодневном животу и раду,</w:t>
      </w:r>
    </w:p>
    <w:p>
      <w:pPr>
        <w:pStyle w:val="Normal"/>
        <w:numPr>
          <w:ilvl w:val="0"/>
          <w:numId w:val="70"/>
        </w:numPr>
        <w:jc w:val="both"/>
        <w:rPr>
          <w:lang w:val="sr-CS"/>
        </w:rPr>
      </w:pPr>
      <w:r>
        <w:rPr>
          <w:lang w:val="sr-CS"/>
        </w:rPr>
        <w:t>оспособљава ученике за рад на рачуна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пажљиво слуша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организује своје радно место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 xml:space="preserve">поставља питања себи и другима, 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користи разне изворе информација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процењује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укључује и искључује рачунар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манипулише аудио и видео записима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користи услуге интернета и електронске поште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користи скенер и дигитални фотоапарат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преноси, обрађује, репродукује слике и звук на рачунару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самостално израђује презентације са слајдовима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самостално израђује интернет презентације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  <w:lang w:val="ru-RU"/>
        </w:rPr>
      </w:pPr>
      <w:r>
        <w:rPr>
          <w:lang w:val="sr-CS"/>
        </w:rPr>
        <w:t>самостално израђује једноставније програме (програмира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4 ЦРТАЊЕ,СЛИКАЊЕ И ВАЈАЊЕ (36 часова годишње,26+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ивни зада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ченици треба да: 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>- проширују искуства у ликовном изражавању и развију ликовно-естетски сензибилитет за: арабеску, пропорције, композицију и простор, обједињавање покрета игре и звука, фотографију и перформанс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>- упознају основне елементе ликовне организације и припреме се за самостално и колективно преобликовање одређеног простора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>- се оспособе да повезују ликовни рад с литерарним сценским изразом, звуком и покретом</w:t>
      </w:r>
    </w:p>
    <w:p>
      <w:pPr>
        <w:pStyle w:val="Normal"/>
        <w:jc w:val="both"/>
        <w:rPr/>
      </w:pPr>
      <w:r>
        <w:rPr>
          <w:lang w:val="ru-RU"/>
        </w:rPr>
        <w:t xml:space="preserve">- упознају  вредности споменика културе и  своју културну башти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НАСТАВНЕ ТЕМ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ЦРТАЊЕ</w:t>
      </w:r>
      <w:r>
        <w:rPr>
          <w:i/>
          <w:lang w:val="ru-RU"/>
        </w:rPr>
        <w:t xml:space="preserve"> </w:t>
      </w:r>
      <w:r>
        <w:rPr>
          <w:lang w:val="ru-RU"/>
        </w:rPr>
        <w:t>(8+3+1)</w:t>
      </w:r>
    </w:p>
    <w:p>
      <w:pPr>
        <w:pStyle w:val="Normal"/>
        <w:rPr>
          <w:lang w:val="ru-RU"/>
        </w:rPr>
      </w:pPr>
      <w:r>
        <w:rPr>
          <w:lang w:val="ru-RU"/>
        </w:rPr>
        <w:t>СЛИКАЊЕ (8+3+1)</w:t>
      </w:r>
    </w:p>
    <w:p>
      <w:pPr>
        <w:pStyle w:val="Normal"/>
        <w:rPr/>
      </w:pPr>
      <w:r>
        <w:rPr>
          <w:lang w:val="ru-RU"/>
        </w:rPr>
        <w:t>ВАЈАЊЕ(10+2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ОБЛИЦИ ИЗВОЂЕЊА НАСТАВЕ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ронталн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ндивидуалн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групн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рад у парови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Е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монолошк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ијалошк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усмено излагање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емонстрација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практични радови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бјашњење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образложење</w:t>
      </w:r>
    </w:p>
    <w:p>
      <w:pPr>
        <w:pStyle w:val="Normal"/>
        <w:numPr>
          <w:ilvl w:val="0"/>
          <w:numId w:val="78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истраживањ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Активности наставни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азвија код ученика способности опажања,памћења,закључивања.Упознаје ученике са новим појмовима и садржајима.Подстиче креативност,машту,критичност и самокритичност.Организује час и даје смернице.Истиче циљеве и задатке.Демонстрира технике.Процењује таленат и способности ученика.Вреднује рад и радове.Процењује оствареност циљева и задатака.Одговара на питања ученика.Процењује ликовне типове ученика и могућности напредовања.Мотивише.Развија естетске квалитет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Активности ученик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ажљиво стичу знања о новим појмовима и садржајима.Активно учествују у раду.Истражују.Активно учествују у естетској анализи.Редовно доносе потребан прибор и материјале.Користе знања из других наставних садржаја.Креативно и маштовито испуњавају постављене задатке.Исказују своје потребе и жеље везане зе садржаје који се обрађују.Слободно износе своје идеје и активно учествују у разговорима.Вреднују сопствени рад и залагање.Међусобно сарађују и помажу једни другима.Понављају.Вежбају.</w:t>
      </w:r>
    </w:p>
    <w:p>
      <w:pPr>
        <w:pStyle w:val="Normal"/>
        <w:autoSpaceDE w:val="false"/>
        <w:jc w:val="both"/>
        <w:rPr>
          <w:rFonts w:eastAsia="TimesNewRoman,Italic;Arial Unicode MS"/>
          <w:bCs/>
          <w:iCs/>
          <w:color w:val="000000"/>
          <w:lang w:val="sr-CS"/>
        </w:rPr>
      </w:pPr>
      <w:r>
        <w:rPr>
          <w:rFonts w:eastAsia="TimesNewRoman,Italic;Arial Unicode MS"/>
          <w:bCs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b/>
          <w:i/>
          <w:sz w:val="32"/>
          <w:szCs w:val="32"/>
          <w:u w:val="single"/>
          <w:lang w:val="sr-CS"/>
        </w:rPr>
        <w:t>7.ФАКУЛТАТИВНИ ДЕО ШКОЛСКОГ ПРОГРАМ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1.Час одељењског стареши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Часови одељењског старешине</w:t>
      </w:r>
      <w:r>
        <w:rPr>
          <w:lang w:val="ru-RU"/>
        </w:rPr>
        <w:t xml:space="preserve"> доприносе:</w:t>
      </w:r>
    </w:p>
    <w:p>
      <w:pPr>
        <w:pStyle w:val="Normal"/>
        <w:numPr>
          <w:ilvl w:val="0"/>
          <w:numId w:val="108"/>
        </w:numPr>
        <w:jc w:val="both"/>
        <w:rPr>
          <w:lang w:val="ru-RU"/>
        </w:rPr>
      </w:pPr>
      <w:r>
        <w:rPr>
          <w:lang w:val="ru-RU"/>
        </w:rPr>
        <w:t>непосредном ангажовању ученика на решавању основних питања живота, учења, рада и забаве у одљењу, школи и широј заједници</w:t>
      </w:r>
    </w:p>
    <w:p>
      <w:pPr>
        <w:pStyle w:val="Normal"/>
        <w:numPr>
          <w:ilvl w:val="0"/>
          <w:numId w:val="108"/>
        </w:numPr>
        <w:jc w:val="both"/>
        <w:rPr>
          <w:lang w:val="ru-RU"/>
        </w:rPr>
      </w:pPr>
      <w:r>
        <w:rPr>
          <w:lang w:val="ru-RU"/>
        </w:rPr>
        <w:t>неговању другарства и заједничког живота ученика и наставника међусобним разумевањем, сарадњом, солидарношћу, толерантношћу уз пуно уважавање личног интегритета сваког појединца понао</w:t>
      </w:r>
      <w:r>
        <w:rPr>
          <w:lang w:val="sr-CS"/>
        </w:rPr>
        <w:t>с</w:t>
      </w:r>
      <w:r>
        <w:rPr>
          <w:lang w:val="ru-RU"/>
        </w:rPr>
        <w:t>об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а подручја одељенске заједнице су: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 xml:space="preserve">1.  </w:t>
      </w:r>
      <w:r>
        <w:rPr>
          <w:lang w:val="ru-RU"/>
        </w:rPr>
        <w:t>унапређивање успеха у настави и другим ученичким активностим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2. </w:t>
      </w:r>
      <w:r>
        <w:rPr>
          <w:lang w:val="ru-RU"/>
        </w:rPr>
        <w:t>чување здравља, заштита и унапређивање животне средине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 xml:space="preserve">3. </w:t>
      </w:r>
      <w:r>
        <w:rPr>
          <w:lang w:val="ru-RU"/>
        </w:rPr>
        <w:t>разумевање хуманих међуљудских односа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4.</w:t>
      </w:r>
      <w:r>
        <w:rPr>
          <w:lang w:val="ru-RU"/>
        </w:rPr>
        <w:t>разумевање у духу патриотизма и међународног разумевања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>5.</w:t>
      </w:r>
      <w:r>
        <w:rPr>
          <w:lang w:val="ru-RU"/>
        </w:rPr>
        <w:t>професионална орјентација</w:t>
      </w:r>
    </w:p>
    <w:p>
      <w:pPr>
        <w:pStyle w:val="Normal"/>
        <w:ind w:left="1723" w:hanging="283"/>
        <w:jc w:val="both"/>
        <w:rPr/>
      </w:pPr>
      <w:r>
        <w:rPr>
          <w:lang w:val="sr-CS"/>
        </w:rPr>
        <w:t>6.</w:t>
      </w:r>
      <w:r>
        <w:rPr>
          <w:lang w:val="ru-RU"/>
        </w:rPr>
        <w:t>активности у слободном времену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7.</w:t>
      </w:r>
      <w:r>
        <w:rPr>
          <w:lang w:val="ru-RU"/>
        </w:rPr>
        <w:t>оспособљавање за организовање и друштвено ангажовање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8.</w:t>
      </w:r>
      <w:r>
        <w:rPr>
          <w:lang w:val="ru-RU"/>
        </w:rPr>
        <w:t>активности за спречавање наркоманије и превенције малолетничке деликвенциј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ализације садржаја одељенских заједница реализује се са по 1</w:t>
      </w:r>
      <w:r>
        <w:rPr>
          <w:lang w:val="sr-CS"/>
        </w:rPr>
        <w:t xml:space="preserve"> </w:t>
      </w:r>
      <w:r>
        <w:rPr>
          <w:lang w:val="ru-RU"/>
        </w:rPr>
        <w:t>часом недељно (36</w:t>
      </w:r>
      <w:r>
        <w:rPr>
          <w:lang w:val="sr-CS"/>
        </w:rPr>
        <w:t xml:space="preserve"> </w:t>
      </w:r>
      <w:r>
        <w:rPr>
          <w:lang w:val="ru-RU"/>
        </w:rPr>
        <w:t>час</w:t>
      </w:r>
      <w:r>
        <w:rPr>
          <w:lang w:val="sr-CS"/>
        </w:rPr>
        <w:t>ова</w:t>
      </w:r>
      <w:r>
        <w:rPr>
          <w:lang w:val="ru-RU"/>
        </w:rPr>
        <w:t xml:space="preserve"> годишње)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7.2.Слободне активност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Слободне активности ученика доприносе испољавању индивидуалних склоности и способности ученика и испуњавају део слободног времена корисним садржајима.</w:t>
      </w:r>
    </w:p>
    <w:p>
      <w:pPr>
        <w:pStyle w:val="Normal"/>
        <w:ind w:left="-2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Слободне активности посебно доприносе остваривању следећих васпитнох циљева:</w:t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подстичу најразноврсније видове стваралаштва</w:t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буде и задовољавају интелектуалну радозналост и стварају могућност да ученици истражују и упознају најразноврснија достигнућа у науци,техници и култури</w:t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пружају прилике и услове за заједничку игру,здраву,ведру забаву и разоноду,спортске активности</w:t>
      </w:r>
    </w:p>
    <w:p>
      <w:pPr>
        <w:pStyle w:val="Normal"/>
        <w:ind w:left="-2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Ученици се у рад слободних активности укључују добровољно.Принцип добровољности огледа се у самосталном опредељивању ученика за оне облике активности које највише одговарају њиховим склоностима,способностима и испољеном интересовањима.Да би се ученицима омогућило да се опробају у оним слободним активностима које могу да задовоње њихову радозналост и које највише одговарају њиховим потребама ,препорука је да се сваки ученик определи за рад у најмање једној,а највише у две слободне активности(секције).</w:t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40" w:hanging="0"/>
        <w:rPr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7.3.</w:t>
        <w:tab/>
        <w:t>Допунска наста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Активности допунског образовно-васпитног рада организују се</w:t>
      </w:r>
      <w:r>
        <w:rPr>
          <w:lang w:val="sr-CS"/>
        </w:rPr>
        <w:t xml:space="preserve"> са </w:t>
      </w:r>
      <w:r>
        <w:rPr>
          <w:lang w:val="ru-RU"/>
        </w:rPr>
        <w:t>по једним часом недељно за ученике који имају потешкоће у раду и учењу и не постижу задовољавајуће резултате.</w:t>
      </w:r>
      <w:r>
        <w:rPr>
          <w:lang w:val="sr-CS"/>
        </w:rPr>
        <w:t xml:space="preserve"> </w:t>
      </w:r>
      <w:r>
        <w:rPr>
          <w:lang w:val="ru-RU"/>
        </w:rPr>
        <w:t>Допунски рад започиње индивидуалним приступом ученика на часовима редовне наставе, а наставља се у допунском раду наглашавањем како образовне тако и васпитне компоненте. Предвиђено је да се у допунски рад ученици укључују повремено док им је потребна ова врста помоћи из предмета: српски језик, математи</w:t>
      </w:r>
      <w:r>
        <w:rPr>
          <w:lang w:val="sr-CS"/>
        </w:rPr>
        <w:t>к</w:t>
      </w:r>
      <w:r>
        <w:rPr>
          <w:lang w:val="ru-RU"/>
        </w:rPr>
        <w:t>а и страни језик. Допунски рад може се остварити и у другим наставним областима ако постоје изузетни разлози као што су : дуже оправдано одсуство ученика, пресељење, савлађивање нарочито тешких делова градива и дру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7.4.Екскурзија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ајање екскурзије :2 д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лација екскурзиј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ви дан</w:t>
      </w:r>
      <w:r>
        <w:rPr>
          <w:lang w:val="ru-RU"/>
        </w:rPr>
        <w:t>: Рибаре –Фрушка Гора(манастир Крушедол)-Сремски Карловци(гимназија,црква,музеј)– Нови Сад (Војвођански музеј) –Суботица(ноћење,вечера)</w:t>
      </w:r>
    </w:p>
    <w:p>
      <w:pPr>
        <w:pStyle w:val="Normal"/>
        <w:jc w:val="both"/>
        <w:rPr>
          <w:lang w:val="sr-Latn-CS"/>
        </w:rPr>
      </w:pPr>
      <w:r>
        <w:rPr>
          <w:b/>
          <w:lang w:val="ru-RU"/>
        </w:rPr>
        <w:t xml:space="preserve">Други дан:  </w:t>
      </w:r>
      <w:r>
        <w:rPr>
          <w:lang w:val="ru-RU"/>
        </w:rPr>
        <w:t>Суботица (доручак), Градска кућа, Природњачки музеј – Палић ( ЗОО врт ) - Риба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 YU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MinionPro-Regular">
    <w:altName w:val="Times New Roman"/>
    <w:charset w:val="cc"/>
    <w:family w:val="roman"/>
    <w:pitch w:val="default"/>
  </w:font>
  <w:font w:name="MyriadPro-Bold">
    <w:altName w:val="Arial"/>
    <w:charset w:val="cc"/>
    <w:family w:val="swiss"/>
    <w:pitch w:val="default"/>
  </w:font>
  <w:font w:name="CTime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sr-CS"/>
      </w:rPr>
      <w:t xml:space="preserve">Школски програм за </w:t>
    </w:r>
    <w:r>
      <w:rPr>
        <w:i/>
        <w:sz w:val="20"/>
        <w:szCs w:val="20"/>
      </w:rPr>
      <w:t>V</w:t>
    </w:r>
    <w:r>
      <w:rPr>
        <w:i/>
        <w:sz w:val="20"/>
        <w:szCs w:val="20"/>
        <w:lang w:val="sr-CS"/>
      </w:rPr>
      <w:t xml:space="preserve">II разред </w:t>
    </w:r>
    <w:r>
      <w:rPr>
        <w:i/>
        <w:sz w:val="20"/>
        <w:szCs w:val="20"/>
        <w:lang w:val="ru-RU"/>
      </w:rPr>
      <w:t xml:space="preserve">                                               </w:t>
    </w:r>
    <w:r>
      <w:rPr>
        <w:i/>
        <w:sz w:val="20"/>
        <w:szCs w:val="20"/>
        <w:lang w:val="sr-CS"/>
      </w:rPr>
      <w:t xml:space="preserve">            </w:t>
    </w:r>
    <w:r>
      <w:rPr>
        <w:i/>
        <w:sz w:val="20"/>
        <w:szCs w:val="20"/>
        <w:lang w:val="ru-RU"/>
      </w:rPr>
      <w:t xml:space="preserve">   </w:t>
    </w:r>
    <w:r>
      <w:rPr>
        <w:i/>
        <w:sz w:val="20"/>
        <w:szCs w:val="20"/>
        <w:lang w:val="sr-CS"/>
      </w:rPr>
      <w:t>Школска 2010/2011.-2013/201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6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2"/>
        </w:tabs>
        <w:ind w:left="1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2"/>
        </w:tabs>
        <w:ind w:left="1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2"/>
        </w:tabs>
        <w:ind w:left="3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2"/>
        </w:tabs>
        <w:ind w:left="3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2"/>
        </w:tabs>
        <w:ind w:left="46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2"/>
        </w:tabs>
        <w:ind w:left="5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2"/>
        </w:tabs>
        <w:ind w:left="61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1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b w:val="false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65">
    <w:lvl w:ilvl="0">
      <w:start w:val="24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Latn-CS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7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6"/>
        <w:szCs w:val="16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2444"/>
        </w:tabs>
        <w:ind w:left="1440" w:hanging="0"/>
      </w:pPr>
      <w:rPr>
        <w:rFonts w:ascii="Symbol" w:hAnsi="Symbol" w:cs="Symbol" w:hint="default"/>
        <w:color w:val="000000"/>
      </w:rPr>
    </w:lvl>
  </w:abstractNum>
  <w:abstractNum w:abstractNumId="108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435"/>
      <w:jc w:val="center"/>
      <w:outlineLvl w:val="5"/>
    </w:pPr>
    <w:rPr>
      <w:sz w:val="40"/>
      <w:szCs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r-C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lang w:val="sr-Latn-C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16"/>
      <w:szCs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sr-Latn-CS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  <w:lang w:val="sr-CS"/>
    </w:rPr>
  </w:style>
  <w:style w:type="paragraph" w:styleId="List">
    <w:name w:val="List"/>
    <w:basedOn w:val="Normal"/>
    <w:pPr>
      <w:ind w:left="360" w:hanging="360"/>
    </w:pPr>
    <w:rPr>
      <w:lang w:val="en-US" w:eastAsia="en-US"/>
    </w:rPr>
  </w:style>
  <w:style w:type="paragraph" w:styleId="Caption">
    <w:name w:val="Caption"/>
    <w:basedOn w:val="Normal"/>
    <w:next w:val="Normal"/>
    <w:qFormat/>
    <w:pPr/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sr-CS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1">
    <w:name w:val="Naslov 1"/>
    <w:basedOn w:val="BodyText2"/>
    <w:qFormat/>
    <w:pPr>
      <w:numPr>
        <w:ilvl w:val="0"/>
        <w:numId w:val="6"/>
      </w:numPr>
      <w:spacing w:lineRule="auto" w:line="240" w:before="0" w:after="0"/>
    </w:pPr>
    <w:rPr>
      <w:b/>
      <w:bCs/>
      <w:i/>
      <w:iCs/>
      <w:sz w:val="40"/>
      <w:szCs w:val="28"/>
      <w:lang w:val="sr-CS"/>
    </w:rPr>
  </w:style>
  <w:style w:type="paragraph" w:styleId="Naslov3">
    <w:name w:val="Naslov 3"/>
    <w:basedOn w:val="Naslov1"/>
    <w:qFormat/>
    <w:pPr>
      <w:numPr>
        <w:ilvl w:val="0"/>
        <w:numId w:val="6"/>
      </w:numPr>
      <w:tabs>
        <w:tab w:val="clear" w:pos="709"/>
        <w:tab w:val="left" w:pos="1530" w:leader="none"/>
      </w:tabs>
    </w:pPr>
    <w:rPr>
      <w:sz w:val="32"/>
      <w:szCs w:val="32"/>
    </w:rPr>
  </w:style>
  <w:style w:type="paragraph" w:styleId="Teze">
    <w:name w:val="Teze"/>
    <w:basedOn w:val="Normal"/>
    <w:qFormat/>
    <w:pPr>
      <w:numPr>
        <w:ilvl w:val="0"/>
        <w:numId w:val="107"/>
      </w:numPr>
      <w:tabs>
        <w:tab w:val="clear" w:pos="709"/>
        <w:tab w:val="left" w:pos="1440" w:leader="none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Naslov2">
    <w:name w:val="Naslov2"/>
    <w:basedOn w:val="Heading3"/>
    <w:qFormat/>
    <w:pPr>
      <w:numPr>
        <w:ilvl w:val="0"/>
        <w:numId w:val="0"/>
      </w:numPr>
      <w:spacing w:lineRule="auto" w:line="360" w:before="200" w:after="40"/>
      <w:jc w:val="center"/>
      <w:outlineLvl w:val="9"/>
    </w:pPr>
    <w:rPr>
      <w:b w:val="false"/>
      <w:bCs w:val="false"/>
      <w:i/>
      <w:sz w:val="22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a">
    <w:name w:val="Ina"/>
    <w:basedOn w:val="Normal"/>
    <w:qFormat/>
    <w:pPr>
      <w:spacing w:lineRule="auto" w:line="360"/>
      <w:jc w:val="both"/>
    </w:pPr>
    <w:rPr>
      <w:rFonts w:ascii="Southern YU;Arial" w:hAnsi="Southern YU;Arial" w:cs="Southern YU;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hr-HR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numPr>
        <w:ilvl w:val="0"/>
        <w:numId w:val="61"/>
      </w:numPr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CTimesRoman;Times New Roman" w:hAnsi="CTimesRoman;Times New Roman" w:cs="CTimesRoman;Times New Roman"/>
    </w:rPr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BlockText">
    <w:name w:val="Block Text"/>
    <w:basedOn w:val="Normal"/>
    <w:qFormat/>
    <w:pPr>
      <w:ind w:left="600" w:right="389" w:hanging="0"/>
      <w:jc w:val="both"/>
    </w:pPr>
    <w:rPr>
      <w:lang w:val="sk-SK"/>
    </w:rPr>
  </w:style>
  <w:style w:type="paragraph" w:styleId="StyleLeft">
    <w:name w:val="Style Left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090pododsek">
    <w:name w:val="090---pododsek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lang w:val="en-US" w:eastAsia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US" w:eastAsia="en-US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Szveg">
    <w:name w:val="Szöveg"/>
    <w:basedOn w:val="Normal"/>
    <w:qFormat/>
    <w:pPr>
      <w:spacing w:before="0" w:after="60"/>
      <w:ind w:left="425" w:hanging="0"/>
    </w:pPr>
    <w:rPr>
      <w:sz w:val="20"/>
      <w:szCs w:val="20"/>
      <w:lang w:val="hu-HU"/>
    </w:rPr>
  </w:style>
  <w:style w:type="paragraph" w:styleId="Felsorols2">
    <w:name w:val="Felsorolás2"/>
    <w:basedOn w:val="ListBullet"/>
    <w:qFormat/>
    <w:pPr>
      <w:numPr>
        <w:ilvl w:val="0"/>
        <w:numId w:val="109"/>
      </w:numPr>
      <w:tabs>
        <w:tab w:val="clear" w:pos="360"/>
      </w:tabs>
      <w:ind w:left="720" w:hanging="360"/>
    </w:pPr>
    <w:rPr>
      <w:sz w:val="20"/>
      <w:szCs w:val="20"/>
      <w:lang w:val="hu-HU"/>
    </w:rPr>
  </w:style>
  <w:style w:type="paragraph" w:styleId="ListParagraph">
    <w:name w:val="List Paragraph"/>
    <w:basedOn w:val="Normal"/>
    <w:qFormat/>
    <w:pPr>
      <w:spacing w:lineRule="exact" w:line="30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4:00Z</dcterms:created>
  <dc:creator>ja</dc:creator>
  <dc:description/>
  <cp:keywords/>
  <dc:language>en-US</dc:language>
  <cp:lastModifiedBy>nn</cp:lastModifiedBy>
  <cp:lastPrinted>2011-09-19T16:19:00Z</cp:lastPrinted>
  <dcterms:modified xsi:type="dcterms:W3CDTF">2011-09-19T14:27:00Z</dcterms:modified>
  <cp:revision>118</cp:revision>
  <dc:subject/>
  <dc:title>ОСНОВНА ШКОЛА</dc:title>
</cp:coreProperties>
</file>